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12.07.2017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1.2017 № 1 «Об администриров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х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09.01.2017 № 1 «Об администрировании доходов» (в редакции от 05.07.2017), Приложение № 1 к Приказу после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9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6"/>
                <w:szCs w:val="26"/>
              </w:rPr>
              <w:t>2 02 19999 04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ключить следующий код классификации доходов бюджет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9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5064 04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17-07-13T09:54:00Z</cp:lastPrinted>
  <dcterms:modified xsi:type="dcterms:W3CDTF">2017-07-12T22:54:00Z</dcterms:modified>
  <cp:revision>68</cp:revision>
  <dc:subject/>
  <dc:title>ФИНАНСОВОЕ УПРАВЛЕНИЕ</dc:title>
</cp:coreProperties>
</file>