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26.06.2018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1.2017 № 1</w:t>
      </w:r>
    </w:p>
    <w:p>
      <w:pPr>
        <w:pStyle w:val="Normal"/>
        <w:rPr/>
      </w:pPr>
      <w:r>
        <w:rPr>
          <w:sz w:val="26"/>
          <w:szCs w:val="26"/>
        </w:rPr>
        <w:t>«Об администрировании дох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каз финансового управления муниципального образования «Городской округ Ногликский» от 09.01.2017 № 1 «Об администрировании доходов» (в редакции от 25.04.2018), Приложение № 1 к Приказу дополнить по порядку после ст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4"/>
        <w:gridCol w:w="595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6"/>
                <w:szCs w:val="26"/>
              </w:rPr>
              <w:t>2 02 25497 04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рокой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4"/>
        <w:gridCol w:w="58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55 04 0000 15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Е.В. Петру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Ирина А. Пастух</cp:lastModifiedBy>
  <cp:lastPrinted>2018-06-26T11:30:00Z</cp:lastPrinted>
  <dcterms:modified xsi:type="dcterms:W3CDTF">2018-06-26T00:31:00Z</dcterms:modified>
  <cp:revision>76</cp:revision>
  <dc:subject/>
  <dc:title>ФИНАНСОВОЕ УПРАВЛЕНИЕ</dc:title>
</cp:coreProperties>
</file>