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от 29.12.2016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управления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Ноглик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1.2012 № 1 «Об администрир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с приказом Министерства финансов Российской Федерации «Об утверждении Указаний о порядке применения бюджетной классификации Российской Федерации», 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№ 1 к приказу финансового управления муниципального образования «Городской округ Ногликский» от 10.01.2012 № 1 «Об администрировании доходов» (в редакции от 29.12.2016)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1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6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лючить строк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9"/>
        <w:gridCol w:w="55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3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реформирование муниципальных финан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7 04 0000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переселение граждан из жилищного фон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ного непригодным для проживания, и 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для                               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капитальному  ремонту многоквартирных домов за счет средств, поступивших от государственной корпорации   - Фонда содействия реформированию жилищ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0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проведение капитального ремонта многоквартирных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50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78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модернизацию региональных систем общего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изложив его в новой редакции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10» января 2012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в редакции от 29.12.20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сточников доходов местного бюджета, закрепленных за отделом учета и отчетности и главным специалистом по доходам бюджета финансового управления муниципального образования «Городской округ Ноглик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7"/>
        <w:gridCol w:w="5550"/>
      </w:tblGrid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-ратора доход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ходов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учета и отче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                              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обеспечение жильем молодых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федеральных целев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 граждан из аварийного жилищного фонда за  счет средств, поступивших от государственной  корпорации – Фонда содействия реформированию жилищно-                                 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4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олномочий по подготовке                                 проведения статистических переписей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7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15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ервичного воинского учета  на территориях, где отсутствуют военные      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выполнение передаваемых полномочий субъектов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беспечение жилыми помещениями детей-сирот, детей, оставшихся без попечения родителей,  а также детей, находящихся под    опекой (попечительством), не имеющих закрепленного жилого помещ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12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венции бюджетам городских округов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25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4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67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межбюджетные  трансферты, передаваемые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   целевое назначение, прошлых лет из бюджетов городских окру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по доходам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pastuh</cp:lastModifiedBy>
  <cp:lastPrinted>2016-12-29T16:29:00Z</cp:lastPrinted>
  <dcterms:modified xsi:type="dcterms:W3CDTF">2016-12-29T05:29:00Z</dcterms:modified>
  <cp:revision>66</cp:revision>
  <dc:subject/>
  <dc:title>ФИНАНСОВОЕ УПРАВЛЕНИЕ</dc:title>
</cp:coreProperties>
</file>