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94450 п. Ноглики,                                            тел.: 9-73-63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nogliki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fu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adm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sakhal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оветская, 15                                              факс: 9-73-6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12.2021  №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роках представления годовой отчет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О «Городской округ </w:t>
      </w:r>
    </w:p>
    <w:p>
      <w:pPr>
        <w:pStyle w:val="Normal"/>
        <w:rPr/>
      </w:pPr>
      <w:r>
        <w:rPr>
          <w:sz w:val="26"/>
          <w:szCs w:val="26"/>
        </w:rPr>
        <w:t>Ногликский» и сводной бухгалтерской отчет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бюджетных и автономных учреж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2021 год, месячной и квартальной отчетности в 2022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64.1, 264.2, 264.3 Бюджетного кодекса Российской Федерации,  приказами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Приказ 191н) и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далее - Приказ 33н) 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сроки представления годовой отчетности об исполнении бюджета муниципального образования «Городской округ Ногликский» и сводной годовой бухгалтерской отчетности бюджетных и автономных учреждений за 202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, согласно приложению к настоящему приказу. Указанную отчетность представить в электронном виде (с применением электронной цифровой подписи) в программном комплексе «Свод - Смарт» и на бумажных носителях, в соответствии с п. 4, 6 гл. 1 Приказа 191н и п. 1, 5, 6 гл. 1 Приказа 33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ь отчетность об исполнении бюджета муниципального образования «Городской округ Ногликский» и сводную бухгалтерскую отчетность муниципальных бюджетных и автономных учреждений за декабрь 2021 года в срок до 12 января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срок представления месячной и квартальной отчетности об исполнении бюджета муниципального образования «Городской округ Ногликский» и сводной бухгалтерской отчетности муниципальных бюджетных и автономных учреждений в 2022 году не позднее 08 числа месяц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начальника отдела учета и отчетности финансового управления С.Т. Кашино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Ввести в действие настоящий приказ с 1 января 2022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Е.В. Петруш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«Городской округ Ноглик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№ </w:t>
      </w:r>
      <w:r>
        <w:rPr>
          <w:sz w:val="26"/>
          <w:szCs w:val="26"/>
        </w:rPr>
        <w:t xml:space="preserve">30 от 16.12.2021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оки представления годовой отчетности об исполн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«Городской округ Ногликский» и сводной годовой бухгалтерской отчетности бюджетных и автономных учреждений з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ведомствен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январе 2022 го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муниципального образования «Городской округ Ноглик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муниципального образования «Городской округ Ноглик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муниципального образования «Городской округ Ноглик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Городской округ Ногликский» (сме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0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гражданской обороны и чрезвычайных ситуа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«Ногликская телевизионная студ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Редакция газеты «Знамя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ведомствен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январе 2022 го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й политики администрации муниципального образования «Городской округ Ногликский» (сме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Централизованная система обслужи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Архив Ноглик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щеобразовательные и дошкольные общеобразовательные учреждения, учреждения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Спорткомплекс «Арена» МО «Городской округ Ноглик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4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435" w:hanging="0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39:00Z</dcterms:created>
  <dc:creator>отдел АСФР</dc:creator>
  <dc:description/>
  <cp:keywords/>
  <dc:language>en-US</dc:language>
  <cp:lastModifiedBy>Светлана Т. Кашинова</cp:lastModifiedBy>
  <cp:lastPrinted>2021-12-16T15:16:00Z</cp:lastPrinted>
  <dcterms:modified xsi:type="dcterms:W3CDTF">2022-02-15T06:22:00Z</dcterms:modified>
  <cp:revision>129</cp:revision>
  <dc:subject/>
  <dc:title>АДМИНИСТРАЦИЯ НОГЛИКСКОГО РАЙОНА</dc:title>
</cp:coreProperties>
</file>