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01.12.2017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/>
      </w:pPr>
      <w:r>
        <w:rPr>
          <w:sz w:val="26"/>
          <w:szCs w:val="26"/>
        </w:rPr>
        <w:t>от 09.01.2017 № 1                                                                                                                      «Об администрировании 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12.07.2017), Приложение № 1 к Приказу дополнить по порядку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6"/>
              </w:rPr>
              <w:t>2 02 20302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м кодом классификации доходов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6"/>
              </w:rPr>
              <w:t>2 02 25027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"Доступная среда" на 2011 - 2020 го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4FB417CBB44809325243F405064C9E1D6C788AD0EF75676F358A1BA3631225AD1B7F042D4528pA0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7-12-04T10:56:00Z</cp:lastPrinted>
  <dcterms:modified xsi:type="dcterms:W3CDTF">2017-12-03T23:56:00Z</dcterms:modified>
  <cp:revision>69</cp:revision>
  <dc:subject/>
  <dc:title>ФИНАНСОВОЕ УПРАВЛЕНИЕ</dc:title>
</cp:coreProperties>
</file>