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ХАЛИНСКОЙ ОБЛАСТИ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94450 п.Ноглики,                                            тел.: 9-73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fin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gli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akhal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ул. Советская, 15                                              факс: 9-73-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2.2024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финанс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униципального образования</w:t>
      </w:r>
    </w:p>
    <w:p>
      <w:pPr>
        <w:pStyle w:val="Normal"/>
        <w:tabs>
          <w:tab w:val="clear" w:pos="708"/>
          <w:tab w:val="left" w:pos="68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7.08.2023 № 19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х затрат на обеспеч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й финансового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ородской округ Ногликский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остановления администрации муниципального образования «Городской округ Ногликский» от 15.08.2016 № 275 </w:t>
      </w:r>
      <w:bookmarkStart w:id="0" w:name="doc_name"/>
      <w:r>
        <w:rPr>
          <w:sz w:val="26"/>
          <w:szCs w:val="26"/>
        </w:rPr>
        <w:t>«Об утверждении Правил определения нормативных затрат на обеспечение функций органов местного самоуправления муниципального образования «Городской округ Ногликский» и подведомственных им казенных учреждений</w:t>
      </w:r>
      <w:bookmarkEnd w:id="0"/>
      <w:r>
        <w:rPr>
          <w:sz w:val="26"/>
          <w:szCs w:val="26"/>
        </w:rPr>
        <w:t>», в целях повышения эффективности расходования бюджетных средств и обоснования объекта закупки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 1 к приказу финансового управления муниципального образования «Городской округ Ногликский» от 17.08.2023 № 19 «Об утверждении нормативных затрат на обеспечение функций финансового управления муниципального образования «Городской округ Ногликский» внести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</w:t>
      </w:r>
      <w:r>
        <w:rPr>
          <w:sz w:val="22"/>
          <w:szCs w:val="26"/>
        </w:rPr>
        <w:t xml:space="preserve"> Р</w:t>
      </w:r>
      <w:r>
        <w:rPr>
          <w:sz w:val="26"/>
          <w:szCs w:val="26"/>
        </w:rPr>
        <w:t>аздел затраты на приобретение прочих работ и услуг, не относящихся к затратам на услуги связи, аренду и содержание имущества дополнить подпунктами 5, 6 и 7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060"/>
        <w:gridCol w:w="1920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(руб.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и системного администратора, включая ЕН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000,00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азание платных медицинских услуг по диспансер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слуги по созданию презент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40 000,0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2 к приказу финансового управления муниципального образования «Городской округ Ногликский» от 17.08.2023 № 19 «Об утверждении нормативных затрат на обеспечение функций финансового управления муниципального образования «Городской округ Ногликский» внести следующие изме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ункт 4.2 раздела 4 дополнить подпунктами 13 и 14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91"/>
        <w:gridCol w:w="1425"/>
        <w:gridCol w:w="2409"/>
        <w:gridCol w:w="2660"/>
      </w:tblGrid>
      <w:tr>
        <w:trPr>
          <w:trHeight w:val="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риобретения за 1 ед., руб.</w:t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компьютер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сотрудника по потреб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 00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 на сотрудника, по потреб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 более 12 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настоящего приказа возложить на начальника отдела учета и отчетности Кашинову С.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й округ Ногликский»                                                     Е.В. Петрушенко                                   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4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435" w:hanging="0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2:00Z</dcterms:created>
  <dc:creator>отдел АСФР</dc:creator>
  <dc:description/>
  <cp:keywords/>
  <dc:language>en-US</dc:language>
  <cp:lastModifiedBy>Елена А. Ремета</cp:lastModifiedBy>
  <cp:lastPrinted>2024-02-16T12:47:00Z</cp:lastPrinted>
  <dcterms:modified xsi:type="dcterms:W3CDTF">2024-02-16T01:47:00Z</dcterms:modified>
  <cp:revision>120</cp:revision>
  <dc:subject/>
  <dc:title>АДМИНИСТРАЦИЯ НОГЛИКСКОГО РАЙОНА</dc:title>
</cp:coreProperties>
</file>