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ФИНАНСОВОЕ УПРАВЛЕНИЕ</w:t>
      </w:r>
    </w:p>
    <w:p>
      <w:pPr>
        <w:pStyle w:val="Heading"/>
        <w:spacing w:lineRule="auto" w:line="240"/>
        <w:rPr/>
      </w:pPr>
      <w:r>
        <w:rPr>
          <w:sz w:val="26"/>
          <w:szCs w:val="26"/>
        </w:rPr>
        <w:t>МУНИЦИПАЛЬНОГО ОБРАЗОВАНИЯ «ГОРОДСКОЙ ОКРУГ НОГЛИКСКИЙ»</w:t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АХАЛИНСКОЙ ОБЛАСТИ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141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694450  п. Ноглики,                                      тел.: 9-73-63, 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>:</w:t>
      </w:r>
      <w:r>
        <w:rPr>
          <w:b/>
          <w:i/>
          <w:sz w:val="24"/>
          <w:lang w:val="en-US"/>
        </w:rPr>
        <w:t>nogliki</w:t>
      </w:r>
      <w:r>
        <w:rPr>
          <w:b/>
          <w:i/>
          <w:sz w:val="24"/>
        </w:rPr>
        <w:t>@</w:t>
      </w:r>
      <w:r>
        <w:rPr>
          <w:b/>
          <w:i/>
          <w:sz w:val="24"/>
          <w:lang w:val="en-US"/>
        </w:rPr>
        <w:t>fu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adm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sakhalin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ул.Советская, 15                                          факс:  9-73-63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.03.2017 №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внесении изменений в приказ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го управления М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й округ Ногликски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.01.2017 № 1 «Об администрирова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60.1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 ПРИКАЗЫВА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каз финансового управления муниципального образования «Городской округ Ногликский» от 09.01.2017 № 1 «Об администрировании доходов», изложив Приложение № 1 в новой редакции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                                                                                Е.В. Петруш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 «09» января 2017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в редакции от 16.03.2017 № 6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источников доходов местного бюджета, закрепленных за отделом учета и отчетности и главным специалистом по доходам бюджета финансового управления муниципального образования «Городской округ Ногликский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97"/>
        <w:gridCol w:w="5550"/>
      </w:tblGrid>
      <w:tr>
        <w:trPr>
          <w:trHeight w:val="1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т-ратора доход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доходов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доход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учета и отчет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40 04 0000 14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</w:t>
              <w:br/>
              <w:t xml:space="preserve">в бюджеты городских округов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бюджетов городских округов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15001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городских округов на                                выравнивание бюджетной обеспеч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15002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19999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25064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, включая     крестьянские (фермерские) хозяй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20051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ам городских округов на </w:t>
            </w:r>
          </w:p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ю федеральных целевых програ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20299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 обеспечение мероприятий по переселению  граждан из аварийного жилищного фонда за  счет средств, поступивших от государственной 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20302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 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29999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городских округ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30027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 30029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35082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35120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35118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                                осуществление первичного воинского учета  на территориях, где отсутствуют военные      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30024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                              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39999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субвенции бюджетам городских округов  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45160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45144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45146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городских округ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45091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49999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 межбюджетные  трансферты, передаваемые бюджетам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7 04050 04 0000 18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8 04000 04 0000 18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городских округов 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18 04010 04 0000 18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19 25020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-2020 годы из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19 60010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прочих остатков субсидий, субвенций и иных межбюджетных трансфертов, имеющих    целевое назначение, прошлых лет из бюджетов городских округов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ный специалист по доходам бюдж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</w:t>
              <w:br/>
              <w:t xml:space="preserve">в бюджеты городских округов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неналоговые доходы бюджетов городских округов    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51:00Z</dcterms:created>
  <dc:creator>compute</dc:creator>
  <dc:description/>
  <cp:keywords/>
  <dc:language>en-US</dc:language>
  <cp:lastModifiedBy>pastuh</cp:lastModifiedBy>
  <cp:lastPrinted>2017-03-16T15:19:00Z</cp:lastPrinted>
  <dcterms:modified xsi:type="dcterms:W3CDTF">2017-03-16T04:46:00Z</dcterms:modified>
  <cp:revision>66</cp:revision>
  <dc:subject/>
  <dc:title>ФИНАНСОВОЕ УПРАВЛЕНИЕ</dc:title>
</cp:coreProperties>
</file>