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ФИНАНСОВОЕ УПРАВЛЕНИЕ</w:t>
      </w:r>
    </w:p>
    <w:p>
      <w:pPr>
        <w:pStyle w:val="Heading"/>
        <w:spacing w:lineRule="auto" w:line="240"/>
        <w:rPr/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АХАЛИНСКОЙ ОБЛАСТИ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694450  п. Ноглики,                                      тел.: 9-73-63,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>:</w:t>
      </w:r>
      <w:r>
        <w:rPr>
          <w:b/>
          <w:i/>
          <w:sz w:val="24"/>
          <w:lang w:val="en-US"/>
        </w:rPr>
        <w:t>nogliki</w:t>
      </w:r>
      <w:r>
        <w:rPr>
          <w:b/>
          <w:i/>
          <w:sz w:val="24"/>
        </w:rPr>
        <w:t>@</w:t>
      </w:r>
      <w:r>
        <w:rPr>
          <w:b/>
          <w:i/>
          <w:sz w:val="24"/>
          <w:lang w:val="en-US"/>
        </w:rPr>
        <w:t>fu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adm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sakhalin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ул.Советская, 15                                          факс:  9-73-63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12.2018 № 6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дминистрировании доход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 Бюджетного кодекса Российской Федерации 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озложить на отдел учета и отчетности и бюджетный отдел финансового управления муниципального образования «Городской округ Ногликский» исполнение бюджетных полномочий администратора доходов бюджета муниципального образования «Городской округ Ногликский» (далее - местный бюджет) и закрепить за специалистами отдела учета и отчетности (с</w:t>
      </w:r>
      <w:r>
        <w:rPr>
          <w:color w:val="000000"/>
          <w:sz w:val="26"/>
          <w:szCs w:val="26"/>
        </w:rPr>
        <w:t>ферой деятельности которых является: составление и исполнение бюджетной сметы финансового управления</w:t>
      </w:r>
      <w:r>
        <w:rPr>
          <w:sz w:val="26"/>
          <w:szCs w:val="26"/>
        </w:rPr>
        <w:t>, и</w:t>
      </w:r>
      <w:r>
        <w:rPr>
          <w:color w:val="000000"/>
          <w:sz w:val="26"/>
          <w:szCs w:val="26"/>
        </w:rPr>
        <w:t xml:space="preserve"> кассовое исполнение местного бюджета)</w:t>
      </w:r>
      <w:r>
        <w:rPr>
          <w:sz w:val="26"/>
          <w:szCs w:val="26"/>
        </w:rPr>
        <w:t xml:space="preserve"> и специалистом бюджетного отдела (сферой деятельности которого являются доходы местного бюджета) финансового управления муниципального образования «Городской округ Ногликский» перечень источников доходов местного бюджета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твердить Порядок исполнения бюджетных полномочий отделом учета и отчетности и бюджетным отделом финансового управления муниципального образования «Городской округ Ногликский» (прилагаетс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изнать утратившими силу приказы финансового управления муниципального образования «Городской округ Ногликский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9.01.2017 № 1 «Об администрировании доход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6.03.2017 № 6 «О внесении изменений в приказ финансового управления МО «Городской округ Ногликский» от 09.01.2017 № 1 «Об администрировании доход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5.07.2017 № 18 «О внесении изменений в приказ финансового управления МО «Городской округ Ногликский» от 09.01.2017 № 1 «Об администрировании доход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2.07.2017 № 21 «О внесении изменений в приказ финансового управления МО «Городской округ Ногликский» от 09.01.2017 № 1 «Об администрировании доход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1.12.2017 № 36 «О внесении изменений в приказ финансового управления МО «Городской округ Ногликский» от 09.01.2017 № 1 «Об администрировании доход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0.04.2018 № 9 «О внесении изменений в приказ финансового управления МО «Городской округ Ногликский» от 09.01.2017 № 1 «Об администрировании доход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5.04.2018 № 12 «О внесении изменений в приказ финансового управления МО «Городской округ Ногликский» от 09.01.2017 № 1 «Об администрировании доход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6.06.2018 № 22 «О внесении изменений в приказ финансового управления МО «Городской округ Ногликский» от 09.01.2017 № 1 «Об администрировании доход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8.11.2018 № 49 «О внесении изменений в приказ финансового управления МО «Городской округ Ногликский» от 09.01.2017 № 1 «Об администрировании доход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0.12.2018 № 52 «О внесении изменений в приказ финансового управления МО «Городской округ Ногликский» от 09.01.2017 № 1 «Об администрировании дох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ий Приказ вступает в силу с 1 января 201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финансового управления                                                            Е.В. Петрушенко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51:00Z</dcterms:created>
  <dc:creator>compute</dc:creator>
  <dc:description/>
  <cp:keywords/>
  <dc:language>en-US</dc:language>
  <cp:lastModifiedBy>Ирина А. Пастух</cp:lastModifiedBy>
  <cp:lastPrinted>2019-01-14T12:57:00Z</cp:lastPrinted>
  <dcterms:modified xsi:type="dcterms:W3CDTF">2019-01-15T04:21:00Z</dcterms:modified>
  <cp:revision>46</cp:revision>
  <dc:subject/>
  <dc:title>ФИНАНСОВОЕ УПРАВЛЕНИЕ</dc:title>
</cp:coreProperties>
</file>