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 мар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онном взаимодейств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ду финансовым управлением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ской округ Ногликский» и межрайонной инспекцией Федеральной налоговой службы № 4 по Сахал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муниципального образования «Городской округ Ногликский», именуемое в дальнейшем «Финансовое управление», в лице Заместителя начальника - начальника бюджетного отдела Петрушенко Е.В., действующего на основании Положения от 13.11.2006 № 94, с одной стороны, и межрайонная инспекция Федеральной налоговой службы № 4 по Сахалинской области, именуемая в дальнейшем «Инспекция», в лице И.о. начальника Пивцаевой Л.Л., действующего на основании Положения, утвержденного приказом Управления ФНС России по Сахалинской области от 01.10.2015         № 03-11/17ш с другой стороны, вместе именуемые «Сторонами», заключили настоящее Соглашение в целях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я Финансового управления информацией по формам статистических отчетов, утвержденных приказами ФНС России, для осуществления соответствующего контроля за полнотой поступлений платежей в бюджет муниципального образования «Городской округ Ногликский»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я эффективности взаимодействия между Финансовым управлением и Инспекцией по увеличению поступлений доходов в бюджет муниципального образования «Городской округ Ноглик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я Инспекцией от Финансового управления необходимой информации для исчисления налоговых платежей в полном объеме и осуществления контрольны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Финансовое управление и Инспекция осуществляют скоординированные действия в организации и совершенствовании обмена соответствующей информацией между Финансовым управлением и Инспекцией для организации контроля за соблюдением законодательства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>1.2. Финансовое управление и Инспекция при организации информационного взаимодействия соблюдает служебную и иную охраняемую законом тайну с учетом требований статьи 102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3. Финансовое управление и Инспекция при организации информационного взаимодействия обеспечивают защиту информации и контроль доступа к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4. Представление информации осуществляется Финансовым управлением и Инспекцией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ЯЗАТЕЛЬСТВА СТОРОН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Финансовое управление:</w:t>
      </w:r>
    </w:p>
    <w:p>
      <w:pPr>
        <w:pStyle w:val="Normal"/>
        <w:jc w:val="both"/>
        <w:rPr/>
      </w:pPr>
      <w:r>
        <w:rPr>
          <w:sz w:val="26"/>
          <w:szCs w:val="26"/>
        </w:rPr>
        <w:t>2.1.1. обеспечивает своевременное представление в Инспекцию в полном объеме информации, определенной постановлением Правительства РФ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 и совместным приказом Минфина РФ № 65н, ФНС РФ № ММ-3-1/295 от 30.06.2008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Инспекция:</w:t>
      </w:r>
    </w:p>
    <w:p>
      <w:pPr>
        <w:pStyle w:val="Normal"/>
        <w:jc w:val="both"/>
        <w:rPr/>
      </w:pPr>
      <w:r>
        <w:rPr>
          <w:sz w:val="26"/>
          <w:szCs w:val="26"/>
        </w:rPr>
        <w:t>2.2.1. обеспечивает своевременное представление в Финансовое управление в полном объеме информации, определенной постановлением Правительства РФ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 и совместным приказом Минфина РФ № 65н, ФНС РФ № ММ-3-1/295 от 30.06.2008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»;</w:t>
      </w:r>
    </w:p>
    <w:p>
      <w:pPr>
        <w:pStyle w:val="Normal"/>
        <w:jc w:val="both"/>
        <w:rPr/>
      </w:pPr>
      <w:r>
        <w:rPr>
          <w:sz w:val="26"/>
          <w:szCs w:val="26"/>
        </w:rPr>
        <w:t>2.2.2. направляет сведения о налоговой базе и структуре начислений по налогам, формирующим в соответствии с Бюджетным кодексом Российской Федерации доходы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обеспечивает выполнение п.3 приказа ФНС РФ от 29.12.2016 № ММВ-7-1/736@ «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 Руководители Сторон или лица, их замещающие:</w:t>
      </w:r>
    </w:p>
    <w:p>
      <w:pPr>
        <w:pStyle w:val="Normal"/>
        <w:jc w:val="both"/>
        <w:rPr/>
      </w:pPr>
      <w:r>
        <w:rPr>
          <w:sz w:val="26"/>
          <w:szCs w:val="26"/>
        </w:rPr>
        <w:t>2.3.1. обеспечивают соблюдение принципов организации взаимодействия, установленных настоящим Соглаш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2.3.2. обеспечивают своевременность, полноту и достоверность передаваем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>2.3.3. несут ответственность за неисполнение или ненадлежащее исполнение настоящего Соглашени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2.3.4. несут ответственность за нарушение конфиденциальности информации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5. при необходимости организовывают проведение совмест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стоящее Соглашение заключается на неопределенный срок и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 По взаимному согласию Сторон в настоящее Соглашение могут вноситься изменения,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Настоящее Соглашение может быть расторгнуто по инициативе любой из сторон, о чем необходимо письменно уведомить другую сторону не позднее, чем за три месяца до его растор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астоящее Соглашение составлено в двух экземплярах, по одному для каждой Стороны, имеющих равн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–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 отдела   финансового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 МО  «Городской  окр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глик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В. Петрушенко_________________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 начальника  Межрайонной инспекции  ФНС  России № 4 по Сахалин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Л. Пивцаева_______________</w:t>
      </w:r>
    </w:p>
    <w:p>
      <w:pPr>
        <w:sectPr>
          <w:type w:val="continuous"/>
          <w:pgSz w:w="11906" w:h="16838"/>
          <w:pgMar w:left="1985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8:00Z</dcterms:created>
  <dc:creator>compute</dc:creator>
  <dc:description/>
  <cp:keywords/>
  <dc:language>en-US</dc:language>
  <cp:lastModifiedBy>pastuh</cp:lastModifiedBy>
  <cp:lastPrinted>2017-03-14T16:17:00Z</cp:lastPrinted>
  <dcterms:modified xsi:type="dcterms:W3CDTF">2017-03-14T05:17:00Z</dcterms:modified>
  <cp:revision>53</cp:revision>
  <dc:subject/>
  <dc:title>ФИНАНСОВОЕ УПРАВЛЕНИЕ</dc:title>
</cp:coreProperties>
</file>