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94450  п. Ноглики,                                            тел.: 9-73-63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nogliki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fu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adm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sakhalin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регламента фор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ведения реестра участников и не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го процесса и плана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ированию реест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Утвердить регламент формирования и ведения реестра участников бюджетного процесса, а также юридических лиц, не являющихся участниками бюджетного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Утвердить план работ по формированию и ведению реестра участников бюджетного процесса, а также юридических лиц, не являющихся участниками бюджетного процесс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Разместить настоящий приказ на официальном сайте муниципального образования «Городской округ Ногликск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приказа возложить на начальника отдела учета и отчетности Кашинову С.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й округ Ногликский»                                                                   Е.А.Ла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2"/>
        <w:gridCol w:w="477"/>
        <w:gridCol w:w="1785"/>
        <w:gridCol w:w="1843"/>
        <w:gridCol w:w="1134"/>
        <w:gridCol w:w="1227"/>
      </w:tblGrid>
      <w:tr>
        <w:trPr>
          <w:trHeight w:val="45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ознакомления 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шинова С.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3 разряда отдела учета и отчет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йл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 отдела учета и отчет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38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риказу финансового управления муниципального образования «Городской округ Ногликский» от 29.09.2015 № 12</w:t>
            </w:r>
          </w:p>
        </w:tc>
        <w:tc>
          <w:tcPr>
            <w:tcW w:w="5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формирования и 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6"/>
          <w:szCs w:val="26"/>
        </w:rPr>
        <w:t xml:space="preserve">Сводного </w:t>
      </w:r>
      <w:r>
        <w:rPr>
          <w:b/>
          <w:sz w:val="26"/>
          <w:szCs w:val="26"/>
        </w:rPr>
        <w:t>реестра участников бюджетного процесс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 также юридических лиц, не являющихся участниками бюджетного процесс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работ устанавливает правила формирования и ведения реестра участников бюджетного процесса, а также юридических лиц, не являющихся участниками бюджетного процесса МО «Городской округ Ногликский», получающими субсидии из бюджета МО «Городской округ Ногликский», в соответствии с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соответственно – Сводный реестр, Порядок 163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одный реестр включается информация о следующих организациях (далее – организ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б участниках бюджетного процесса МО «Городской округ Ногликский» (далее – участники бюджетного процесс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юридических лицах, не являющихся участниками бюджетного процес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х автономных и бюджетных учреждениях МО «Городской округ Ногликский» (далее – автономные (бюджетные) учреждения), которым предоставляются субсидии из бюджета МО «Городской округ Ноглик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х унитарных предприятиях МО «Городской округ Ногликский», которым в соответствии с бюджетным законодательством Российской Федерации  и нормативными правовыми актами муниципального образования «Городской округ Ногликский» предоставляются субсидии из бюджета МО «Городской округ Ноглик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х неучастниках бюджетного процесса МО «Городской округ Ногликский», не являющихся автономными (бюджетными) учреждениями и унитарными предприятиями, получающих субсидии, бюджетные инвестиции из бюджета МО «Городской округ Ногликский»» и (или) открывающих лицевые счета в Финуправлении в соответствии с законодательством Российской Федерации (далее – иные неучастники бюджетного процесса).</w:t>
      </w:r>
    </w:p>
    <w:p>
      <w:pPr>
        <w:pStyle w:val="Normal"/>
        <w:autoSpaceDE w:val="false"/>
        <w:ind w:firstLine="709"/>
        <w:jc w:val="both"/>
        <w:rPr/>
      </w:pPr>
      <w:bookmarkStart w:id="2" w:name="Par55"/>
      <w:bookmarkEnd w:id="2"/>
      <w:r>
        <w:rPr>
          <w:sz w:val="26"/>
          <w:szCs w:val="26"/>
        </w:rPr>
        <w:t>Организация работ по ведению Сводного реестра осуществляется начальником отдела учета и отчетности финансового управления муниципального образования «Городской округ Ногликский» (далее - начальник отдел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bookmarkStart w:id="3" w:name="Par64"/>
      <w:bookmarkEnd w:id="3"/>
      <w:r>
        <w:rPr>
          <w:sz w:val="26"/>
          <w:szCs w:val="26"/>
        </w:rPr>
        <w:t xml:space="preserve">II. Правила предоставления информ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включения в Сводный реестр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67"/>
      <w:bookmarkEnd w:id="4"/>
      <w:r>
        <w:rPr>
          <w:sz w:val="26"/>
          <w:szCs w:val="26"/>
        </w:rPr>
        <w:t>1. Информация представляется в Финуправление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главного распорядителя МО «Городской округ Ногликский» –главным распорядителем до 15 ок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казенного учреждения – главным распорядителем, в ведении которого находится казенное учреждение, до 19 ок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бюджетных (автономных) учреждений – главным распорядителем, осуществляющим функции и полномочия учредителя бюджетных (автономных) учреждений, до 23 ок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муниципальных унитарных предприятий – главным распорядителем, осуществляющим предоставление субсидии из бюджета МО «Городской округ Ногликский», до 23 ок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ношении иных неучастников бюджетного процесса, получающих средства из бюджета МО «Городской округ Ногликский», – соответствующим главным распорядителем, осуществляющим предоставление иному неучастнику бюджетного процесса средств из бюджета МО «Городской округ Ногликский»», до 26 октября 2015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Информация представляется в Финуправление на бумажном носителе и в электронном виде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форме согласно </w:t>
      </w:r>
      <w:hyperlink w:anchor="Par954">
        <w:r>
          <w:rPr>
            <w:rStyle w:val="InternetLink"/>
            <w:sz w:val="26"/>
            <w:szCs w:val="26"/>
          </w:rPr>
          <w:t>приложениям 1</w:t>
        </w:r>
      </w:hyperlink>
      <w:r>
        <w:rPr>
          <w:sz w:val="26"/>
          <w:szCs w:val="26"/>
        </w:rPr>
        <w:t>,2 к Порядку 163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я формируется в соответствии с данными Единого государственного реестра юридических лиц и внутренними документами организации, персональными данными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Информация подписывается руководителем организации и ответственным лицом, уполномоченным на заполнение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несет персональную ответственность за полноту и достоверность информации, а также за соблюдение установленных настоящим Порядком сроков ее предста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при обработке персональных данных заполняется согласие на обработку персональных данных согласно приложению к настояще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случае необходимости уточнения информации, внесенной в Сводный реестр, организация формирует и представляет в Финуправление уточненную (измененную) информацию по форме согласно </w:t>
      </w:r>
      <w:hyperlink w:anchor="Par954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4 к Порядку 163н не позднее двух рабочих дней, следующих за дн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нформации, включенной в Сводный реест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новых документов, подлежащих включению в Сводный реестр.</w:t>
      </w:r>
      <w:bookmarkStart w:id="5" w:name="Par105"/>
      <w:bookmarkStart w:id="6" w:name="Par99"/>
      <w:bookmarkEnd w:id="5"/>
      <w:bookmarkEnd w:id="6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авила приема и проверки информации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чальник отдела, в течение пяти рабочих дней со дня представления организацией информации осуществляет проверку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тветствие перечню информации, утвержденному </w:t>
      </w:r>
      <w:hyperlink w:anchor="Par176">
        <w:r>
          <w:rPr>
            <w:rStyle w:val="InternetLink"/>
            <w:sz w:val="26"/>
            <w:szCs w:val="26"/>
          </w:rPr>
          <w:t xml:space="preserve">приложениями 1,2 </w:t>
        </w:r>
      </w:hyperlink>
      <w:r>
        <w:rPr>
          <w:sz w:val="26"/>
          <w:szCs w:val="26"/>
        </w:rPr>
        <w:t>к Порядку 163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формирования и подписания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ar111"/>
      <w:bookmarkEnd w:id="7"/>
      <w:r>
        <w:rPr>
          <w:sz w:val="26"/>
          <w:szCs w:val="26"/>
        </w:rPr>
        <w:t>отсутствие в представленной информации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лучае выявления в результате проверки нарушений начальник отдела в течение 2 рабочих дней направляет организации уведомление о замечаниях к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е позднее двух рабочих дней со дня получения уведомления организация направляет в Финуправление исправлен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и отсутствии в результате проверки нарушений начальник отдела формирует электронный документ путем заполнения экранных форм веб-интерфейса информационной системы для формирования Федеральным казначейством реестровой записи в Сводном реестре.</w:t>
      </w:r>
    </w:p>
    <w:p>
      <w:pPr>
        <w:pStyle w:val="Normal"/>
        <w:autoSpaceDE w:val="false"/>
        <w:ind w:firstLine="709"/>
        <w:jc w:val="both"/>
        <w:rPr/>
      </w:pPr>
      <w:bookmarkStart w:id="8" w:name="Par117"/>
      <w:bookmarkEnd w:id="8"/>
      <w:r>
        <w:rPr>
          <w:sz w:val="26"/>
          <w:szCs w:val="26"/>
        </w:rPr>
        <w:t xml:space="preserve">5. В случае получения Финуправлением от Федерального казначейства Протокола, содержащего перечень выявленных несоответствий и (или) оснований, по которым информация не может быть включена в Сводный реестр (далее – Протокол), начальник отдела направляет его организации для устранения замеч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рганизация не позднее срока, указанного в Протоколе, представленном Федеральным казначейством, должна устранить выявленные Федеральным казначейством несоответствия и (или) основания для включения информации в Сводный реестр и представить в Финуправление изменения в Приложения 1,2 к Порядку 163н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4460</wp:posOffset>
                </wp:positionV>
                <wp:extent cx="246761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2 к Приказу финансового управления муниципального образования «Городской округ Ногликский» от 29.09.2015г № 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89.4pt;mso-wrap-distance-left:9pt;mso-wrap-distance-right:9pt;mso-wrap-distance-top:0pt;mso-wrap-distance-bottom:0pt;margin-top:9.8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 к Приказу финансового управления муниципального образования «Городской округ Ногликский» от 29.09.2015г № 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ФОРМИРОВАНИЮ И ВЕДЕНИЮ РЕЕСТРА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0"/>
        <w:gridCol w:w="1985"/>
        <w:gridCol w:w="1842"/>
        <w:gridCol w:w="1985"/>
      </w:tblGrid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исполн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работников Финансового управления МО «Городской округ Ногликский» (далее – Финуправление), ответственных за ведение реестра участников бюджетного процесса, а также юридических лиц, не являющихся участниками бюджетного процесса (далее – Сводный реестр) к системе «Электронный бюджет» в соответствии с порядком подключения организаций и пользователей к отдельным функциям системы «Электронный бюджет» (письмо Минфина России от 21.04.2015г № 21-03-05/228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установленный Минфином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 Сафиулл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Кашинова С.Т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исполн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органами местного самоуправления в Финуправление информации и документов в соответствии с приложением № 1 к Порядку формирования и ведения реестра участников бюджетного процесса, утвержденному приказом Министерства финансов РФ от 23.12.2014г № 163н (далее – Порядок № 163н) на бумажном носителе и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учета и отчетности Кашинова С.Т. </w:t>
            </w:r>
          </w:p>
        </w:tc>
      </w:tr>
      <w:tr>
        <w:trPr>
          <w:trHeight w:val="5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органами местного самоуправления в Финуправление информации и документов о подведомственных казенных, бюджетных и автономных учреждениях в соответствии с приложением № 2 к Порядку № 163н на бумажном и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3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Кашинова С.Т.</w:t>
            </w:r>
          </w:p>
        </w:tc>
      </w:tr>
      <w:tr>
        <w:trPr>
          <w:trHeight w:val="1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исполн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Сводный реестр информации и документов о Финуправлении в соответствии с приложением № 1 к Порядку № 163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3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 и отчетости Финуправления Хорошайл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Кашинова С.Т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Сводный реестр информации и документов о главных распорядителях средств местного бюджета в соответствии с приложением № 1 к Порядку № 163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6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  отдела учета и отчетости ия Ус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Кашинова С.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й округ Ногли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02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образования «Городской округ Ногли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3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политики администрации муниципального образования «Городской округ Ногли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5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муниципального образования «Городской округ Ногли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6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исполн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Сводный реестр информации и документов об участниках бюджетного процесса (казенных учреждениях)  в соответствии с приложением № 2 к Порядку № 163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1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3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 и отчетости Финуправления Хорошайл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Кашинова С.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в Ногли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Сводный реестр информации и документов о неучастниках бюджетного процесса)  в соответствии с приложением № 2 к Порядку № 163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7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3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 и отчетости Финуправления Хорошайлова Н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  отдела учета и отчетости ия Ус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Кашинова С.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" w:name="_1505045725"/>
      <w:bookmarkStart w:id="10" w:name="_1505045665"/>
      <w:bookmarkStart w:id="11" w:name="_1505045530"/>
      <w:bookmarkStart w:id="12" w:name="_1504964062"/>
      <w:bookmarkStart w:id="13" w:name="_1504963939"/>
      <w:bookmarkEnd w:id="9"/>
      <w:bookmarkEnd w:id="10"/>
      <w:bookmarkEnd w:id="11"/>
      <w:bookmarkEnd w:id="12"/>
      <w:bookmarkEnd w:id="13"/>
      <w:r>
        <w:rPr>
          <w:sz w:val="26"/>
          <w:szCs w:val="26"/>
        </w:rPr>
        <w:object w:dxaOrig="9600" w:dyaOrig="13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650.65pt" filled="f" o:ole="">
            <v:imagedata r:id="rId3" o:title=""/>
          </v:shape>
          <o:OLEObject Type="Embed" ProgID="Word.Document.12" ShapeID="ole_rId2" DrawAspect="Content" ObjectID="_549284394" r:id="rId2"/>
        </w:object>
      </w:r>
    </w:p>
    <w:sectPr>
      <w:head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object w:dxaOrig="9600" w:dyaOrig="13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pt;height:650.65pt" filled="f" o:ole="">
          <v:imagedata r:id="rId2" o:title=""/>
        </v:shape>
        <o:OLEObject Type="Embed" ProgID="Word.Document.12" ShapeID="ole_rId1" DrawAspect="Content" ObjectID="_191044437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9:00Z</dcterms:created>
  <dc:creator>отдел АСФР</dc:creator>
  <dc:description/>
  <cp:keywords/>
  <dc:language>en-US</dc:language>
  <cp:lastModifiedBy>kashinova</cp:lastModifiedBy>
  <cp:lastPrinted>2015-09-29T15:31:00Z</cp:lastPrinted>
  <dcterms:modified xsi:type="dcterms:W3CDTF">2015-09-29T05:31:00Z</dcterms:modified>
  <cp:revision>279</cp:revision>
  <dc:subject/>
  <dc:title>АДМИНИСТРАЦИЯ НОГЛИКСКОГО РАЙОНА</dc:title>
</cp:coreProperties>
</file>