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5.wmf" ContentType="image/x-wmf"/>
  <Override PartName="/word/media/image371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Администрация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  № </w:t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ind w:righ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4960"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авил определения нормативных затрат на обеспечение функций муниципальных органов муниципального образования «Городской округ Ногликский» и 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«Городской округ Ногликский»  от 30.12.2015 № 454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Городской округ Ногликский», содержанию указанных актов и обеспечению их исполнения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нормативных затрат на обеспечение функций муниципальных органов муниципального образования «Городской округ Ногликский» и подведомственных им казенных учреждений (далее -  Правила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2. Органам местного самоуправления муниципального образования «Городской округ Ногликский», структурным подразделениям администрации муниципального образования «Городской округ Ногликский»,</w:t>
      </w:r>
      <w:r>
        <w:rPr/>
        <w:t xml:space="preserve"> </w:t>
      </w:r>
      <w:r>
        <w:rPr>
          <w:sz w:val="26"/>
          <w:szCs w:val="26"/>
        </w:rPr>
        <w:t>осуществляющим функции и полномочия учредителя в отношении подведомственных учреждений, разработать и принять до 20.05.2016 нормативные затраты на обеспечение функций указанных органов, включая подведомственные им казенные учреждения, в соответствии с Правилами, утвержденными настоящим Постановлением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газете «Знамя труда и разместить на официальном сайте муниципального образования «Городской округ Ногликский»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                                                                   С.Н. Балака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5529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постановлению </w:t>
      </w:r>
      <w:r>
        <w:rPr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 №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6"/>
          <w:szCs w:val="26"/>
        </w:rPr>
        <w:t>органов местного самоуправ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Городской округ Ногликский» и подведомственных им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ых казенных учрежден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Правила определения нормативных затрат на обеспечение функций органов местного самоуправления </w:t>
      </w:r>
      <w:r>
        <w:rPr>
          <w:bCs/>
          <w:color w:val="000000"/>
          <w:sz w:val="26"/>
          <w:szCs w:val="26"/>
        </w:rPr>
        <w:t xml:space="preserve">муниципального образования «Городской округ Ногликский» </w:t>
      </w:r>
      <w:r>
        <w:rPr>
          <w:sz w:val="26"/>
          <w:szCs w:val="26"/>
        </w:rPr>
        <w:t xml:space="preserve">и подведомственных им муниципальных казенных учреждений (далее – Правила) устанавливают порядок определения нормативных затрат на обеспечение функций органов местного самоуправления </w:t>
      </w:r>
      <w:r>
        <w:rPr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«Городской округ Ногликский» </w:t>
      </w:r>
      <w:r>
        <w:rPr>
          <w:sz w:val="26"/>
          <w:szCs w:val="26"/>
        </w:rPr>
        <w:t>(далее – муниципальные органы) и подведомственных им муниципальных казенных учреждений (далее - учреждения)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ормативные затраты применяются для обоснования объекта и (или) объектов закупки муниципальных органов и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Нормативные затраты, порядок определения которых не установлен </w:t>
      </w:r>
      <w:hyperlink w:anchor="Par85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>, определяются в порядке, установленном муниципальными органами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и утверждении нормативных затрат в отношении проведения текущего ремонта учитывается его периодичность, предусмотренная </w:t>
      </w:r>
      <w:hyperlink w:anchor="Par598">
        <w:r>
          <w:rPr>
            <w:rStyle w:val="InternetLink"/>
            <w:sz w:val="26"/>
            <w:szCs w:val="26"/>
          </w:rPr>
          <w:t>пунктом 8.5</w:t>
        </w:r>
      </w:hyperlink>
      <w:r>
        <w:rPr>
          <w:sz w:val="26"/>
          <w:szCs w:val="26"/>
        </w:rPr>
        <w:t xml:space="preserve">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учреждениям как получателям бюджетных средств лимитов бюджетных обязательств на закупку товаров, работ, услуг в рамках исполнения бюджета города на соответствующ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определении нормативных затрат применяются национальные стандарты, технические регламенты, технические условия и иные документы,               а также учитываются регулируемые цены (тарифы) и положения настоящего пункта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Для определения нормативных затрат в соответствии с </w:t>
      </w:r>
      <w:hyperlink w:anchor="Par92">
        <w:r>
          <w:rPr>
            <w:rStyle w:val="InternetLink"/>
            <w:sz w:val="26"/>
            <w:szCs w:val="26"/>
          </w:rPr>
          <w:t>разделами 2-14</w:t>
        </w:r>
      </w:hyperlink>
      <w:r>
        <w:rPr>
          <w:sz w:val="26"/>
          <w:szCs w:val="26"/>
        </w:rPr>
        <w:t xml:space="preserve"> Правил в формулах используется цена единицы товаров, работ, услуг с учетом положений статьи 22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Федеральный закон), если нормативы цены не предусмотрены </w:t>
      </w:r>
      <w:hyperlink w:anchor="Par959">
        <w:r>
          <w:rPr>
            <w:rStyle w:val="InternetLink"/>
            <w:sz w:val="26"/>
            <w:szCs w:val="26"/>
          </w:rPr>
          <w:t>приложениями 1</w:t>
        </w:r>
      </w:hyperlink>
      <w:r>
        <w:rPr>
          <w:sz w:val="26"/>
          <w:szCs w:val="26"/>
        </w:rPr>
        <w:t xml:space="preserve">, </w:t>
      </w:r>
      <w:hyperlink w:anchor="Par1026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к Правил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sz w:val="26"/>
            <w:szCs w:val="26"/>
          </w:rPr>
          <w:t>разделами 2-14</w:t>
        </w:r>
      </w:hyperlink>
      <w:r>
        <w:rPr>
          <w:sz w:val="26"/>
          <w:szCs w:val="26"/>
        </w:rPr>
        <w:t xml:space="preserve"> Правил в формулах используются нормативы количества товаров, работ, услуг, установленные муниципальными органами, если эти нормативы не предусмотрены </w:t>
      </w:r>
      <w:hyperlink w:anchor="Par959">
        <w:r>
          <w:rPr>
            <w:rStyle w:val="InternetLink"/>
            <w:sz w:val="26"/>
            <w:szCs w:val="26"/>
          </w:rPr>
          <w:t>приложениями 1</w:t>
        </w:r>
      </w:hyperlink>
      <w:r>
        <w:rPr>
          <w:sz w:val="26"/>
          <w:szCs w:val="26"/>
        </w:rPr>
        <w:t xml:space="preserve">, </w:t>
      </w:r>
      <w:hyperlink w:anchor="Par1026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к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0"/>
      <w:bookmarkEnd w:id="2"/>
      <w:r>
        <w:rPr>
          <w:sz w:val="26"/>
          <w:szCs w:val="26"/>
        </w:rPr>
        <w:t>1.5. Муниципальные органы и учреждения, при подготовке расчетов нормативных затрат, разрабатыв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учрежд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sz w:val="26"/>
            <w:szCs w:val="26"/>
          </w:rPr>
          <w:t>приложением 1</w:t>
        </w:r>
      </w:hyperlink>
      <w:r>
        <w:rPr>
          <w:sz w:val="26"/>
          <w:szCs w:val="26"/>
        </w:rPr>
        <w:t xml:space="preserve"> к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цены и количества принтеров, многофункциональных устройств               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sz w:val="26"/>
            <w:szCs w:val="26"/>
          </w:rPr>
          <w:t>приложением 1</w:t>
        </w:r>
      </w:hyperlink>
      <w:r>
        <w:rPr>
          <w:sz w:val="26"/>
          <w:szCs w:val="26"/>
        </w:rPr>
        <w:t xml:space="preserve"> к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) перечня периодических печатных изданий и справочной литературы, информационных агентств/сетевых изданий и электронных средств массовой информации (телевидение, ради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sz w:val="26"/>
            <w:szCs w:val="26"/>
          </w:rPr>
          <w:t xml:space="preserve">приложением </w:t>
        </w:r>
      </w:hyperlink>
      <w:r>
        <w:rPr>
          <w:sz w:val="26"/>
          <w:szCs w:val="26"/>
        </w:rPr>
        <w:t>2 к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6. Количество планируемых к приобретению товаров (основных средств     и материальных запасов) определяется с учетом фактического наличия количества аналогичных товаров, учитываемых на балансе муниципальных органов          и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                 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ми органами, учреждениями может быть установлена ина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3" w:name="Par92"/>
      <w:bookmarkEnd w:id="3"/>
      <w:r>
        <w:rPr>
          <w:sz w:val="26"/>
          <w:szCs w:val="26"/>
        </w:rPr>
        <w:t>2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  <w:bookmarkStart w:id="4" w:name="Par94"/>
      <w:bookmarkStart w:id="5" w:name="Par9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Затраты на услуги связ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Затраты на абонентскую плату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924050" cy="47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i-я абонентская плата в расчете на 1 абонентский         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 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52160" cy="419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60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стных телефонных соединений в месяц            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стных телефонных соединениях        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60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городних телефонных соединений              в месяц в расчете на 1 абонентски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народных телефонных соединений              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 Затраты на оплату услуг подвижной связи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054225" cy="474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согласно </w:t>
      </w:r>
      <w:hyperlink w:anchor="Par50">
        <w:r>
          <w:rPr>
            <w:rStyle w:val="InternetLink"/>
            <w:sz w:val="26"/>
            <w:szCs w:val="26"/>
          </w:rPr>
          <w:t>пункту 1.5</w:t>
        </w:r>
      </w:hyperlink>
      <w:r>
        <w:rPr>
          <w:sz w:val="26"/>
          <w:szCs w:val="26"/>
        </w:rPr>
        <w:t xml:space="preserve">. Правил, с учетом норматив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sz w:val="26"/>
            <w:szCs w:val="26"/>
          </w:rPr>
          <w:t>приложением 1</w:t>
        </w:r>
      </w:hyperlink>
      <w:r>
        <w:rPr>
          <w:sz w:val="26"/>
          <w:szCs w:val="26"/>
        </w:rPr>
        <w:t xml:space="preserve"> к Правилам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цена услуги подвижной связи в расчете на 1 номер абонентской станции i-й должности в соответствии с нормативами, установленными муниципальными органа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подвижной связи          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924050" cy="474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передачи данных             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Затраты на сеть Интернет и услуги интернет-провайдеров (</w:t>
      </w: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22120" cy="4749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сячная цена аренды канала передачи данных сети Интернет           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 Затраты на оплату услуг по предоставлению цифровых потоков для коммутируемых телефонных соединений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924050" cy="4749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7. Затраты на оплату иных услуг связи в сфере информационно-коммуникационных технологий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890905" cy="474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6" w:name="Par174"/>
      <w:bookmarkEnd w:id="6"/>
      <w:r>
        <w:rPr>
          <w:sz w:val="26"/>
          <w:szCs w:val="26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sz w:val="26"/>
            <w:szCs w:val="26"/>
          </w:rPr>
          <w:t>пунктах 2.11</w:t>
        </w:r>
      </w:hyperlink>
      <w:r>
        <w:rPr>
          <w:sz w:val="26"/>
          <w:szCs w:val="26"/>
        </w:rPr>
        <w:t>-2.</w:t>
      </w:r>
      <w:hyperlink w:anchor="Par216">
        <w:r>
          <w:rPr>
            <w:rStyle w:val="InternetLink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 Правил, 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77"/>
      <w:bookmarkEnd w:id="7"/>
      <w:r>
        <w:rPr>
          <w:sz w:val="26"/>
          <w:szCs w:val="26"/>
        </w:rPr>
        <w:t>2.9. Затраты на техническое обслуживание и регламентно-профилактический ремонт вычислительной техники (</w:t>
      </w: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   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ельное количество i-х рабочих станций (</w:t>
      </w:r>
      <w:r>
        <w:rPr>
          <w:sz w:val="26"/>
          <w:szCs w:val="26"/>
        </w:rPr>
        <w:drawing>
          <wp:inline distT="0" distB="0" distL="0" distR="0">
            <wp:extent cx="664845" cy="260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        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43685" cy="260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54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>-18,22 общих требований к определению нормативных               затрат, утвержденных постановлением Правительства Российской Федерации от 13.10.2014 №1047 "Об общих требованиях к определению нормативных              затрат на обеспечение функций государственных органов, органов управления государственными внебюджетными фондами и муниципальных органов"             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1. Затраты на техническое обслуживание и регламентно-профилактический ремонт системы телефонной связи (автоматизированных  телефонных станций) (</w:t>
      </w: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72565" cy="4749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й автоматизированной телефонной станции           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2. Затраты на техническое обслуживание и регламентно-профилактический ремонт локальных вычислительных сетей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го устройства локальных вычислительных   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3. Затраты на техническое обслуживание и регламентно-профилактический ремонт систем бесперебойного питания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го модуля бесперебойного питания i-го вида 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216"/>
      <w:bookmarkEnd w:id="8"/>
      <w:r>
        <w:rPr>
          <w:sz w:val="26"/>
          <w:szCs w:val="26"/>
        </w:rPr>
        <w:t>2.14. Затраты на техническое обслуживание и регламентно-профилактический ремонт принтеров, многофункциональных устройств              и копировальных аппаратов (оргтехники) (</w:t>
      </w: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67815" cy="4749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609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принтеров, многофункциональных устройств          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           и копировальных аппаратов (оргтехники) в год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9" w:name="Par224"/>
      <w:bookmarkEnd w:id="9"/>
      <w:r>
        <w:rPr>
          <w:sz w:val="26"/>
          <w:szCs w:val="26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175385" cy="2495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6. Затраты на оплату услуг по сопровождению справочно-правовых          систем (</w:t>
      </w: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56640" cy="4749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7. 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45615" cy="4870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провождения g-го иного программного обеспечения,            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          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8. Затраты на оплату услуг, связанных с обеспечением безопасности  информации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56640" cy="2495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простых (неисключительных) лицензий          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9. Затраты на проведение аттестационных, проверочных и контрольных мероприятий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482215" cy="4870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аттестации одного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609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проверки одной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0. Затраты на приобретение простых (неисключительных) лицензий          на использование программного обеспечения по защите информации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89380" cy="4749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1. Затраты на оплату работ по монтажу (установке), дооборудованию         и наладке оборудования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58570" cy="4749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одной единицы i-го оборуд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10" w:name="Par279"/>
      <w:bookmarkEnd w:id="10"/>
      <w:r>
        <w:rPr>
          <w:sz w:val="26"/>
          <w:szCs w:val="26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2. Затраты на приобретение рабочих станций</w:t>
      </w:r>
      <w:r>
        <w:rPr>
          <w:color w:val="244061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     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897505" cy="4749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664845" cy="2609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81660" cy="2609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ения одной рабочей станции по i-й должности в соответствии с нормативами, установленными администрацией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ельное количество рабочих станций по i-й должности (</w:t>
      </w:r>
      <w:r>
        <w:rPr>
          <w:sz w:val="26"/>
          <w:szCs w:val="26"/>
        </w:rPr>
        <w:drawing>
          <wp:inline distT="0" distB="0" distL="0" distR="0">
            <wp:extent cx="664845" cy="2609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20190" cy="2609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12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>-18,</w:t>
      </w:r>
      <w:hyperlink r:id="rId113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требований к определению нормативных           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3. Затраты на приобретение принтеров, многофункциональных устройств и копировальных аппаратов (оргтехники)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  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766695" cy="4749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93725" cy="2609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58165" cy="2609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i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302"/>
      <w:bookmarkEnd w:id="11"/>
      <w:r>
        <w:rPr>
          <w:sz w:val="26"/>
          <w:szCs w:val="26"/>
        </w:rPr>
        <w:t>2.24. Затраты на приобретение средств подвижной связи (</w:t>
      </w: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93240" cy="4749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62915" cy="2609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средств подвижной  связи по i-й должности в соответствии с нормативами, установленными муниципальными органами,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одного средства подвижной связи для i-й должности             в соответствии с нормативами, установленными муниципальными органами,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309"/>
      <w:bookmarkEnd w:id="12"/>
      <w:r>
        <w:rPr>
          <w:sz w:val="26"/>
          <w:szCs w:val="26"/>
        </w:rPr>
        <w:t>2.25. Затраты на приобретение планшетных компьютеров (</w:t>
      </w: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74495" cy="4749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position w:val="-14"/>
          <w:sz w:val="26"/>
          <w:szCs w:val="26"/>
        </w:rPr>
      </w:pPr>
      <w:r>
        <w:rPr>
          <w:position w:val="-14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244061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9420" cy="2609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планшетных компьютеров по i-й должности в соответствии с нормативами, установленными администрацией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244061"/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6"/>
          <w:szCs w:val="26"/>
        </w:rPr>
        <w:t xml:space="preserve"> </w:t>
      </w:r>
      <w:r>
        <w:rPr>
          <w:sz w:val="26"/>
          <w:szCs w:val="26"/>
        </w:rPr>
        <w:t>- цена одного планшетного компьютера по i-й должности в соответствии с нормативами, установленными муниципаль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6. Затраты на приобретение оборудования по обеспечению безопасности информации (</w:t>
      </w: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86560" cy="4749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39420" cy="2495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го оборудования            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13" w:name="Par323"/>
      <w:bookmarkEnd w:id="13"/>
      <w:r>
        <w:rPr>
          <w:sz w:val="26"/>
          <w:szCs w:val="26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7. Затраты на приобретение мониторов (</w:t>
      </w: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67815" cy="4749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8. Затраты на приобретение системных блоков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77315" cy="4749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9. Затраты на приобретение других запасных частей для вычислительной техники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0. Затраты на приобретение магнитных и оптических носителей информации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24940" cy="4749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го носител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й единицы i-го носител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1. Затраты на приобретение деталей для содержания принтеров,          многофункциональных устройств и копировальных аппаратов (оргтехники)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56640" cy="2609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запасных частей для принтеров,                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2. Затраты на приобретение расходных материалов для принтеров,               многофункциональных устройств и копировальных аппаратов (оргтехники)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971040" cy="4749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609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рм</w:t>
      </w:r>
      <w:r>
        <w:rPr>
          <w:sz w:val="26"/>
          <w:szCs w:val="26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, который определяется по средним фактическим данным за 3 предыдущих       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41755" cy="4749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запасных частей          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й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4. Затраты на приобретение материальных запасов по обеспечению        безопасности информации (</w:t>
      </w: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91310" cy="4749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й единицы i-го материального запас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14" w:name="Par383"/>
      <w:bookmarkEnd w:id="14"/>
      <w:r>
        <w:rPr>
          <w:sz w:val="26"/>
          <w:szCs w:val="26"/>
        </w:rPr>
        <w:t>3. Прочие затраты</w:t>
      </w:r>
      <w:bookmarkStart w:id="15" w:name="Par385"/>
      <w:bookmarkEnd w:id="15"/>
      <w:r>
        <w:rPr>
          <w:sz w:val="26"/>
          <w:szCs w:val="26"/>
        </w:rPr>
        <w:t xml:space="preserve"> на услуги связи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 Затраты на услуги связи (</w:t>
      </w:r>
      <w:r>
        <w:rPr>
          <w:sz w:val="26"/>
          <w:szCs w:val="26"/>
        </w:rPr>
        <w:drawing>
          <wp:inline distT="0" distB="0" distL="0" distR="0">
            <wp:extent cx="285115" cy="2851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985520" cy="2851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 Затраты на оплату услуг почтовой связи (</w:t>
      </w: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58570" cy="4749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Затраты на оплату услуг специальной связи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   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56640" cy="2495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листов (пакетов) исходящей информации         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16" w:name="Par411"/>
      <w:bookmarkEnd w:id="16"/>
      <w:r>
        <w:rPr>
          <w:sz w:val="26"/>
          <w:szCs w:val="26"/>
        </w:rPr>
        <w:t>4. 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. Затраты по договору об оказании услуг перевозки (транспортировки) грузов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89380" cy="4749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й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 Затраты на оплату услуг аренды транспортных средств (</w:t>
      </w: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042795" cy="4749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       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применяемыми при расчете нормативных затрат на приобретение           служебного легкового автотранспорта, предусмотренными </w:t>
      </w:r>
      <w:hyperlink w:anchor="Par1026">
        <w:r>
          <w:rPr>
            <w:rStyle w:val="InternetLink"/>
            <w:sz w:val="26"/>
            <w:szCs w:val="26"/>
          </w:rPr>
          <w:t>приложением 2</w:t>
        </w:r>
      </w:hyperlink>
      <w:r>
        <w:rPr>
          <w:sz w:val="26"/>
          <w:szCs w:val="26"/>
        </w:rPr>
        <w:t xml:space="preserve">            к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 Затраты на оплату разовых услуг пассажирских перевозок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при проведении совещания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57680" cy="4749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нее количество часов аренды транспортного средства                  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 Затраты на оплату проезда работника к месту нахождения учебного заведения и обратно (</w:t>
      </w: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828800" cy="4749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езда к месту нахождения учебного заведения                          по i-му направлению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17" w:name="Par444"/>
      <w:bookmarkEnd w:id="17"/>
      <w:r>
        <w:rPr>
          <w:sz w:val="26"/>
          <w:szCs w:val="26"/>
        </w:rPr>
        <w:t>5. Затраты на оплату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 договорам об оказании услуг, связанных с проездом и найм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жилого 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. Затраты на оплату расходов по договорам об оказании услуг, связанных с проездом и наймом жилого помещения в связи с командированием           работников, заключаемым со сторонними организациями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82700" cy="26098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2. Затраты по договору на проезд к месту командирования и обратно (</w:t>
      </w: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244725" cy="4749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10540" cy="2609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           командиров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2915" cy="26098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по i-му направлению командирования с учетом требований, установленных постановлением Правительства Российской Федерации от 13.10.2008 № 749 (далее -  Постановление Правительства РФ № 749) «Об особенностях направления работников в служебные командировки» и правовым актом мэра (администрации) муниципального образования «Городской округ Ногликский» (далее – правовой акт муниципа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3. Затраты по договору на найм жилого помещения на период командирования (</w:t>
      </w: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327275" cy="4749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39420" cy="24955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          командировок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найма жилого помещения в сутки по i-му направлению            командирования с учетом требований, установленных Постановлением Правительства РФ № 749 и правовым актом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51485" cy="24955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18" w:name="Par472"/>
      <w:bookmarkEnd w:id="18"/>
      <w:r>
        <w:rPr>
          <w:sz w:val="26"/>
          <w:szCs w:val="26"/>
        </w:rPr>
        <w:t>6. Затраты на коммунальные услуг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1. Затраты на коммунальные услуги (</w:t>
      </w: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 xml:space="preserve">ком </w:t>
      </w:r>
      <w:r>
        <w:rPr>
          <w:sz w:val="26"/>
          <w:szCs w:val="26"/>
        </w:rPr>
        <w:t>= З</w:t>
      </w:r>
      <w:r>
        <w:rPr>
          <w:sz w:val="26"/>
          <w:szCs w:val="26"/>
          <w:vertAlign w:val="subscript"/>
        </w:rPr>
        <w:t xml:space="preserve">гс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эс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тс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гв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хв 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холодное водоснабжение и водоотве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2. Затраты на газоснабжение и иные виды топлива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840865" cy="4749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       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6.3. Затраты на электроснабжение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41755" cy="4749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4. Затраты на теплоснабжение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187450" cy="24955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теплоэнергии на отопление зданий,         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5. Затраты на горячее водоснабжение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68705" cy="2495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6. Затраты на холодное водоснабжение и водоотведение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995170" cy="2495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19" w:name="Par534"/>
      <w:bookmarkEnd w:id="19"/>
      <w:r>
        <w:rPr>
          <w:sz w:val="26"/>
          <w:szCs w:val="26"/>
        </w:rPr>
        <w:t>7. 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1. Затраты на аренду помещений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208530" cy="4749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S - площадь, установленная в соответствии с </w:t>
      </w:r>
      <w:hyperlink r:id="rId23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1.1998 №3 "О порядке закрепления и использования находящихся в федеральной собственности административных зданий, строений и нежилых помещений", с учетом СНиП 31-05-2003 "Общественные здания административного назначе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жемесячной аренды за 1 кв.м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2. Затраты на аренду помещения (зала) для проведения совещания (</w:t>
      </w: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72565" cy="47498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часов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аренды i-го помещения (зала) в ч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3. Затраты на аренду оборудования для проведения совещания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926080" cy="4762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часа аренды i-го оборудовани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20" w:name="Par562"/>
      <w:bookmarkEnd w:id="20"/>
      <w:r>
        <w:rPr>
          <w:sz w:val="26"/>
          <w:szCs w:val="26"/>
        </w:rPr>
        <w:t>8. 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 отнесенные к затратам на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. Затраты на содержание и техническое обслуживание помещений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п</w:t>
      </w:r>
      <w:r>
        <w:rPr>
          <w:sz w:val="26"/>
          <w:szCs w:val="26"/>
        </w:rPr>
        <w:t>= З</w:t>
      </w:r>
      <w:r>
        <w:rPr>
          <w:sz w:val="26"/>
          <w:szCs w:val="26"/>
          <w:vertAlign w:val="subscript"/>
        </w:rPr>
        <w:t xml:space="preserve">ос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тр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эз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аутп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тбо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л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итп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аэз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  <w:r>
        <w:rPr>
          <w:sz w:val="26"/>
          <w:szCs w:val="26"/>
        </w:rPr>
      </w:r>
      <m:oMath xmlns:m="http://schemas.openxmlformats.org/officeDocument/2006/math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  <w:t xml:space="preserve"> </w:t>
      </w:r>
      <w:r>
        <w:rPr>
          <w:sz w:val="26"/>
          <w:szCs w:val="26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         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е затраты не подлежат отдельному расчету, если они включены           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2. Затраты на закупку услуг управляющей компании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888490" cy="4749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 </w:t>
      </w:r>
      <w:r>
        <w:rPr>
          <w:sz w:val="26"/>
          <w:szCs w:val="26"/>
        </w:rPr>
      </w:r>
      <m:oMath xmlns:m="http://schemas.openxmlformats.org/officeDocument/2006/math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6098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3. В формулах для расчета затрат, указанных в </w:t>
      </w:r>
      <w:hyperlink w:anchor="Par598">
        <w:r>
          <w:rPr>
            <w:rStyle w:val="InternetLink"/>
            <w:sz w:val="26"/>
            <w:szCs w:val="26"/>
          </w:rPr>
          <w:t>пунктах 8.5</w:t>
        </w:r>
      </w:hyperlink>
      <w:r>
        <w:rPr>
          <w:sz w:val="26"/>
          <w:szCs w:val="26"/>
        </w:rPr>
        <w:t xml:space="preserve">, 8.7 и 8.10 Правил, значение показателя площади помещений должно находиться в пределах нормативов площадей, установленных </w:t>
      </w:r>
      <w:hyperlink r:id="rId26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1.1998 №3 "О порядке закрепления  и использования находящихся в федеральной собственности административных зданий, строений и нежилых помещений", с учетом СНиП 31-05-2003 "Общественные здания административного назначения"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77315" cy="47498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служивания одного i-го 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ar598"/>
      <w:bookmarkEnd w:id="21"/>
      <w:r>
        <w:rPr>
          <w:sz w:val="26"/>
          <w:szCs w:val="26"/>
        </w:rPr>
        <w:t>8.5. Затраты на проведение текущего ремонта помещения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исходя из установленной муниципальными органами нормы проведения           ремонта, но не реже одного раза в 3 года, с учетом требований </w:t>
      </w:r>
      <w:hyperlink r:id="rId271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               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30325" cy="47498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кущего ремонта 1 кв.м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6. Затраты на содержание прилегающей территории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93240" cy="47498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держания i-й прилегающей территории в месяц в расчете           на 1 кв.м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613"/>
      <w:bookmarkEnd w:id="22"/>
      <w:r>
        <w:rPr>
          <w:sz w:val="26"/>
          <w:szCs w:val="26"/>
        </w:rPr>
        <w:t>8.7. Затраты на оплату услуг по обслуживанию и уборке помещения (</w:t>
      </w: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172970" cy="4749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в i-м помещении, в отношении которой планируется         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использования услуги по обслуживанию         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8. Затраты на вывоз твердых бытовых отходов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   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23010" cy="24955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убических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вывоза 1 куб.м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9. Затраты на техническое обслуживание и регламентно-профилактический ремонт лифтов (</w:t>
      </w: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23010" cy="47498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ar649"/>
      <w:bookmarkStart w:id="24" w:name="Par635"/>
      <w:bookmarkEnd w:id="23"/>
      <w:bookmarkEnd w:id="24"/>
      <w:r>
        <w:rPr>
          <w:sz w:val="26"/>
          <w:szCs w:val="26"/>
        </w:rPr>
        <w:t>8.10. Затраты на техническое обслуживание и регламентно-профилактический ремонт индивидуального теплового пункта, в том числе             на подготовку отопительной системы к зимнему сезону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199515" cy="2495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м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72565" cy="47498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технического обслуживания и текущего ремонта                   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4. 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ио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дгу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кив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п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куд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аду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 xml:space="preserve">свн 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5. Затраты на техническое обслуживание и регламентно-профилактический ремонт дизельных генераторных установок (</w:t>
      </w: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20190" cy="47498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6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62430" cy="47498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4955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установок кондиционирования и элементов системы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й i-й установки кондиционирования и элементов системы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7. Затраты на техническое обслуживание и регламентно-профилактический ремонт систем пожарной сигнализации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го i-го извещателя пожарной сигнализации          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8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62430" cy="47498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6098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одного             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9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50365" cy="47498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6098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20. Затраты на техническое обслуживание и регламентно-профилактический ремонт систем видеонаблюдения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   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20190" cy="47498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21. Затраты на оплату услуг внештатных сотрудников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731135" cy="48704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74980" cy="26098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одного месяца работы внештатного сотрудника                 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25" w:name="Par737"/>
      <w:bookmarkEnd w:id="25"/>
      <w:r>
        <w:rPr>
          <w:sz w:val="26"/>
          <w:szCs w:val="26"/>
        </w:rPr>
        <w:t>9. 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 относящиеся к затратам на услуги связи, транспортные услуг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плату расходов по договорам об оказании услуг, связанных с проездо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наймом жилого 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аемым 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1. Затраты на оплату типографских работ и услуг, включая приобретение периодических печатных изданий (</w:t>
      </w: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926465" cy="26098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2. Затраты на приобретение спецжурналов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82700" cy="47498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i-го спец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приобретение услуг периодических печатных изданий, информационных агентств/сетевых изданий и электронных средств массовой информации (телевидение, радио)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4. Затраты на оплату услуг внештатных сотрудников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707640" cy="48704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62915" cy="26098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одного месяца работы внештатного сотрудника в j-й должности исходя из месячного фонда оплаты труд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в соответствии с нормативами расходов на оплату труда, установленными в отношении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5. Затраты на проведение предрейсового и послерейсового осмотра             водителей транспортных средств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840865" cy="47498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6. Затраты на аттестацию специальных помещений (</w:t>
      </w: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аттестации одного i-го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7. Затраты на проведение диспансеризации работников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89380" cy="26098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8. Затраты на оплату работ по монтажу (установке), дооборудованию              и наладке оборудования (</w:t>
      </w: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26870" cy="4984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6098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9. Затраты на оплату услуг вневедомственной охраны определяются              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1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9">
        <w:r>
          <w:rPr>
            <w:rStyle w:val="InternetLink"/>
            <w:sz w:val="26"/>
            <w:szCs w:val="26"/>
          </w:rPr>
          <w:t>указанием</w:t>
        </w:r>
      </w:hyperlink>
      <w:r>
        <w:rPr>
          <w:sz w:val="26"/>
          <w:szCs w:val="26"/>
        </w:rPr>
        <w:t xml:space="preserve"> Центрального банка Российской Федерации от 19.09.2014 № 3384-У "О предельных размерах базовых           ставок страховых тарифов и коэффициентах страховых тарифов, требованиях           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4773930" cy="47498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ельный размер базовой ставки страхового тарифа                         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51485" cy="24955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378">
        <w:r>
          <w:rPr>
            <w:rStyle w:val="InternetLink"/>
            <w:sz w:val="26"/>
            <w:szCs w:val="26"/>
          </w:rPr>
          <w:t>пунктом 3 статьи 9</w:t>
        </w:r>
      </w:hyperlink>
      <w:r>
        <w:rPr>
          <w:sz w:val="26"/>
          <w:szCs w:val="26"/>
        </w:rPr>
        <w:t xml:space="preserve"> Федерального закона от 25.04.2002 №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11. Затраты на оплату труда независимых экспертов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695575" cy="30861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           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в очередном финансовом году количество часов заседаний аттестационных и конкурсных комиссий, комиссий по соблюдению        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независимых экспертов, включенных              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авка почасовой оплаты труда независимых экспертов, установленная </w:t>
      </w:r>
      <w:hyperlink r:id="rId38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2.08.2005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26" w:name="Par828"/>
      <w:bookmarkEnd w:id="26"/>
      <w:r>
        <w:rPr>
          <w:sz w:val="26"/>
          <w:szCs w:val="26"/>
        </w:rPr>
        <w:t>10. Затраты на приобретение основных средст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не отнесенные к затратам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6"/>
          <w:szCs w:val="26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</w:rPr>
        <w:drawing>
          <wp:inline distT="0" distB="0" distL="0" distR="0">
            <wp:extent cx="260985" cy="26098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60500" cy="26098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Par840"/>
      <w:bookmarkEnd w:id="27"/>
      <w:r>
        <w:rPr>
          <w:sz w:val="26"/>
          <w:szCs w:val="26"/>
        </w:rPr>
        <w:t>10.2. Затраты на приобретение транспортных средств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12875" cy="47498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ланируемое к приобретению количество i-х транспортных средств с учетом норматив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6"/>
            <w:szCs w:val="26"/>
          </w:rPr>
          <w:t>приложением 2</w:t>
        </w:r>
      </w:hyperlink>
      <w:r>
        <w:rPr>
          <w:sz w:val="26"/>
          <w:szCs w:val="26"/>
        </w:rPr>
        <w:t xml:space="preserve"> к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приобретения i-го транспортного средства с учетом нормативов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6"/>
            <w:szCs w:val="26"/>
          </w:rPr>
          <w:t>приложением 2</w:t>
        </w:r>
      </w:hyperlink>
      <w:r>
        <w:rPr>
          <w:sz w:val="26"/>
          <w:szCs w:val="26"/>
        </w:rPr>
        <w:t xml:space="preserve"> к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Par847"/>
      <w:bookmarkEnd w:id="28"/>
      <w:r>
        <w:rPr>
          <w:sz w:val="26"/>
          <w:szCs w:val="26"/>
        </w:rPr>
        <w:t>10.3. Затраты на приобретение мебели (</w:t>
      </w: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22120" cy="4749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39420" cy="24955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предметов мебели            в соответствии с нормативами, установленными муниципальн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495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о предмета мебели в соответствии с нормативами, установленными муниципаль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4. Затраты на приобретение систем кондиционирования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82700" cy="47498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од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й системы кондиционировани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29" w:name="Par862"/>
      <w:bookmarkEnd w:id="29"/>
      <w:r>
        <w:rPr>
          <w:sz w:val="26"/>
          <w:szCs w:val="26"/>
        </w:rPr>
        <w:t>11. Затраты на приобретение материальных запа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не отнесенные к затратам на приобретение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6"/>
          <w:szCs w:val="26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1. Затраты на приобретение материальных запасов, не отнесенные           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</w:rPr>
        <w:drawing>
          <wp:inline distT="0" distB="0" distL="0" distR="0">
            <wp:extent cx="260985" cy="26098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683510" cy="26098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2. Затраты на приобретение бланочной продукции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482215" cy="4984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3. Затраты на приобретение канцелярских принадлежностей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161540" cy="47498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39420" cy="24955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предмета канцелярских принадлежностей в соответствии с нормативами, установленными муниципальными органами,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23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>-18,</w:t>
      </w:r>
      <w:hyperlink r:id="rId424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требований к определению нормативных         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редмета канцелярских принадле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4. Затраты на приобретение хозяйственных товаров и принадлежностей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12875" cy="47498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хозяйственного товара и принадлежности в соответствии с нормативами, установленными муниципаль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5. Затраты на приобретение горюче-смазочных материалов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113915" cy="47498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орма расхода топлива на 100 км пробега i-го транспортного средства согласно </w:t>
      </w:r>
      <w:hyperlink r:id="rId433">
        <w:r>
          <w:rPr>
            <w:rStyle w:val="InternetLink"/>
            <w:sz w:val="26"/>
            <w:szCs w:val="26"/>
          </w:rPr>
          <w:t>методическим рекомендациям</w:t>
        </w:r>
      </w:hyperlink>
      <w:r>
        <w:rPr>
          <w:sz w:val="26"/>
          <w:szCs w:val="26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 от 14.03.2008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6"/>
            <w:szCs w:val="26"/>
          </w:rPr>
          <w:t>приложением 2</w:t>
        </w:r>
      </w:hyperlink>
      <w:r>
        <w:rPr>
          <w:sz w:val="26"/>
          <w:szCs w:val="26"/>
        </w:rPr>
        <w:t xml:space="preserve">             к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7. Затраты на приобретение материальных запасов для нужд гражданской обороны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137410" cy="47498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единиц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39420" cy="2495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материального запаса для нужд гражданской обороны из расчета на одного работника в год в соответствии с нормативами, установленными муниципальн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41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>-18,</w:t>
      </w:r>
      <w:hyperlink r:id="rId442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требований к определению нормативных           затрат.</w:t>
      </w:r>
      <w:bookmarkStart w:id="30" w:name="Par91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2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1. Затраты на капитальный ремонт муниципального имущества определяются на основании затрат, связанных со строительными работами, и затрат 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2. Затраты на строительные работы, осуществляемые в рамках капитального ремонта, определяются на основании сводного сметного расчета         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3. Затраты на разработку проектной документации определяются           в соответствии со </w:t>
      </w:r>
      <w:hyperlink r:id="rId443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31" w:name="Par926"/>
      <w:bookmarkEnd w:id="31"/>
      <w:r>
        <w:rPr>
          <w:sz w:val="26"/>
          <w:szCs w:val="26"/>
        </w:rPr>
        <w:t>13.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 финансовое обеспечение строительства, реконстр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(в том числе с элементами реставрации), технического перевоору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1. Затраты на финансовое обеспечение строительства, реконструкции 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4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2. Затраты на приобретение объектов недвижимого имущества определяются в соответствии со </w:t>
      </w:r>
      <w:hyperlink r:id="rId445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32" w:name="Par934"/>
      <w:bookmarkEnd w:id="32"/>
      <w:r>
        <w:rPr>
          <w:sz w:val="26"/>
          <w:szCs w:val="26"/>
        </w:rPr>
        <w:t>14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4.1. 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43685" cy="47498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4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0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нормативных затрат 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функций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 и подведомствен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33" w:name="P906"/>
      <w:bookmarkStart w:id="34" w:name="P906"/>
      <w:bookmarkEnd w:id="34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я функций муниципальных органов, применяем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расчете нормативных затрат на приобретение сред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вижной связи и услуг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268"/>
        <w:gridCol w:w="2552"/>
        <w:gridCol w:w="1701"/>
        <w:gridCol w:w="212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редств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приобретения средств связи </w:t>
            </w:r>
            <w:hyperlink w:anchor="P9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должностей&lt;2&gt;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одно должностное ли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тысяч рублей включительно за 1 единицу в расчете на одно должност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е расходы не более 3 тысяч рублей в расчете на одно должност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местного самоуправления муниципального образования «Городской округ Ногликский», замещающие муниципальную должность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одно должностное ли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тысяч рублей включительно за 1 единицу в расчете на одно должност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е расходы не более 2 тысяч рублей в расчете на одно должност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, замещающие должности муниципальной службы, относящиеся к высшей группе должностей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одно должностное ли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тысяч рублей включительно за 1 единицу в расчете на одно должност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е расходы не более 1 тысяч рублей в расчете на одно должност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, замещающие должности муниципальной службы, относящиеся к главной группе должностей категории "руководители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5" w:name="P927"/>
      <w:bookmarkEnd w:id="35"/>
      <w:r>
        <w:rPr>
          <w:rFonts w:cs="Times New Roman" w:ascii="Times New Roman" w:hAnsi="Times New Roman"/>
          <w:sz w:val="26"/>
          <w:szCs w:val="26"/>
        </w:rPr>
        <w:t>&lt;1&gt; Периодичность приобретения средств связи определяется максимальным сроком полезного использования и составляет пять ле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&lt;2&gt; Категории и группы должностей приводятся в соответствии с Реестром должностей муниципальной службы муниципального образования «Городской округ Ногликский», утвержденным решением Собрания муниципального образования «Городской округ Ногликский»от 02.04.2013 № 23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нормативных затрат на 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й муниципальных органов и подведомствен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36" w:name="P939"/>
      <w:bookmarkEnd w:id="36"/>
      <w:r>
        <w:rPr>
          <w:rFonts w:cs="Times New Roman" w:ascii="Times New Roman" w:hAnsi="Times New Roman"/>
          <w:b w:val="false"/>
          <w:sz w:val="26"/>
          <w:szCs w:val="26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я функций муниципальных органов, применяем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расчете нормативных затрат на приобрет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551"/>
        <w:gridCol w:w="3912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должностей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и мощност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ов местного самоуправления муниципального образования «Городской округ Ногликский», замещающие муниципальную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должностное лиц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 более 2,5 млн. рублей и не более 200 лошадиных сил включительн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, замещающие должности муниципальной службы, относящиеся к высшей группе должностей (виц-мэры муниципального образования «Городской округ Ноглик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 более 1 единицы в расчете на 1 должностное лиц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 более 1,5 млн. рублей и не более 200 лошадиных сил включительно</w:t>
            </w:r>
          </w:p>
        </w:tc>
      </w:tr>
    </w:tbl>
    <w:p>
      <w:pPr>
        <w:pStyle w:val="ConsPlus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7" w:name="_PictureBullets"/>
      <w:bookmarkStart w:id="38" w:name="_PictureBullets"/>
      <w:bookmarkEnd w:id="38"/>
    </w:p>
    <w:sectPr>
      <w:headerReference w:type="default" r:id="rId451"/>
      <w:headerReference w:type="first" r:id="rId452"/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2E066E49B692340FC48D4DD8130699C1B4B2CA0E18AAD482BB519BC3E24CDCEC964D8D18r5B" TargetMode="External"/><Relationship Id="rId4" Type="http://schemas.openxmlformats.org/officeDocument/2006/relationships/hyperlink" Target="consultantplus://offline/ref=C22E066E49B692340FC48D4DD8130699C1B4B3C70F14AAD482BB519BC3E24CDCEC964D8D803F9D021Fr3B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hyperlink" Target="consultantplus://offline/ref=8D99504A387D43AB56B8BE22623451574BDE2D3D91126C8C7AA6BAE4EE88C6B305EEF756C1E81EDFQEy7H" TargetMode="External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3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3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hyperlink" Target="consultantplus://offline/ref=8D99504A387D43AB56B8BE22623451574BDE2D3D91126C8C7AA6BAE4EE88C6B305EEF756C1E81EDFQEy7H" TargetMode="External"/><Relationship Id="rId113" Type="http://schemas.openxmlformats.org/officeDocument/2006/relationships/hyperlink" Target="consultantplus://offline/ref=8D99504A387D43AB56B8BE22623451574BDE2D3D91126C8C7AA6BAE4EE88C6B305EEF756C1E81DD7QEy5H" TargetMode="External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1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2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5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56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3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4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3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hyperlink" Target="consultantplus://offline/ref=E0A396B3225C6510E7FD4B915012EE7700B4E1E5E4911EB55ECAA512FCS374E" TargetMode="External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hyperlink" Target="consultantplus://offline/ref=E0A396B3225C6510E7FD4B915012EE7700B4E1E5E4911EB55ECAA512FCS374E" TargetMode="External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hyperlink" Target="consultantplus://offline/ref=8D99504A387D43AB56B8BE226234515742DD22369611318672FFB6E6E98799A402A7FB57C1E81EQDy3H" TargetMode="External"/><Relationship Id="rId272" Type="http://schemas.openxmlformats.org/officeDocument/2006/relationships/image" Target="media/image254.wmf"/><Relationship Id="rId273" Type="http://schemas.openxmlformats.org/officeDocument/2006/relationships/image" Target="media/image255.wmf"/><Relationship Id="rId274" Type="http://schemas.openxmlformats.org/officeDocument/2006/relationships/image" Target="media/image256.wmf"/><Relationship Id="rId275" Type="http://schemas.openxmlformats.org/officeDocument/2006/relationships/image" Target="media/image257.wmf"/><Relationship Id="rId276" Type="http://schemas.openxmlformats.org/officeDocument/2006/relationships/image" Target="media/image258.wmf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1.wmf"/><Relationship Id="rId342" Type="http://schemas.openxmlformats.org/officeDocument/2006/relationships/image" Target="media/image323.wmf"/><Relationship Id="rId343" Type="http://schemas.openxmlformats.org/officeDocument/2006/relationships/image" Target="media/image324.wmf"/><Relationship Id="rId344" Type="http://schemas.openxmlformats.org/officeDocument/2006/relationships/image" Target="media/image325.wmf"/><Relationship Id="rId345" Type="http://schemas.openxmlformats.org/officeDocument/2006/relationships/image" Target="media/image326.wmf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3.wmf"/><Relationship Id="rId353" Type="http://schemas.openxmlformats.org/officeDocument/2006/relationships/image" Target="media/image334.wmf"/><Relationship Id="rId354" Type="http://schemas.openxmlformats.org/officeDocument/2006/relationships/image" Target="media/image335.wmf"/><Relationship Id="rId355" Type="http://schemas.openxmlformats.org/officeDocument/2006/relationships/image" Target="media/image336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image" Target="media/image341.wmf"/><Relationship Id="rId361" Type="http://schemas.openxmlformats.org/officeDocument/2006/relationships/image" Target="media/image342.wmf"/><Relationship Id="rId362" Type="http://schemas.openxmlformats.org/officeDocument/2006/relationships/image" Target="media/image343.wmf"/><Relationship Id="rId363" Type="http://schemas.openxmlformats.org/officeDocument/2006/relationships/image" Target="media/image344.wmf"/><Relationship Id="rId364" Type="http://schemas.openxmlformats.org/officeDocument/2006/relationships/image" Target="media/image345.wmf"/><Relationship Id="rId365" Type="http://schemas.openxmlformats.org/officeDocument/2006/relationships/image" Target="media/image346.wmf"/><Relationship Id="rId366" Type="http://schemas.openxmlformats.org/officeDocument/2006/relationships/image" Target="media/image347.wmf"/><Relationship Id="rId367" Type="http://schemas.openxmlformats.org/officeDocument/2006/relationships/image" Target="media/image348.wmf"/><Relationship Id="rId368" Type="http://schemas.openxmlformats.org/officeDocument/2006/relationships/image" Target="media/image349.wmf"/><Relationship Id="rId369" Type="http://schemas.openxmlformats.org/officeDocument/2006/relationships/hyperlink" Target="consultantplus://offline/ref=8D99504A387D43AB56B8BE22623451574BDE2D3695186C8C7AA6BAE4EEQ8y8H" TargetMode="External"/><Relationship Id="rId370" Type="http://schemas.openxmlformats.org/officeDocument/2006/relationships/image" Target="media/image350.wmf"/><Relationship Id="rId371" Type="http://schemas.openxmlformats.org/officeDocument/2006/relationships/image" Target="media/image351.wmf"/><Relationship Id="rId372" Type="http://schemas.openxmlformats.org/officeDocument/2006/relationships/image" Target="media/image352.wmf"/><Relationship Id="rId373" Type="http://schemas.openxmlformats.org/officeDocument/2006/relationships/image" Target="media/image353.wmf"/><Relationship Id="rId374" Type="http://schemas.openxmlformats.org/officeDocument/2006/relationships/image" Target="media/image354.wmf"/><Relationship Id="rId375" Type="http://schemas.openxmlformats.org/officeDocument/2006/relationships/image" Target="media/image355.wmf"/><Relationship Id="rId376" Type="http://schemas.openxmlformats.org/officeDocument/2006/relationships/image" Target="media/image356.wmf"/><Relationship Id="rId377" Type="http://schemas.openxmlformats.org/officeDocument/2006/relationships/image" Target="media/image357.wmf"/><Relationship Id="rId378" Type="http://schemas.openxmlformats.org/officeDocument/2006/relationships/hyperlink" Target="consultantplus://offline/ref=8D99504A387D43AB56B8BE22623451574BDE2237971B6C8C7AA6BAE4EE88C6B305EEF756C1E81FDFQEy7H" TargetMode="External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62.wmf"/><Relationship Id="rId384" Type="http://schemas.openxmlformats.org/officeDocument/2006/relationships/image" Target="media/image363.wmf"/><Relationship Id="rId385" Type="http://schemas.openxmlformats.org/officeDocument/2006/relationships/image" Target="media/image364.wmf"/><Relationship Id="rId386" Type="http://schemas.openxmlformats.org/officeDocument/2006/relationships/hyperlink" Target="consultantplus://offline/ref=8D99504A387D43AB56B8BE22623451574BD9233C90126C8C7AA6BAE4EEQ8y8H" TargetMode="External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image" Target="media/image367.wmf"/><Relationship Id="rId390" Type="http://schemas.openxmlformats.org/officeDocument/2006/relationships/image" Target="media/image368.wmf"/><Relationship Id="rId391" Type="http://schemas.openxmlformats.org/officeDocument/2006/relationships/image" Target="media/image369.wmf"/><Relationship Id="rId392" Type="http://schemas.openxmlformats.org/officeDocument/2006/relationships/image" Target="media/image370.wmf"/><Relationship Id="rId393" Type="http://schemas.openxmlformats.org/officeDocument/2006/relationships/image" Target="media/image368.wmf"/><Relationship Id="rId394" Type="http://schemas.openxmlformats.org/officeDocument/2006/relationships/image" Target="media/image371.wmf"/><Relationship Id="rId395" Type="http://schemas.openxmlformats.org/officeDocument/2006/relationships/image" Target="media/image372.wmf"/><Relationship Id="rId396" Type="http://schemas.openxmlformats.org/officeDocument/2006/relationships/image" Target="media/image373.wmf"/><Relationship Id="rId397" Type="http://schemas.openxmlformats.org/officeDocument/2006/relationships/image" Target="media/image374.wmf"/><Relationship Id="rId398" Type="http://schemas.openxmlformats.org/officeDocument/2006/relationships/image" Target="media/image375.wmf"/><Relationship Id="rId399" Type="http://schemas.openxmlformats.org/officeDocument/2006/relationships/image" Target="media/image376.wmf"/><Relationship Id="rId400" Type="http://schemas.openxmlformats.org/officeDocument/2006/relationships/image" Target="media/image377.wmf"/><Relationship Id="rId401" Type="http://schemas.openxmlformats.org/officeDocument/2006/relationships/image" Target="media/image378.wmf"/><Relationship Id="rId402" Type="http://schemas.openxmlformats.org/officeDocument/2006/relationships/image" Target="media/image379.wmf"/><Relationship Id="rId403" Type="http://schemas.openxmlformats.org/officeDocument/2006/relationships/image" Target="media/image380.wmf"/><Relationship Id="rId404" Type="http://schemas.openxmlformats.org/officeDocument/2006/relationships/image" Target="media/image381.wmf"/><Relationship Id="rId405" Type="http://schemas.openxmlformats.org/officeDocument/2006/relationships/image" Target="media/image382.wmf"/><Relationship Id="rId406" Type="http://schemas.openxmlformats.org/officeDocument/2006/relationships/image" Target="media/image383.wmf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image" Target="media/image384.wmf"/><Relationship Id="rId414" Type="http://schemas.openxmlformats.org/officeDocument/2006/relationships/image" Target="media/image390.wmf"/><Relationship Id="rId415" Type="http://schemas.openxmlformats.org/officeDocument/2006/relationships/image" Target="media/image391.wmf"/><Relationship Id="rId416" Type="http://schemas.openxmlformats.org/officeDocument/2006/relationships/image" Target="media/image392.wmf"/><Relationship Id="rId417" Type="http://schemas.openxmlformats.org/officeDocument/2006/relationships/image" Target="media/image393.wmf"/><Relationship Id="rId418" Type="http://schemas.openxmlformats.org/officeDocument/2006/relationships/image" Target="media/image394.wmf"/><Relationship Id="rId419" Type="http://schemas.openxmlformats.org/officeDocument/2006/relationships/image" Target="media/image395.wmf"/><Relationship Id="rId420" Type="http://schemas.openxmlformats.org/officeDocument/2006/relationships/image" Target="media/image396.wmf"/><Relationship Id="rId421" Type="http://schemas.openxmlformats.org/officeDocument/2006/relationships/image" Target="media/image397.wmf"/><Relationship Id="rId422" Type="http://schemas.openxmlformats.org/officeDocument/2006/relationships/image" Target="media/image398.wmf"/><Relationship Id="rId423" Type="http://schemas.openxmlformats.org/officeDocument/2006/relationships/hyperlink" Target="consultantplus://offline/ref=8D99504A387D43AB56B8BE22623451574BDE2D3D91126C8C7AA6BAE4EE88C6B305EEF756C1E81EDFQEy7H" TargetMode="External"/><Relationship Id="rId424" Type="http://schemas.openxmlformats.org/officeDocument/2006/relationships/hyperlink" Target="consultantplus://offline/ref=8D99504A387D43AB56B8BE22623451574BDE2D3D91126C8C7AA6BAE4EE88C6B305EEF756C1E81DD7QEy5H" TargetMode="External"/><Relationship Id="rId425" Type="http://schemas.openxmlformats.org/officeDocument/2006/relationships/image" Target="media/image399.wmf"/><Relationship Id="rId426" Type="http://schemas.openxmlformats.org/officeDocument/2006/relationships/image" Target="media/image400.wmf"/><Relationship Id="rId427" Type="http://schemas.openxmlformats.org/officeDocument/2006/relationships/image" Target="media/image401.wmf"/><Relationship Id="rId428" Type="http://schemas.openxmlformats.org/officeDocument/2006/relationships/image" Target="media/image402.wmf"/><Relationship Id="rId429" Type="http://schemas.openxmlformats.org/officeDocument/2006/relationships/image" Target="media/image403.wmf"/><Relationship Id="rId430" Type="http://schemas.openxmlformats.org/officeDocument/2006/relationships/image" Target="media/image404.wmf"/><Relationship Id="rId431" Type="http://schemas.openxmlformats.org/officeDocument/2006/relationships/image" Target="media/image405.wmf"/><Relationship Id="rId432" Type="http://schemas.openxmlformats.org/officeDocument/2006/relationships/image" Target="media/image406.wmf"/><Relationship Id="rId433" Type="http://schemas.openxmlformats.org/officeDocument/2006/relationships/hyperlink" Target="consultantplus://offline/ref=8D99504A387D43AB56B8BE22623451574BDE2734951C6C8C7AA6BAE4EE88C6B305EEF756C1E81FD7QEy8H" TargetMode="External"/><Relationship Id="rId434" Type="http://schemas.openxmlformats.org/officeDocument/2006/relationships/image" Target="media/image407.wmf"/><Relationship Id="rId435" Type="http://schemas.openxmlformats.org/officeDocument/2006/relationships/image" Target="media/image408.wmf"/><Relationship Id="rId436" Type="http://schemas.openxmlformats.org/officeDocument/2006/relationships/image" Target="media/image409.wmf"/><Relationship Id="rId437" Type="http://schemas.openxmlformats.org/officeDocument/2006/relationships/image" Target="media/image410.wmf"/><Relationship Id="rId438" Type="http://schemas.openxmlformats.org/officeDocument/2006/relationships/image" Target="media/image411.wmf"/><Relationship Id="rId439" Type="http://schemas.openxmlformats.org/officeDocument/2006/relationships/image" Target="media/image412.wmf"/><Relationship Id="rId440" Type="http://schemas.openxmlformats.org/officeDocument/2006/relationships/image" Target="media/image413.wmf"/><Relationship Id="rId441" Type="http://schemas.openxmlformats.org/officeDocument/2006/relationships/hyperlink" Target="consultantplus://offline/ref=8D99504A387D43AB56B8BE22623451574BDE2D3D91126C8C7AA6BAE4EE88C6B305EEF756C1E81EDFQEy7H" TargetMode="External"/><Relationship Id="rId442" Type="http://schemas.openxmlformats.org/officeDocument/2006/relationships/hyperlink" Target="consultantplus://offline/ref=8D99504A387D43AB56B8BE22623451574BDE2D3D91126C8C7AA6BAE4EE88C6B305EEF756C1E81DD7QEy5H" TargetMode="External"/><Relationship Id="rId443" Type="http://schemas.openxmlformats.org/officeDocument/2006/relationships/hyperlink" Target="consultantplus://offline/ref=8D99504A387D43AB56B8BE22623451574BDE213C93186C8C7AA6BAE4EE88C6B305EEF756C1E81DD6QEy8H" TargetMode="External"/><Relationship Id="rId444" Type="http://schemas.openxmlformats.org/officeDocument/2006/relationships/hyperlink" Target="consultantplus://offline/ref=8D99504A387D43AB56B8BE22623451574BDE213C93186C8C7AA6BAE4EE88C6B305EEF756C1E81DD6QEy8H" TargetMode="External"/><Relationship Id="rId445" Type="http://schemas.openxmlformats.org/officeDocument/2006/relationships/hyperlink" Target="consultantplus://offline/ref=8D99504A387D43AB56B8BE22623451574BDE213C93186C8C7AA6BAE4EE88C6B305EEF756C1E81DD6QEy8H" TargetMode="External"/><Relationship Id="rId446" Type="http://schemas.openxmlformats.org/officeDocument/2006/relationships/image" Target="media/image414.wmf"/><Relationship Id="rId447" Type="http://schemas.openxmlformats.org/officeDocument/2006/relationships/image" Target="media/image415.wmf"/><Relationship Id="rId448" Type="http://schemas.openxmlformats.org/officeDocument/2006/relationships/image" Target="media/image416.wmf"/><Relationship Id="rId449" Type="http://schemas.openxmlformats.org/officeDocument/2006/relationships/image" Target="media/image417.wmf"/><Relationship Id="rId450" Type="http://schemas.openxmlformats.org/officeDocument/2006/relationships/hyperlink" Target="consultantplus://offline/ref=8D99504A387D43AB56B8BE22623451574BDE213C93186C8C7AA6BAE4EE88C6B305EEF756C1E81DD6QEy8H" TargetMode="External"/><Relationship Id="rId451" Type="http://schemas.openxmlformats.org/officeDocument/2006/relationships/header" Target="header1.xml"/><Relationship Id="rId452" Type="http://schemas.openxmlformats.org/officeDocument/2006/relationships/header" Target="header2.xml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и2012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7:00Z</dcterms:created>
  <dc:creator>lapkova</dc:creator>
  <dc:description/>
  <cp:keywords/>
  <dc:language>en-US</dc:language>
  <cp:lastModifiedBy>lapkova</cp:lastModifiedBy>
  <cp:lastPrinted>2007-01-10T16:18:00Z</cp:lastPrinted>
  <dcterms:modified xsi:type="dcterms:W3CDTF">2016-04-11T06:31:00Z</dcterms:modified>
  <cp:revision>5</cp:revision>
  <dc:subject/>
  <dc:title/>
</cp:coreProperties>
</file>