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ХАЛИНСКОЙ ОБЛАСТИ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94450  п. Ноглики,                                            тел.: 9-73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fin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ул. Советская, 15                                                 факс: 9-73-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1.2024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б утверждении Порядка представ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м распорядителем средст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в </w:t>
      </w:r>
      <w:r>
        <w:rPr>
          <w:bCs/>
          <w:sz w:val="26"/>
          <w:szCs w:val="26"/>
        </w:rPr>
        <w:t>финансово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муниципального образова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 информаци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дела в суде, наличии оснований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жалования судебного акта и результатах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жалования судебного акта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ами первым и вторым пункта 4 статьи 242.2 Бюджетного кодекса Российской Федерации 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едставления главным распорядителем средств бюджета муниципального образования «Городской округ Ногликский» в финансовое управление муниципального образования «Городской округ Ногликский» информации о рассмотрении дела в суде, наличии оснований для обжалования судебного акта и результатах обжалования судебного акта.</w:t>
      </w:r>
    </w:p>
    <w:p>
      <w:pPr>
        <w:pStyle w:val="Normal"/>
        <w:numPr>
          <w:ilvl w:val="0"/>
          <w:numId w:val="1"/>
        </w:numPr>
        <w:autoSpaceDE w:val="false"/>
        <w:ind w:left="0" w:firstLine="660"/>
        <w:jc w:val="both"/>
        <w:rPr/>
      </w:pPr>
      <w:r>
        <w:rPr>
          <w:sz w:val="26"/>
          <w:szCs w:val="26"/>
        </w:rPr>
        <w:t>Разместить настоящий приказ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  отдела учета и отчетности финансового управления муниципального образования «Городской округ Ногликский» Кашинову С.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Е.В. Петрушенко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риказом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2.11.2024 № 34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ставления главным распорядителем средств бюджета муниципального образования «Городской округ Ногликский» в финансовое управление муниципального образования «Городской округ Ногликский» информации о рассмотрении дела в суде, наличии оснований для обжалования судебного акта и результатах обжалования судебного а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представления главным распорядителем средств бюджета муниципального образования «Городской округ Ногликский» (далее – местный бюджет) в финансовое управление муниципального образования «Городской округ Ногликский» (далее – Финансовое управление) информации о рассмотрении дела в суде, наличии оснований для обжалования судебного акта и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Главный распорядитель средств местного бюджета, представлявший в суде интересы муниципального образования в соответствии с пунктом 3 статьи 158 Бюджетного кодекса Российской Федерации либо выступавший в суде в качестве ответчика по искам (заявлениям) о взыскании денежных средств за счет средств местного бюджета (далее - главный распорядитель), в сроки, установленные в пункте 4 статьи 242.2 Бюджетного кодекса Российской, обязан представить в Финансовое управление в форме электронного документа, подписанного усиленной квалифицированной электронной подписью руководителя главного распорядителя или уполномоченным им лицом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, информацию о результатах рассмотрения дела в суде, о наличии оснований для обжалования судебного акта и о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результатах рассмотрения дела в суде, о наличии оснований для обжалования судебного акта и результатах обжалования судебного акта представляется главным распорядителем вместе с копией судебного акта, принятого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Информация о результатах рассмотрения дела в суде апелляционной, кассационной или надзорной инстанции должна содержать наименование суда первой инстанции, а также дату принятия судебного акта и номер дела в суде первой инстанции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41:00Z</dcterms:created>
  <dc:creator>User</dc:creator>
  <dc:description/>
  <cp:keywords/>
  <dc:language>en-US</dc:language>
  <cp:lastModifiedBy>Светлана Т. Кашинова</cp:lastModifiedBy>
  <cp:lastPrinted>2024-11-15T15:45:00Z</cp:lastPrinted>
  <dcterms:modified xsi:type="dcterms:W3CDTF">2024-11-15T04:47:00Z</dcterms:modified>
  <cp:revision>66</cp:revision>
  <dc:subject/>
  <dc:title/>
</cp:coreProperties>
</file>