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 п. Ноглики,  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i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gliki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sakha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  факс:  9-73-63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24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годов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О «Городской округ </w:t>
      </w:r>
    </w:p>
    <w:p>
      <w:pPr>
        <w:pStyle w:val="Normal"/>
        <w:rPr/>
      </w:pPr>
      <w:r>
        <w:rPr>
          <w:sz w:val="26"/>
          <w:szCs w:val="26"/>
        </w:rPr>
        <w:t>Ногликский» и сводной бухгалтерской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4 год, месячной и квартальной отчетности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4.1, 264.2, 264.3 Бюджетного кодекса Российской Федерации, 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Приказ 191н) 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- Приказ 33н) 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роки представления годовой отчетности об исполнении бюджета муниципального образования «Городской округ Ногликский» и сводной годовой бухгалтерской отчетности бюджетных и автономных учреждений за 2024 год, согласно приложению к настоящему приказу. Указанную отчетность составить и представить в электронном виде (с применением электронной цифровой подписи) в программном комплексе «Свод - Смарт» и на бумажных носителях, в соответствии с п. 4 - 10 гл. 1 Приказа 191н и п. 1 - 11 гл. 1 Приказа 33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отчетность об исполнении бюджета муниципального образования «Городской округ Ногликский» и сводную бухгалтерскую отчетность муниципальных бюджетных и автономных учреждений за декабрь 2024 года в срок до 13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редставления месячной и квартальной отчетности об исполнении бюджета муниципального образования «Городской округ Ногликский» и сводной бухгалтерской отчетности муниципальных бюджетных и автономных учреждений в 2025 году не позднее 08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учета и отчетности финансового управления С.Т. Кашин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Ввести в действие настоящий приказ с 1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Е.В. Петруш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</w:rPr>
        <w:t xml:space="preserve">42 от 13.12.2024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представления годовой отчетности об ис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«Городской округ Ногликский» и сводной годовой бухгалтерской отчетности бюджетных и автономных учреждений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январе 2025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образования «Городской округ Ногли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гражданской обороны и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Ногликская телевизионная сту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Редакция газеты «Знамя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 январе 2025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й политики администрации муниципального образования «Городской округ Ногликский» (см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система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рхив Ноглик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и дошкольные общеобразовательные учреждения, 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Спорткомплекс «Арена» МО «Городской округ Ногли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9:00Z</dcterms:created>
  <dc:creator>отдел АСФР</dc:creator>
  <dc:description/>
  <cp:keywords/>
  <dc:language>en-US</dc:language>
  <cp:lastModifiedBy>Светлана Т. Кашинова</cp:lastModifiedBy>
  <cp:lastPrinted>2023-12-15T15:47:00Z</cp:lastPrinted>
  <dcterms:modified xsi:type="dcterms:W3CDTF">2024-12-17T00:29:00Z</dcterms:modified>
  <cp:revision>162</cp:revision>
  <dc:subject/>
  <dc:title>АДМИНИСТРАЦИЯ НОГЛИКСКОГО РАЙОНА</dc:title>
</cp:coreProperties>
</file>