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п.Ноглики,  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i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gli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akha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ОЕКТ ПРИКА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1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tabs>
          <w:tab w:val="clear" w:pos="708"/>
          <w:tab w:val="left" w:pos="68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7.2024 № 17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обеспе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й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2 к приказу финансового управления муниципального образования «Городской округ Ногликский» от 29.07.2024 № 17 «Об утверждении нормативных затрат на обеспечение функций финансового управления муниципального образования «Городской округ Ногликский» внести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Пункт 3.2 раздела 3 дополнить подпункт 14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775"/>
        <w:gridCol w:w="2835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(руб.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омер лаз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риказа возложить на начальника отдела учета и отчетности Кашинову С.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й округ Ногликский»                                                     Е.В. Петрушенко                                   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Елена А. Ремета</cp:lastModifiedBy>
  <cp:lastPrinted>2024-11-12T11:21:00Z</cp:lastPrinted>
  <dcterms:modified xsi:type="dcterms:W3CDTF">2024-11-12T00:24:00Z</dcterms:modified>
  <cp:revision>121</cp:revision>
  <dc:subject/>
  <dc:title>АДМИНИСТРАЦИЯ НОГЛИКСКОГО РАЙОНА</dc:title>
</cp:coreProperties>
</file>