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f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 факс: 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/>
      </w:pPr>
      <w:r>
        <w:rPr>
          <w:bCs/>
          <w:sz w:val="26"/>
          <w:szCs w:val="26"/>
        </w:rPr>
        <w:t>17.01.2024 № 2</w:t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4020" w:hanging="0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Состав комиссии по соблюдению требований к служебному поведению муниципальных служащих финансового управления</w:t>
      </w:r>
    </w:p>
    <w:p>
      <w:pPr>
        <w:pStyle w:val="Normal"/>
        <w:suppressAutoHyphens w:val="true"/>
        <w:bidi w:val="0"/>
        <w:ind w:left="0" w:right="402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В связи с изменениями в кадровом составе финансового управления муниципального образования «Городской округ Ногликский» и изменения состава Общественного Совета муниципального образования «Городской округ Ногликский», приказываю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ый приказом финансового управления муниципального управления муниципального образования «Городской округ Ногликский» от 26.06.2019 № 23, утвердив его в новой редакции (прилагается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3. Опубликовать настоящий приказ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приказом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6.2019 № 2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соблюдению требований к служебном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дению муниципальных служащих финансового упра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Городской округ Ногликский»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3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9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етрушенко Елена Владимировна, начальник финансового управления муниципального образования «Городской округ Ногликский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артьянова Людмила Валерьевна, консультант бюджетного отдела финансового управления муниципального образования «Городской округ Ноглик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Лукьянова Ирина Валентиновна, старший специалист 3 разряда финансового управления муниципального образования «Городской округ Ногликский»;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sz w:val="26"/>
                <w:szCs w:val="26"/>
              </w:rPr>
              <w:t>Рожнова Ольга Евгеньевна, член местного отделения Сахалинского регионального отделения общероссийской общественной организации «Союз женщин России» (по согласованию)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/>
              <w:br/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Название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69</Words>
  <Characters>2471</Characters>
  <CharactersWithSpaces>210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4-01-18T16:18:00Z</cp:lastPrinted>
  <dcterms:modified xsi:type="dcterms:W3CDTF">2024-01-19T16:05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. Лукьянова</vt:lpwstr>
  </property>
</Properties>
</file>