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Ногликская телевизионная студия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оценки выполнения муниципального задания на выполнение муниципальной работы «Производство и распространение телепрограмм» на территории муниципального образования «Городской округ Ногликский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од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выполнения муниципального задания по критерию «Полнота и эффективность использования средств бюджета муниципального образования «Городской округ Ногликский» на выполнение муниципального задания» (К1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= (К1.1+ К1.2) /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 = (100% + 87%) / 2 = 94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1.1 = К1 кассовое / К1 плановый х 100% = 100%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.1 = 11047300 / 11047300 х 100% = 100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.2 = К1фактический (расч.) / К1 плановый х 100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1.2 = 9645432,70/ 11047300 х 100% = 87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1ф(расч.)  = К1ф +с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ф(расч.) = 9645432,70 + 0 = 9645432,70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ценки выполнения муниципального задания по критерию «объем муниципальной работы», (К2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2 = К2ф/ К2пл. х 100%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2 =248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. / 2460 мин. х 100% = 101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и выполнения муниципального задания по критерию «качество оказания муниципальных услуг (выполнения работ)», (К3)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3 = </w:t>
      </w:r>
      <w:r>
        <w:rPr>
          <w:rFonts w:cs="Times New Roman" w:ascii="Times New Roman" w:hAnsi="Times New Roman"/>
          <w:sz w:val="24"/>
          <w:szCs w:val="24"/>
          <w:lang w:val="en-US"/>
        </w:rPr>
        <w:t>SUMK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= 84 вых. /84 х 100% = 100 %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00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тоговая оценка выполнения муниципального задания для каждой муниципальной услуги (работы)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итоговая = (К1+К2+К3) / 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Ц итоговая = (94 +101 +100) /3 = 98%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Методике оценки 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я муниципального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ния на оказание муниципаль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услуг (выполнение работ)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ми бюджетными, 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ыми и казенными учреждениями 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5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ородской округ Ногликский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результатов оценки эффективности и результативности выполнения муниципального задания на оказание муниципальных рабо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«Городской округ Ногликский»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5"/>
      </w:tblGrid>
      <w:tr>
        <w:trPr>
          <w:trHeight w:val="6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ценки (%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17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Полнота и эффективность использования средств бюджета муниципального образования «Городской округ Ногликский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 целом выполнено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объем муниципальной услуги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  перевыполнено</w:t>
            </w:r>
          </w:p>
        </w:tc>
      </w:tr>
      <w:tr>
        <w:trPr>
          <w:trHeight w:val="17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 оценки «качество оказания муниципальных услуг (выполнения работ)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  <w:tr>
        <w:trPr>
          <w:trHeight w:val="1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выполнения муниципального задания для каждой муниципальной услуг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выполнено в полном объеме</w:t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 xml:space="preserve">                                                   Л.В. Бурцева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записк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ценке выполнения муниципального задания на выполнение муниципальных работ муниципальными бюджетными, автономными и казенными учреждениями муниципального образования «Городской округ Ногликский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2 месяцев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, в соответствии с графиком перечисления Субсидии на финансовое обеспечение выполнения муниципального задания, муниципальному бюджетному учреждению «Ногликская телевизионная студия» была перечислена субсидия за 12 месяцев 2024 года в размере 11047300 рублей. Процент исполнения муниципального задания по итогам 12 месяцев составил 101 % от годового объема. Общее количество выходов в эфир составило 84, общее количество минут составило 248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, при годовом плане 2460 минут. Н</w:t>
      </w:r>
      <w:r>
        <w:rPr>
          <w:rFonts w:cs="Times New Roman" w:ascii="Times New Roman" w:hAnsi="Times New Roman"/>
          <w:color w:val="000000"/>
          <w:sz w:val="24"/>
          <w:szCs w:val="24"/>
        </w:rPr>
        <w:t>а 01.01.2025 года</w:t>
      </w:r>
      <w:r>
        <w:rPr>
          <w:rFonts w:cs="Times New Roman" w:ascii="Times New Roman" w:hAnsi="Times New Roman"/>
          <w:sz w:val="24"/>
          <w:szCs w:val="24"/>
        </w:rPr>
        <w:t xml:space="preserve"> было принято денежных обязательств в сумме 9645432 рубля 70 копеек, исполнено денежных обязательств в сумме 9645432 рубля 70 копеек. Остаток субсидии на выполнение муниципального задания составил 1613291 рубль 81 копейка. </w:t>
      </w:r>
    </w:p>
    <w:p>
      <w:pPr>
        <w:pStyle w:val="Normal"/>
        <w:spacing w:before="28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ичие в отчетном периоде замечаний к качеству услуг со стороны контролирующих органов, наличие в отчетном периоде жалоб на качество услуг нет. Факторов, повлиявших на отклонение фактических объёмов исполнения муниципального задания от запланированных, нет. В перспективе муниципальное задание будет выполняться в соответствии с запланированными объёмами и стандартом оказания муниципальных работ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 xml:space="preserve">                                                  Л.В. Бурцева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0:00Z</dcterms:created>
  <dc:creator>Администрация</dc:creator>
  <dc:description/>
  <cp:keywords/>
  <dc:language>en-US</dc:language>
  <cp:lastModifiedBy>Екатерина В. Нестеренко</cp:lastModifiedBy>
  <cp:lastPrinted>2024-01-16T15:38:00Z</cp:lastPrinted>
  <dcterms:modified xsi:type="dcterms:W3CDTF">2025-01-31T01:29:00Z</dcterms:modified>
  <cp:revision>26</cp:revision>
  <dc:subject/>
  <dc:title/>
</cp:coreProperties>
</file>