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35" w:hRule="atLeast"/>
        </w:trPr>
        <w:tc>
          <w:tcPr>
            <w:tcW w:w="9355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4350" cy="64770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УНИЦИПАЛЬНОГО ОБРАЗОВАНИЯ НОГЛИКСКИЙ МУНИЦИПАЛЬНЫЙ ОКРУГ САХАЛИН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15, пгт. Ноглики, 6944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 (42444) 97363, 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fin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ogliki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sakhali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</w:rPr>
        <w:t xml:space="preserve">от 06.06.2025 № 20  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методики прогноз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уплений доходов в бюджет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Ноглик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круг Сахалинской област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м администратором которых явля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овое управление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образования Ногликский муниципальный окр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халин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методику прогнозирования поступлений доходов в бюджет муниципального образования Ногликский муниципальный округ Сахалинской области, главным администратором которых является финансовое управление муниципального образования Ногликский муниципальный округ Сахалинской области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</w:rPr>
        <w:t>Признать утратившими силу приказы финансового управления муниципального образования «Городской округ Ногликский» от 30.09.2022 № 20 «Об утверждении методики прогнозирования поступлений доходов в бюджет муниципального образования «Городской округ Ногликский», главным администратором которых является финансовое управление муниципального образования «Городской округ Ногликский» и от 15.05.2024 № 12 «О внесении изменений в приложение к Методике прогнозирования поступлений доходов в бюджет муниципального образования «Городской округ Ногликский», главным администратором которых является финансовое управление муниципального образования «Городской округ Ногликск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ий приказ вступает в силу со дня его подписания и распространяется на правоотношения, возникшие с 01 января 2025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ий приказ разместить в сети Интернет на официальном сайте муниципального образования Ногликский муниципальный округ Сахалинской области в пределах информационного ресурса финансового управления муниципального образования Ногликский муниципальный округ Сахали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Е.В. Петрушенко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6.06.2025 № 20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нозирования поступлений доходов в бюджет муниципального образования Ногликский муниципальный округ Сахалинской области, главным администратором которых является финансовое управление муниципального образования Ногликский муниципальный округ Сахали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методика прогнозирования поступлений доходов в бюджет муниципального образования Ногликский муниципальный округ Сахалинской области, главным администратором которых является финансовое управление муниципального образования Ногликский муниципальный округ Сахалинской области (далее - методика прогнозирования, главный администратор), определяет параметры расчета главным администратором прогнозных поступлений доход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2. Методика прогнозирования применяется при расчетах прогнозных объемов поступлений доходов на очередной финансовый год и плановый период по всем кодам классификации доходов, закрепленным за главным администратором постановлением администрации муниципального образования Ногликский муниципальный округ Сахалинской области, а также приказом главного администратора об администрировании доход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предусмотрено использование данных о фактических поступлениях доходов за истекшие месяцы текущего год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4. Методика прогнозирования подлежит уточнению при внесении изменений в законодательные и иные нормативные правовые акты Российской Федерации, Сахалинской области и в нормативные правовые акты администрации и Собрания муниципального образования Ногликский муниципальный округ Сахалинской области.   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5. Для расчета прогнозируемого объема доходов использу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 прямого расчета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метод усреднения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6"/>
          <w:szCs w:val="26"/>
        </w:rPr>
        <w:t>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тоды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используется прогнозирование на основании данных о фактическом объеме поступлений в текущем финансовом году, а также оценки ожидаемого поступления доходов бюджета муниципального образования Ногликский муниципальный округ Сахалинской области (далее – местный бюджет) с учетом факторов, оказывающих влияние на поступление доходов, в том числе не учтенные при составлении прогноза поступления доход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меняется для исчисления безвозмездных поступлений от других бюджетов бюджетной системы Российской Федерации - ожидаемый объем безвозмездных поступлений определяется на основании объема расходов областного бюджета Сахалинской обла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 расчете прогнозного объема поступлений доходов учитываются законодательные и иные нормативные правовые акты Российской Федерации, Сахалинской области, нормативные правовые акты Собрания муниципального образования Ногликский муниципальный округ Сахалинской области, а также проекты, предусматривающие внесение изменений в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При расчете прогнозного объема поступлений доходов используется оценка ожидаемых результатов работы по взысканию дебиторской задолженности по доходам, а также влияние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ахалинской области и Собрания муниципального образования Ногликский муниципальный округ Сахали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Формулы расчетов, алгоритмы расчетов, показатели, используемые для расчета прогнозируемого объема поступлений по каждому виду (подвиду) доходов местного бюджета, также их описание приводятся в приложении к настоящей методике прогнозирования.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етодике прогнозирования поступлений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ходов в бюджет муниципального образования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гликский муниципальный округ Сахалинской области,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ным администратором которых является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е управление муниципального образования 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огликский муниципальный округ Сахалин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утвержденной приказом финансового управ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06.06.2025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>прогнозирования поступлений доходов в бюджет муниципального образования Ногликский муниципальный округ</w:t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халинской области, главным администратором которых является финансовое управление муниципального образования 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огликский муниципальный округ Сахалинской области</w:t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8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1843"/>
        <w:gridCol w:w="1843"/>
        <w:gridCol w:w="2126"/>
        <w:gridCol w:w="1417"/>
        <w:gridCol w:w="1702"/>
        <w:gridCol w:w="2694"/>
        <w:gridCol w:w="2835"/>
        <w:gridCol w:w="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БК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оказателей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налоговых доход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0299414000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= Дф/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нозирование доходов по данному коду, поступление которых не имеет постоянного характера и (или) твердо установленных ставок, на очередной финансовый год и на плановый период осуществляется по формуле расчета с применением метода усреднения на основании годовых объемов фактического по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нд</w:t>
            </w:r>
            <w:r>
              <w:rPr>
                <w:sz w:val="20"/>
              </w:rPr>
              <w:t xml:space="preserve"> – прогноз объема неналоговых доходов, поступление которых не имеет постоянного характер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ф</w:t>
            </w:r>
            <w:r>
              <w:rPr>
                <w:sz w:val="20"/>
              </w:rPr>
              <w:t xml:space="preserve"> - суммарный объем поступлений по прогнозируемому коду доходов не менее чем за 3 года, предшествующих текущему финансовому год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 - количество лет, за которые используются данные для расчета (не менее 3-х лет,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ющих доходов за предшествующие 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шествующих прогнозируемому году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ом данных для расчета является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11570100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бинация методов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 и усред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АШтр</w:t>
            </w:r>
            <w:r>
              <w:rPr>
                <w:sz w:val="20"/>
              </w:rPr>
              <w:t xml:space="preserve"> = 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>*Р</w:t>
            </w:r>
            <w:r>
              <w:rPr>
                <w:sz w:val="20"/>
                <w:vertAlign w:val="subscript"/>
              </w:rPr>
              <w:t>А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нозирование поступлений административных штрафов, установленных Кодексом Российской Федерации об административных правонарушениях, осуществляется по каждому виду административных правонарушений методом прямого счета с учетом размеров административных штрафов в денежном выражении или их диапазонов, установленных законодательно и на основе статистических данных о количестве наложенных штрафов по административным правонарушениям, установленным исключительно финансовым управлением п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>АШтр</w:t>
            </w:r>
            <w:r>
              <w:rPr>
                <w:sz w:val="20"/>
              </w:rPr>
              <w:t xml:space="preserve"> – прогноз поступлений административных штрафов по каждому виду административных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 xml:space="preserve"> – прогноз количества административных штрафов по каждому виду административных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 xml:space="preserve"> - размер административного штрафа по каждому виду административных правонарушений в денежном выражении (в случае если законодательно установлен диапазон размеров административных штрафов, применяется минимальный размер из указанного диапазона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</w:rPr>
              <w:t>Ш</w:t>
            </w:r>
            <w:r>
              <w:rPr>
                <w:sz w:val="20"/>
              </w:rPr>
              <w:t xml:space="preserve"> – статья Кодекса Российской Федерации об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 xml:space="preserve"> = С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>/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и своих полномочий (составлен протокол об административном правонарушении и наложен административный штраф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рогнозного количества наложенных административных штрафов по каждому виду административных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, и осуществляется по формуле с применением метода усред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ы административных штрафов по каждому виду правонарушений соответствуют положениям нормативных правовых актов Российской Федерации, Сахалинской области с учетом изменений, запланированных на очередной финансовый год и плановый пери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случае отсутствия по какому-либо виду дохода поступлений в течение всех 3-х расчетных лет так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х правонарушениях, за нарушение которой финансовым управлением составлен протокол об административном правонарушении и наложен административный штраф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</w:rPr>
              <w:t>СК</w:t>
            </w:r>
            <w:r>
              <w:rPr>
                <w:sz w:val="20"/>
                <w:vertAlign w:val="subscript"/>
              </w:rPr>
              <w:t>АШ</w:t>
            </w:r>
            <w:r>
              <w:rPr>
                <w:sz w:val="20"/>
              </w:rPr>
              <w:t xml:space="preserve"> - суммарное количество наложенных административных штрафов по каждому виду административных правонарушений исходя статистических данных не менее чем за 3 года, предшествующих текущему финансовому году,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- количество лет, за которые используются данные для расчета (не менее 3-х лет, предшествующих текущему финансовому году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не подлежат прогнозированию. В текущем финансовом году оценка таких платежей осуществляется на основе данных о фактическом поступлении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1010014000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усред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нд = Дф/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нозирование доходов по данному коду, поступление которых не имеет постоянного характера и (или) твердо установленных ставок, на очередной финансовый год и на плановый период осуществляется по формуле расчета с применением метода усреднения на основании годовых объемов фактического поступления соответствующих доходов за предшествующие 3 года без учета сумм доходов, поступивших в доход местного бюджета в возмещение ущерба, причиненного в результате нецелевого использования бюджетных средств в крупном (от 1 500,0 тыс. рублей) и особо крупном размере(от 7 500,0 тыс. рублей), согласно квалификации размеров нарушений, приведенной в Примечании к статье 285.1 Уголовного Кодекса Российской Федерации, поскольку имеют разов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</w:rPr>
              <w:t xml:space="preserve">нд </w:t>
            </w:r>
            <w:r>
              <w:rPr>
                <w:sz w:val="20"/>
              </w:rPr>
              <w:t>– прогноз объема неналоговых доходов, поступление которых не имеет постоянного характер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ф</w:t>
            </w:r>
            <w:r>
              <w:rPr>
                <w:sz w:val="20"/>
              </w:rPr>
              <w:t xml:space="preserve"> - суммарный объем поступлений по прогнозируемому коду доходов не менее чем за 3 года, предшествующих текущему финансовому год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- количество лет, за которые используются данные для расчета (не менее 3-х лет, предшествующих прогнозируемому году)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сточником данных для расчета является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нерегулярный и несистемный) характер и завышают прогнозируемый объем доход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отсутствия поступлений в течение всех 3-х расчетных лет такие доходы не подлежат прогнозированию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70104014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выясненных поступлений, зачисляемых в местный бюджет не осуществляется, поскольку они являются нерегулярными (несистемными) и подлежат обязательному уточнению на соответствующий код доход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70504014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округов, носят несистемный характер, в связи с чем поступления по данному коду доходов на очередной финансовый год и на плановый период 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огнозирую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71600014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, носят несистемный характер, в связи с чем поступления по данному коду доходов на очередной финансовый год и на плановый период не прогнозирую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нозирование безвозмездных поступл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муниципа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5001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тации бюджетам муниципальных округов 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ъемы данной дотации определяются на основании предусмотренных проек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5002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дота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6549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дота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9999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тации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дота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0077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0299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20300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20302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20303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5027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5304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округов на организацию бесплатного горячего питания обучающихся, получающих начальное общее образование 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5497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бюджетам муниципальных округов на реализацию мероприятий по обеспечению жильем молод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5511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инансовое управление муниципального образования Ногликский муниципальный округ Сахалин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5513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5519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5555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5559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округов на оснащение предметных кабин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общеобразовательных организаций средствами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5576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5590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ы данной субсид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9999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сидии определяются на основ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0024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0027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0029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5082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5120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х судов общей юрисдикции в Российской Федерации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5304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9999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субвенции бюджетам муниципальны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ой субвенции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муниципа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5050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ой субвенции определяются на основании предусмотренных проек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45179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муниципальных округов на проведение мероприятий по обеспеч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ы данных межбюджетных трансфертов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5303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данных межбюджетных трансфертов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5505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ы данных межбюджетных трансфертов определяются на основании предусмотренных проек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9999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ы данных межбюджетных трансфертов определяются на основании предусмотренных проектом Закона Сахалинской области об областном бюджете на очередной финансовый год (очередной финансовый год и на плановый период) объемов расходов областного бюджета на предоставление муниципальному образованию межбюджетных трансфертов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7040501402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безвозмездные поступления в бюджеты муниципальных округов (иные поступ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муниципальных округов, носят несистемный характер, в связи с чем поступления по данному коду доходов на очередной финансовый год и на плановый период не прогнозируются. При формировании уточненного прогноза доходов на текущий финансовый год прогноз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804000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перации по перечислению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осуществляются УФК одновременно в виде поступлений на расчетный счет, открытый для учета поступлений и их распределения между бюджетами, в виде выплат с единого счета местного бюджета.  В этой связи по данному коду доходов сальдо не образуется, и в отчете об исполнении бюджета главным администратором не отражается. Прогнозирование доходов не осуществл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810000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еречисления из бюджетов муниципальных округов (в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перечислению из бюджетов муниципальных округов (в бюджеты муниципальных округов) д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х округов) для осуществления взыс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взыскания, осуществляются УФК одновременно в виде поступлений на расчетный счет, открытый для учета поступлений и их распределения между бюджетами, в виде выплат с единого счета местного бюджета.  В этой связи по данному коду доходов сальдо не образуется, и в отчете об исполнении бюджета главным администратором не отражается. Прогнозирование доходов не осуществл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804010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по данному коду доходов зависят от размеров, возвращенных бюджетными учреждениями сумм остатков субсидий прошлых лет, в связи с чем поступления по данному коду доходов на очередной финансовый год и на плановый период не прогнозирую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муниципа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925304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озврат остатков субсидий на организ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озврата в областной бюджет остатков субсидий на организацию бесплат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 зависит от размеров, возвращенных бюджетными учреждениями сумм остатков. В связи с чем поступления по данному коду доходов на очередной финансовый год и на плановый период не прогнозирую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1927112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озврата в областной бюджет остатков субсидий на софинансирование капитальных вложений в объекты муниципальной собственности из бюджетов муниципальных округов зависит от размеров, возвращенных бюджетными учреждениями сумм остатков. В связи с чем поступления по данному коду доходов на очередной финансовый год и 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не прогнозирую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муниципального образования Ногликский муниципальный округ Саха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96001014000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врата в областной бюджет прочих остатков субсидий, субвенций и иных межбюджетных трансфертов, имеющих целевое назначение, прошлых лет из бюджетов муниципальных округов зависит от размеров, возвращенных бюджетными учреждениями сумм остатков. В связи с чем поступления по данному коду доходов на очередной финансовый год и на плановый период не прогнозирую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Par51"/>
      <w:bookmarkStart w:id="3" w:name="Par51"/>
      <w:bookmarkEnd w:id="3"/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&lt;*&gt; В случае отсутствия проекта Закона об областном бюджете на очередной финансовый год (очередной финансовый год и на плановый период) прогнозируемые объемы безвозмездных поступлений от других бюджетов бюджетной системы Российской Федерации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на очередной финансовый год и первый год планового периода согласно распределению межбюджетных трансфертов, местным бюджетам на соответствующий год, установленному Законом об областном бюджете Сахалинской области на текущий финансовый год и на плановый период, либо по данным, предоставленным главными распорядителями бюджетных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- на второй год планового периода только в части субвенций в размерах, предусматриваемых на второй год планового периода Законом об областном бюджете Сахалинской области на текущий финансовый год и на плановый период, либо по данным, предоставленным главными распорядителями бюджетных средств областного бюджета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1:00Z</dcterms:created>
  <dc:creator>compute</dc:creator>
  <dc:description/>
  <cp:keywords/>
  <dc:language>en-US</dc:language>
  <cp:lastModifiedBy>Ирина А. Пастух</cp:lastModifiedBy>
  <cp:lastPrinted>2022-10-10T10:27:00Z</cp:lastPrinted>
  <dcterms:modified xsi:type="dcterms:W3CDTF">2025-06-06T04:34:00Z</dcterms:modified>
  <cp:revision>156</cp:revision>
  <dc:subject/>
  <dc:title>ФИНАНСОВОЕ УПРАВЛЕНИЕ</dc:title>
</cp:coreProperties>
</file>