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7"/>
      </w:tblGrid>
      <w:tr>
        <w:trPr/>
        <w:tc>
          <w:tcPr>
            <w:tcW w:w="12367" w:type="dxa"/>
            <w:tcBorders/>
          </w:tcPr>
          <w:p>
            <w:pPr>
              <w:pStyle w:val="Normal"/>
              <w:ind w:right="635" w:hanging="0"/>
              <w:jc w:val="center"/>
              <w:rPr/>
            </w:pPr>
            <w:r>
              <w:rPr/>
              <w:drawing>
                <wp:inline distT="0" distB="0" distL="0" distR="0">
                  <wp:extent cx="906780" cy="1106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635" w:hanging="0"/>
              <w:jc w:val="center"/>
              <w:rPr/>
            </w:pPr>
            <w:r>
              <w:rPr>
                <w:sz w:val="24"/>
              </w:rPr>
              <w:t xml:space="preserve">Мэр муниципального образования «Городской округ Ногликский» 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  <w:t>Сахалинской области</w:t>
            </w:r>
          </w:p>
          <w:p>
            <w:pPr>
              <w:pStyle w:val="Normal"/>
              <w:ind w:right="63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ind w:right="635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ind w:right="635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4"/>
        </w:rPr>
      </w:pPr>
      <w:r>
        <w:rPr>
          <w:sz w:val="24"/>
        </w:rPr>
        <w:t xml:space="preserve">от 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.03.09</w:t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4"/>
        </w:rPr>
        <w:t xml:space="preserve"> 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111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>пгт. Ноглик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</w:rPr>
              <w:instrText xml:space="preserve"> FORMTEXT </w:instrText>
            </w:r>
            <w:r>
              <w:rPr>
                <w:b/>
                <w:bCs/>
                <w:sz w:val="26"/>
                <w:szCs w:val="26"/>
              </w:rPr>
            </w:r>
            <w:r>
              <w:rPr>
                <w:sz w:val="26"/>
                <w:b/>
                <w:szCs w:val="26"/>
                <w:bCs/>
              </w:rPr>
              <w:fldChar w:fldCharType="separate"/>
            </w:r>
            <w:r>
              <w:rPr>
                <w:b/>
                <w:bCs/>
                <w:sz w:val="26"/>
                <w:szCs w:val="26"/>
              </w:rPr>
              <w:t>Об утверждении Порядка осуществления финансового контроля финансовым управлением муниципального образования «Городской округ Ногликск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ий»</w:t>
            </w:r>
            <w:r/>
            <w:r>
              <w:rPr>
                <w:sz w:val="26"/>
                <w:b/>
                <w:szCs w:val="2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2126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6"/>
        </w:rPr>
        <w:t>В соответствии со ст. 266 Бюджетного кодекса Российской Федерации, ст. 28, пп. 7, 8  п. 6 ст. 35 Устава муниципального образования «Городской округ Ногликский» в целях осуществления финансового контроля, ПОСТАНОВЛЯЮ:</w:t>
      </w:r>
    </w:p>
    <w:p>
      <w:pPr>
        <w:pStyle w:val="Normal"/>
        <w:ind w:firstLine="567"/>
        <w:jc w:val="both"/>
        <w:rPr/>
      </w:pPr>
      <w:r>
        <w:rPr>
          <w:sz w:val="26"/>
        </w:rPr>
        <w:t xml:space="preserve">1. Утвердить Порядок осуществления финансового контроля финансовым управлением муниципального образования «Городской округ Ногликский» (прилагается).  </w:t>
      </w:r>
    </w:p>
    <w:p>
      <w:pPr>
        <w:pStyle w:val="Normal"/>
        <w:ind w:firstLine="567"/>
        <w:jc w:val="both"/>
        <w:rPr/>
      </w:pPr>
      <w:r>
        <w:rPr>
          <w:sz w:val="26"/>
        </w:rPr>
        <w:t>2. Контроль за исполнением настоящего постановления возложить на финансовое управление муниципального образования «Городской округ Ногликский» (Лапкова Е.А.).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>3. Опубликовать настоящее постановление в газете «Знамя труда».</w:t>
      </w:r>
    </w:p>
    <w:p>
      <w:pPr>
        <w:pStyle w:val="Normal"/>
        <w:ind w:firstLine="567"/>
        <w:jc w:val="both"/>
        <w:rPr/>
      </w:pPr>
      <w:r>
        <w:rPr>
          <w:sz w:val="26"/>
        </w:rPr>
        <w:tab/>
        <w:tab/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headerReference w:type="default" r:id="rId5"/>
          <w:type w:val="nextPage"/>
          <w:pgSz w:w="12240" w:h="15840"/>
          <w:pgMar w:left="2127" w:right="85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t>Мэр муниципального образования</w:t>
      </w:r>
      <w:r>
        <w:rPr>
          <w:sz w:val="26"/>
          <w:lang w:val="en-US" w:eastAsia="en-US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lang w:val="en-US" w:eastAsia="en-US"/>
        </w:rPr>
        <w:t>"Городской округ Ногликский"</w: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end"/>
      </w:r>
      <w:r>
        <w:rPr>
          <w:sz w:val="26"/>
        </w:rPr>
        <w:tab/>
        <w:tab/>
        <w:tab/>
        <w:tab/>
        <w:tab/>
        <w:tab/>
        <w:tab/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6"/>
          <w:lang w:val="en-US" w:eastAsia="en-US"/>
        </w:rPr>
        <w:instrText xml:space="preserve"> FORMTEXT </w:instrText>
      </w:r>
      <w:r>
        <w:rPr>
          <w:sz w:val="26"/>
          <w:lang w:val="en-US" w:eastAsia="en-US"/>
        </w:rPr>
      </w:r>
      <w:r>
        <w:rPr>
          <w:sz w:val="26"/>
          <w:lang w:val="en-US" w:eastAsia="en-US"/>
        </w:rPr>
        <w:fldChar w:fldCharType="separate"/>
      </w:r>
      <w:r>
        <w:rPr>
          <w:sz w:val="26"/>
          <w:lang w:val="en-US" w:eastAsia="en-US"/>
        </w:rPr>
        <w:t>В.А. Середа</w:t>
      </w:r>
      <w:r/>
      <w:r>
        <w:rPr>
          <w:sz w:val="26"/>
          <w:lang w:val="en-US" w:eastAsia="en-US"/>
        </w:rPr>
        <w:fldChar w:fldCharType="end"/>
      </w:r>
      <w:r>
        <w:rPr>
          <w:sz w:val="26"/>
          <w:lang w:val="en-US" w:eastAsia="en-US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sectPr>
          <w:type w:val="continuous"/>
          <w:pgSz w:w="12240" w:h="15840"/>
          <w:pgMar w:left="2127" w:right="85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ТВЕРЖДЕН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м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02.03.09  № 11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ЕНИЯ ФИНАНСОВОГО КОНТРОЛ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ФИНАНСОВЫМ УПРАВЛЕНИЕ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ГОРОДСКОЙ ОКРУГ НОГЛИКСКИЙ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целях организации финансового контроля и устанавливает порядок осуществления финансовым управлением муниципального образования «Городской округ Ногликский» финансового контроля за операциями с бюджетными средствами главных распорядителей и получателей средств местного бюджета, средств, поступающих от предпринимательской и иной приносящей доход деятельности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 путем проведения ревизий и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Ревизия представляет собой систему обязательных контрольных действий по документальной и фактической проверке законности и обоснованности  совершенных в ревизуемом периоде хозяйственных и финансовых операций учреждения, правильности их отражения в бухгалтерском учете и отчетности, а также законности действий руководителя и главного бухгалтера и иных лиц, на которых в соответствии с законодательством Российской Федерации и нормативными актами установлена соответствующая 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верка представляет собой единичное контрольное действие или исследование состояния дел на определенном участке деятельности проверяемого учреждения.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ревизии (проверки) - контроль за соблюдением законодательства Российской Федерации, Сахалинской области и муниципальных правовых актов, а также определение правомерности, в том числе целевого характера, эффективности и экономности использования средств местного бюджета, средств, поступающих от предпринимательской и иной приносящей доход деятельности, материальных ценностей, находящихся в муниципальной соб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Основной задачей ревизии является проверка финансово-хозяйственной деятельности учреждения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осуществляемой деятельности учредительным докумен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анность расчетов сметных назна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ение смет доходов и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порядка ведения кассовых опер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бюджетных средств по целевому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средств местного бюджета на поставку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упление и расходование средств от предпринимательской и иной приносящей доход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средств, полученных в виде трансфертов (субвенций, субсидий и дотаций, включая субвенции, субсидии и дотации, выделенные из областного бюджета), бюджетных кредитов и инвести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ние средств, полученных в виде бюджетных кредитов, ссуд и инвестиций, предоставляемых из местного бюджета, муниципальных гаран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сохранности материальных ценностей, находящихся в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муниципального имущества, находящегося в оперативном управлении или хозяйственном вед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нализа финансово-хозяй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ние бухгалтерского (бюджетного) учета, достоверности бухгалтерской (бюджетной)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и проведение ревизии (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Ревизия осуществляется как в плановом, так и внеплановом порядке. Годовой план проведения ревизий и проверок утверждается начальником финансового управления, согласовывается мэром МО «Городской округ Ногликский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назначении внеплановой ревизии (проверки) оформляется распоряжением, если оно принимается мэром муниципального образования, или приказом, если оно принимается руководителем финансового управл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На основании решения о назначении ревизии (проверки) финансовым управлением оформляется удостоверение на проведение ревизии (проверки). В удостоверении на проведение ревизии (проверки) указываются: наименование органа, назначившего ревизию (проверку), наименование проверяемой организации, проверяемый период, тема ревизии (проверки), основание проведения ревизии (проверки), персональный состав ревизионной группы, срок проведения ревизии (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достоверение на проведение ревизии (проверки) подписывается руководителем финансового управления и заверяется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роки проведения ревизии, состав ревизионной группы определяются начальником финансового управления с учетом объема предстоящих работ, вытекающих из конкретных задач ревизии (проверки) и особенностей ревизуемого учреждения. Срок проведения ревизии (проверки) не может превышать 45 рабочи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для проведения ревизии (проверки) могут привлекаться независимые специалист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ревизии (проверки), установленный при назначении ревизии (проверки), может быть продлен лицом, назначившим ревизию (проверку), на основании мотивированного представления ревизора, но не более чем на 15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достоверении на проведение ревизии (проверки) делается отметка о продлении срока ревизии (проверки), которая заверяется подписью начальника финансового управления и соответствующей печать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Датой начала ревизии (проверки) считается дата предъявления руководителем ревизионной группы удостоверения на проведение ревизии (проверки) руководителю (лицу, его замещающему) проверяемой организации (далее - руководитель организации) или лицу, им уполномоченно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атой окончания ревизии (проверки) считается день подписания акта ревизии (проверки) руководителем организации. В случае отказа руководителя организации подписать или получить акт ревизии (проверки) датой окончания ревизии (проверки) считается день направления в проверенную организацию акта ревизии (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Ревизия (проверка) может быть приостановлена в случае отсутствия или неудовлетворительного состояния бухгалтерского (бюджетного) учета в проверяемой организации либо при наличии иных обстоятельств, делающих невозможным дальнейшее проведение ревизии (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7. Решение о приостановлении ревизии (проверки) принимается лицом, назначившим ревизию (проверку), на основе мотивированного представления руководителя ревизионно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рок не позднее 5 рабочих дней со дня принятия решения о приостановлении ревизии (проверки) руководитель финансового упр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исьменно извещает руководителя организации и (или) ее вышестоящий орган о приостановлении ревизии (провер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ляет в проверяемую организацию и (или) ее вышестоящий орган письменное предписа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ревизии (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8. После устранения причин приостановления ревизии (проверки) ревизионная группа возобновляет проведение ревизии (проверки) в сроки, устанавливаемые лицом, назначившим ревизию (проверку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достоверении на проведение ревизии (проверки) делаются отметки о приостановлении и возобновлении проведения ревизии (проверки) с указанием нового срока ревизии (проверки). Указанные отметки в удостоверении на проведение ревизии (проверки) заверяются подписью руководителя финансового управления и заверяются печать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Для проведения ревизии (проверки) руководитель финансового управления утверждает программу ревизии (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ревизии (проверки) составляется руководителем ревизионной группы и должна содержать перечень основных вопросов, по которым ревизионная группа проводит в ходе ревизии (проверки) контрольные дей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 и исходя из конкретных обстоятельств проведения ревизии (проверки) программа ревизии (проверки) может быть изменена руководителем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При подготовке к проведению ревизии (проверки) участники ревизионной группы должны изучить: программу ревизии (проверки); законодательные и иные нормативные правовые акты по теме ревизии (проверки); бухгалтерскую (бюджетную) и статистическую отчетность, другие доступные материалы, характеризующие деятельность проверяемой организации; материалы предыдущих ревизий (проверок) проверяемой организации (при их налич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Проведение ревизии (проверк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уководитель ревизионной группы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ить руководителю организации удостоверение на проведение ревизии (провер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ить его с программой ревизии (провер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ь участников ревизионной групп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ить организационно-технические вопросы проведения ревизии (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Руководитель ревизуемой организации обязан создавать надлежащие условия для проведения участниками ревизионной группы ревизии (проверки), в случае отказа либо возникновения иных препятствий, не позволяющих проведение ревизии (проверки), руководитель ревизионной группы уведомляет руководителя финансов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проведении ревизии (проверки) участники ревизионной группы должны иметь служебные удостовер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Исходя из темы ревизии (проверки) и ее программы руководитель ревизионной группы определяет объем и состав контрольных действий по каждому вопросу программы ревизии (проверки), а также методы, формы и способы проведения таких контрольны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ревизионной группы распределяет вопросы программы ревизии (проверки) между участниками ревизионно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В ходе ревизии (проверки) проводятся контрольные действия по документальному и фактическому изучению финансовых и хозяйственных операций, совершенных проверяемой организацией в проверяем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 действия по документальному изучению проводятся по финансовым, бухгалтерским, отчетным и иным документам проверяемой и иных организаций, в том числе путем анализа и оценки полученной из них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е действия по фактическому изучению проводятся путем осмотра, инвентаризации, наблюдения, пересчета, экспертизы, контрольных замеров и т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Контрольные действия могут проводиться сплошным или выборочным способ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ревизии (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ревизии (проверки). Объем выборки и ее состав определяются руководителем ревизионной группы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Решение об использовании сплошного или выборочного способа проведения контрольных действий по каждому вопросу программы ревизии (проверки) принимает руководитель ревизионной группы исходя из содержания вопроса программы ревизии (проверки), объема финансовых и хозяйственных операций, относящихся к этому вопросу, состояния бухгалтерского (бюджетного) учета в проверяемой организации, срока ревизии (проверки) и иных обстоя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ревизии (проверки) контрольные действия в отношении операций с денежными средствами и ценными бумагами, а также расчетных операций проводятся сплошным способ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При проведении ревизии (проверки) в обязательном порядке проводятся контрольные действия в отношении кассовых и расчетных операций, операций по лицевым, расчетным и иным счетам, операций с материальными ценност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В ходе ревизии (проверки) могут проводиться контрольные действия по изучени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ты, своевременности и правильности отражения совершенных финансовых и хозяйственных операций в бухгалтерском (бюджетном) учете и бухгалтерской (бюджетной) отчетности, в том числе путем сопоставления записей в учетных регистрах с первичными учетными документами, показателей бухгалтерской (бюджетной) отчетности с данными аналитического уч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тического наличия, сохранности и правильного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и и состояния бухгалтерского (бюджетного) учета и бухгалтерской (бюджетной) отчетности в проверяем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ояния системы внутреннего контроля в проверяемой организации, в том числе наличие и состояние текущего контроля за движением материальных ценностей и денежных средств, правильностью формирования затрат, полнотой оприходования, сохранностью и фактическим наличием продукции, денежных средств и материальных ценностей, достоверностью объемов выполненных работ и оказанных услуг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х проверяемой организацией мер по устранению нарушений, возмещению материального ущерба, привлечению к ответственности виновных лиц по результатам предыдущей ревизии (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Руководитель ревизионной группы вправе получать необходимые письменные объяснения от должностных, материально-ответственных и иных лиц проверяемой организации, справки и сведения по вопросам, возникающим в ходе ревизии (проверки), и заверенные копии документов, необходимых для проведения контрольных действий. В случае отказа от представления указанных объяснений, справок, сведений и копий документов в акте ревизии (проверки), акте встречной проверки делается соответствующая запис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В ходе ревизии (проверки) может проводиться встречная проверка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, с соответствующими записями, документами и данными проверяем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ная проверка назначается руководителем финансового управления по письменному представлению руководителя ревизионной группы и оформляется приказ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2. В ходе ревизии (проверки) по решению руководителя ревизионной группы могут составляться справки по результатам проведения контрольных действий по отдельным вопросам программы ревизии (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ая справка составляется участником ревизионной группы, проводившим контрольное действие, подписывается им, согласовывается с руководителем ревизионной группы, подписывается должностным лицом проверяемой организации, ответственным за соответствующий участок работы проверяем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каза указанного должностного лица подписать справку, в конце справки делается запись об отказе указанного лица от подписания справки. В этом случае к справке прилагаются возражения указанного должностного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и прилагаются к акту ревизии (проверки), акту встречной проверки, а информация, изложенная в них, учитывается при составлении акта ревизии (проверки), акта встречн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В случае когда можно предположить, что выявленное в ходе ревизии (проверки), встречной проверки нарушение может быть скрыто либо по нему необходимо принять меры по незамедлительному устранению, составляется промежуточный акт ревизии (проверки), к которому прилагаются необходимые письменные объяснения соответствующих должностных, материально ответственных и иных лиц проверяем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межуточный акт ревизии (проверки), оформляется в порядке, установленном для оформления акта ревизии (проверки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межуточный акт ревизии (проверки), подписываются участником ревизионной группы, проводившим контрольные действия по конкретному вопросу программы ревизии (проверки), встречной проверки, и руководителем ревизионной группы, а также руководителем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ы, изложенные в промежуточном акте ревизии (проверки),  включаются в акт ревизии (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Оформление результатов ревизии (проверки)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ной провер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Результаты ревизии (проверки) оформляются актом ревизии (проверк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Результаты встречной проверки оформляются актом встречной проверки. Акт встречной проверки прилагается к акту ревизии (проверки), в рамках которой была проведена встречная провер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Акт ревизии (проверки), имеет сквозную нумерацию страниц. В акте ревизии (проверки) не допускаются помарки, подчистки и иные неоговоренные исправления.</w:t>
      </w:r>
    </w:p>
    <w:p>
      <w:pPr>
        <w:pStyle w:val="ConsPlusNormal"/>
        <w:widowControl/>
        <w:tabs>
          <w:tab w:val="clear" w:pos="708"/>
          <w:tab w:val="left" w:pos="609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Акт ревизии (проверки) состоит из вводной, описательной и заключительной ча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Вводная часть акта ревизии (проверки) должна содержать следующие свед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ревизии (провер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место составления акта ревизии (провер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и дата удостоверения на проведение ревизии (провер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 назначения ревизии (проверки), в том числе указание на плановый характер, либо проведение по обращению, требованию или поручению соответствующе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и, инициалы и должности руководителя и всех участников ревизионной групп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оведения ревизии (провер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веренной организа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е и краткое наименование, идентификационный номер налогоплательщика (ИНН), ОГРН, код по реестру главных распорядителей, распорядителей и получателей средств местного бюджета (при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омственная принадлежность и наименование вышестоящего органа с указанием адреса и телефона такого органа (при налич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учредителях (участниках) (при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ющиеся лицензии на осуществление соответствующих видов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чень и реквизиты всех счетов в кредитных организациях, включая депозитные, а также лицевых счетов (включая счета, закрытые на момент ревизии (проверки), но действовавшие в проверяемом периоде) в финансовом управлении и в органах федерального казначей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 и когда проводилась предыдущая ревизия (проверка), а также сведения об устранении нарушений, выявленных в ходе е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е данные, необходимые, по мнению руководителя ревизионной группы, для полной характеристики проверен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Описательная часть акта ревизии (проверки) должна содержать описание проведенной работы и выявленных нарушений по каждому вопросу программы ревизии (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. Заключительная часть акта ревизии (проверки) должна содержать обобщенную информацию о результатах ревизии (проверки), в том числе выявленных нарушениях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 классификации расходов бюдже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. Результаты ревизии (проверки), встречной проверки, излагаемые в акте ревизии (проверки), акте встречной проверки,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проверенной организации, другими материал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документы (копии) и материалы прилагаются к акту ревизии (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и документов, подтверждающие выявленные в ходе ревизии (проверки) финансовые нарушения, заверяются подписью руководителя проверенной организации или должностного лица, уполномоченного руководителем проверенной организации, и печатью проверен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В описании каждого нарушения, выявленного в ходе ревизии (проверки), должны быть указаны: положения законодательных и нормативных правовых актов, которые были нарушены, к какому периоду относится выявленное нарушение, в чем выразилось нарушение, документально подтвержденная сумма нарушения, должностное, материально-ответственное или иное лицо проверенной организации, допустившее нару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В акте ревизии (проверки), не допуск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воды, предположения, факты, не подтвержденные соответствующими документ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ия на материалы правоохранительных органов и показания, данные следственным органам должностными, материально-ответственными и иными лицами проверен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ально-этическая оценка действий должностных, материально-ответственных и иных лиц проверен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1. Акт ревизии (проверки) составляется в двух экземплярах - первый экземпляр для проверенной организации и второй экземпляр для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Акт ревизии (проверки), проведенный по мотивированным обращениям (постановлениям, требованиям) правоохранительных органов, составляется в трех экземплярах - первый экземпляр для проверенной организации, второй экземпляр для финансового управления и третий экземпляр для правоохранительных органов, принявших мотивированное обращение (постановление, требовани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3. Каждый экземпляр акта ревизии (проверки) подписывается руководителем ревизионной группы и руководителем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если в ходе ревизии (проверки) участниками ревизионной группы не составлялись справки, то они подписывают каждый экземпляр акта ревизии (проверки) вместе с руководителем ревизионной групп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4. Руководитель ревизионной группы устанавливает по согласованию с руководителем организации срок для ознакомления последнего с актом ревизии (проверки), и его подписания, но не более 5 рабочих дней со дня вручения ему ак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5. При наличии у руководителя организации возражений по акту ревизии (проверки), акту встречной проверки он делает об этом отметку перед своей подписью и вместе с подписанным актом представляет руководителю ревизионной группы письменные возражения. Письменные возражения по акту ревизии (проверки), акту встречной проверки приобщаются к материалам ревизии (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6. Руководитель ревизионной группы в срок до 10 рабочих дней со дня получения письменных возражений по акту ревизии (проверки), акту встречной проверки рассматривает обоснованность этих возражений и дает по ним письменное заключ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ое заключение утверждается руководителем финансового управления. Один экземпляр заключения направляется проверенной организации, один экземпляр заключения приобщается к материалам ревизии (проверки), встречн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7. О получении одного экземпляра акта ревизии (проверки), акта встречной проверки руководитель организации или лицо, им уполномоченное, делает запись в экземпляре акта ревизии (проверки), акта встречной проверки, который остается в финансовом управлении. Такая запись должна содержать, в том числе, дату получения акта ревизии (проверки), подпись лица, которое получило акт, и расшифровку этой подпис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8. В случае отказа руководителя организации подписать или получить акт ревизии (проверки), акт встречной проверки руководителем ревизионной группы в конце акта делается запись об отказе указанного лица от подписания или от получения акта. При этом акт ревизии (проверки), в тот же день направляется проверенной организации заказным почтовым отправлением с уведомлением о вручении либо иным способом, обеспечивающим фиксацию факта и даты его направления проверен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, подтверждающий факт направления акта ревизии (проверки), акта встречной проверки проверенной организации, приобщается к материалам ревизии (проверки), встречн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9. Акт ревизии (проверки), со всеми приложениями представляется руководителем ревизионной группы руководителю финансового управления не позднее 5 рабочих дней после даты окончания ревизии (проверк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0. В рамках реализации материалов ревизии (проверки) для принятия мер по пресечению выявленных нарушений, восстановления необоснованного использованного средств, возмещения причиненного ущерба и привлечения к ответственности виновных лиц, за подписью начальника финансового управления в адрес руководителя проверенного учреждения направляются соответствующие предложения. Срок исполнения данных мероприятий определяется исходя из объема нарушений, не более 30 рабочих дне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1. Порядок комплектования, хранения и учета материалов ревизии (проверки), встречной проверки осуществляется в соответствии с номенклатурой дел финансового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2. В случае возникновения ситуаций, не регламентированных настоящим Порядком, применяется законодательство Российской Федерации и иные нормативные правовые акты.</w:t>
      </w:r>
    </w:p>
    <w:sectPr>
      <w:headerReference w:type="default" r:id="rId6"/>
      <w:headerReference w:type="first" r:id="rId7"/>
      <w:type w:val="nextPage"/>
      <w:pgSz w:w="12240" w:h="15840"/>
      <w:pgMar w:left="2127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2007_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10:00Z</dcterms:created>
  <dc:creator>org3</dc:creator>
  <dc:description/>
  <cp:keywords/>
  <dc:language>en-US</dc:language>
  <cp:lastModifiedBy>Бухгалтерия</cp:lastModifiedBy>
  <cp:lastPrinted>2009-03-04T10:29:00Z</cp:lastPrinted>
  <dcterms:modified xsi:type="dcterms:W3CDTF">2009-05-08T00:10:00Z</dcterms:modified>
  <cp:revision>2</cp:revision>
  <dc:subject/>
  <dc:title> </dc:title>
</cp:coreProperties>
</file>