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7.02.2012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22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Порядка определения объема и условий предоставления муниципальным бюджетным и автономным учреждениям субсидий на иные цели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аб. 3 п. 1 ст. 78.1</w:t>
        </w:r>
      </w:hyperlink>
      <w:r>
        <w:rPr>
          <w:sz w:val="26"/>
          <w:szCs w:val="26"/>
        </w:rPr>
        <w:t xml:space="preserve"> Бюджетного кодекса Российской Федерации, руководствуясь Уставом муниципального образования «Городской округ Ногликский», администрация муниципального образования «Городской </w:t>
        <w:br/>
        <w:t>округ Ногликский» ПОСТАНОВЛЯЕТ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ределения объема и условий предоставления муниципальным бюджетным и автономным учреждениям субсидий на иные цели (прилагается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намя труда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подписания и распространяется на правоотношения, возникшие с 1 января 2012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2.2012 № 12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м третьим пункта 1 статьи 7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и устанавливает правила определения объема и условий предоставления муниципальным бюджетным и муниципальным автономным учреждениям муниципального образования «Городской округ Ногликский» (далее - муниципальные учреждения) субсидий на иные цели из бюджета муниципального образования «Городской округ Ногликский» (далее - субсид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ными целями в рамках настоящего Порядка являются расходы, не включаемые в субсидии на возмещение нормативных затрат на оказание муниципальных услуг (выполнение работ) в соответствии с муниципальным заданием, доведенным до муниципального учреждения. Субсидии предоставляются муниципальным учреждениям на осуществление расходов, связанных 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обретением основных средств для осуществления видов деятельности учреждений, предусмотренных учредительными докумен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ставлением проектно-сметной документации, проведением капитального ремонта зданий и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ей мероприятий, проводимых в рамках областных и муниципальных долгосрочных и ведомственных целевых програм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ацией мероприятий, источником финансового обеспечения которых являются субвенции, субсидии и иные межбюджетные трансферты из федераль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ением расходов, не относящихся к публичным обязательствам перед физическим лицом, подлежащим исполнению в денежной форме, к бюджетным инвестициям и не связанных с финансовым обеспечением выполнения муниципальными учреждениями муниципального задания на оказание муниципальных услуг (выполнение рабо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ъем субсидий определяется решением Собрания муниципального образования «Городской округ Ногликский» о местном бюджете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оставление субсидий осуществляется в пределах бюджетных ассигнований, предусмотренных учредителю в соответствии со сводной бюджетной росписью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Субсидии предоставляются на основании заключенного между учредителем и муниципальным учреждением Соглашения о предоставлении субсидии на иные цели (далее - Соглашение) п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должно содержать следующ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р, сроки и цели предоставления субсид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чень и форма документов, необходимых для предоставления субсид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ания изменения учредителем размера субсид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и сроки представления отчетности об использовании субсид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возврата предоставленной субсидии, использованной не по целевому назнач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ветственность за несоблюдение условий Согла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убсидии предоставляются муниципальным учреждениям на следующих услови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ьзование субсидии в соответствии с целями, установленными Соглаш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людение требований к представлению отчетности об использовании субсид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условия, установленные Соглаш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Не использованные в текущем финансовом году остатки средств субсидий, предоставленных муниципальным учреждениям, подлежат взысканию в местный бюджет в порядке, установленном финансовым управлением муниципального образования «Городской округ Ногликски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е остатки средств субсидий, перечисленные в местный бюджет, могут быть возвращены муниципальным учреждениям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объема и услов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ы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ым и автономны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ям субсидий на иные цел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 № 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субсидии на иные це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глики                                                                       «__»____________ 20_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наименование исполнительного органа местного самоуправления, осуществляющего функции и полномочия учредителя (далее - Учредитель)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лице руководителя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, дата, номер нормативного правового акта или доверен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дной стороны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аименование муниципального бюджетного (муниципального автономного) учреждения (далее - Учреждение)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в лице руководителя 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, дата, номер нормативного правового акта или доверен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другой стороны, совместно в дальнейшем именуемые «Стороны», заключили настоящее Соглашение о порядке и об условиях предоставления Учреждению из местного бюджета субсидии на иные цели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Соглаш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метом настоящего Соглашения являются условия и порядок предоставления Учредителем субсидии на иные цели.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должно соблюдать следующие условия: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целевое использование предоставляемой субсидии;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едставление Учредителю  отчетности  об  использовании  субсидии  в сроки, определенные настоящим Соглашением;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_____________________________________________________________ _____.</w:t>
      </w:r>
    </w:p>
    <w:p>
      <w:pPr>
        <w:pStyle w:val="ConsPlusNonformat"/>
        <w:widowControl/>
        <w:ind w:firstLine="28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иные условия предоставления субсидии)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а и обязанности Сторон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Учредитель обязуется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1. Предоставлять в 20__ году Учреждению субсидию в сумме ____________________тыс. рублей на цели  (направления  расходования),  указанные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Перечислять субсидию Учреждению на его лицевой счет № _________,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рытый в _______________________________________________________,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ргана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кассовым планом местного бюджета, а также сроками предоставления субсидии, указанными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Учредитель вправ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Уточнять и дополнять Соглашение, в том числе сроки и объемы предоставления субсиди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Изменять размер предоставляемой по настоящему Соглашению субсидии в случае: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ия соответствующих изменений в нормативные правовые акты, устанавливающие расходное обязательство по предоставлению субсидии;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ия изменений в сводную бюджетную роспись местного бюджета на </w:t>
        <w:br/>
        <w:t>текущий финансовый год в части изменения размера бюджетных ассигнований, являющихся источником финансового обеспечения субсидии;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я показателей, характеризующих объем осуществляемых мероприятий, на реализацию которых предоставляется субсидия;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я или уменьшения потребности Учреждения в субсидии;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обходимости перераспределения объемов субсидии между подведомственными учреждениями;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я невозможности осуществления Учреждением расходов на предусмотренные цели (направления расходования) в полном объем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ные основания изменения размера субсидии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 Осуществлять контроль за использованием субсидии на цели (направления расходования), в том числе путем проведения проверок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Учреждение обязуется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Соблюдать условия предоставления субсидии, установленные в разделе 1 настоящего Соглашения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 Обеспечивать целевое и эффективное использование предоставленной субсиди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3. Осуществлять расходы за счет средств субсидии с указанием кода классификации операций сектора государственного управлен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Представлять Учредителю ____________________________ до 10 числа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ежемесячно, ежеквартально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яца, следующего за отчетным периодом, отчет об использовании субсидии п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Соглашению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5. По решению Учредителя возвратить субсидию или ее часть в случае, если фактически расходы на предусмотренные цели (направления расходования) не могут быть произведены в полном объеме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6. Возвратить в местный бюджет остатки субсидии, не использованные в текущем финансовом году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субсид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Цели (направления расходования) и сро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субсид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835"/>
        <w:gridCol w:w="1985"/>
        <w:gridCol w:w="1559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п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       </w:t>
              <w:br/>
              <w:t xml:space="preserve">(направления    </w:t>
              <w:br/>
              <w:t xml:space="preserve">расходования)   </w:t>
              <w:br/>
              <w:t>субсид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классификации     </w:t>
              <w:br/>
              <w:t xml:space="preserve">операций сектора     </w:t>
              <w:br/>
              <w:t xml:space="preserve">государственного     </w:t>
              <w:br/>
              <w:t>упр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</w:t>
              <w:br/>
              <w:t xml:space="preserve">(тыс. </w:t>
              <w:br/>
              <w:t>рубл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    </w:t>
              <w:br/>
              <w:t>предост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1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ветственность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 случае невыполнения и (или) нарушения условий, установленных настоящим Соглашением, перечисление субсидии по решению Учредителя приостанавливается до устранения 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убсидия, использованная Учреждением не по целевому назначению, подлежит возврату в местный бюджет. Требование Учредителя о возврате субсидии должно быть исполнено Учреждением в течение 10 дней со дня его пол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рок действия Соглаш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шение вступает в силу с момента подписания обеими Сторонами и действует до окончания 20___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Изменение настоящего Соглашения осуществляется по взаимному согласию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Настоящее Соглашение составлено в двух экземплярах, имеющих одинаковую юридическую силу, на _____ листах каждое (включая приложения) по одному экземпляру для каждой стороны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латежные реквизиты и подписи Сторо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дитель  </w:t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нахожд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нахождения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ие реквизиты:</w:t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ие реквизиты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ет</w:t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ет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</w:t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</w:t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           ___________</w:t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           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                                (Ф.И.О.)</w:t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                                (Ф.И.О.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гла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субсид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ые цел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использовании субсидии на иные цел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___________________________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ериод с начала год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430"/>
        <w:gridCol w:w="1843"/>
        <w:gridCol w:w="1701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п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       </w:t>
              <w:br/>
              <w:t xml:space="preserve">(направления    </w:t>
              <w:br/>
              <w:t xml:space="preserve">расходования)   </w:t>
              <w:br/>
              <w:t>субсиди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классификации     </w:t>
              <w:br/>
              <w:t xml:space="preserve">операций сектора      </w:t>
              <w:br/>
              <w:t xml:space="preserve">государственного      </w:t>
              <w:br/>
              <w:t>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  </w:t>
              <w:br/>
              <w:t xml:space="preserve">(тыс. </w:t>
              <w:br/>
              <w:t>рубл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совые   </w:t>
              <w:br/>
              <w:t xml:space="preserve">расходы   </w:t>
              <w:br/>
              <w:t>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реждения _________________   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 ____________ 20_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бухгалтер _________________    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           ________________          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Ф.И.О. исполнителя)                    (подпись)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00A876964AB37C7500998EC5AED78F217FC975961A18FC296F8D03D9C6A0A01156EFEF85F7F6b7X" TargetMode="External"/><Relationship Id="rId4" Type="http://schemas.openxmlformats.org/officeDocument/2006/relationships/hyperlink" Target="consultantplus://offline/ref=A900A876964AB37C75008783D3C28B832075907C9C1417A87D30D65E8ECFAAF75619B6AFC0FE61098D381AFFb2X" TargetMode="External"/><Relationship Id="rId5" Type="http://schemas.openxmlformats.org/officeDocument/2006/relationships/hyperlink" Target="consultantplus://offline/ref=A900A876964AB37C7500998EC5AED78F217FC975961A18FC296F8D03D9C6A0A01156EFEF85F7F6b7X" TargetMode="External"/><Relationship Id="rId6" Type="http://schemas.openxmlformats.org/officeDocument/2006/relationships/hyperlink" Target="consultantplus://offline/ref=A900A876964AB37C75008783D3C28B832075907C9C1417A87D30D65E8ECFAAF75619B6AFC0FE61098D3818FFb7X" TargetMode="External"/><Relationship Id="rId7" Type="http://schemas.openxmlformats.org/officeDocument/2006/relationships/hyperlink" Target="consultantplus://offline/ref=A900A876964AB37C75008783D3C28B832075907C9C1417A87D30D65E8ECFAAF75619B6AFC0FE61098D381DFFb4X" TargetMode="External"/><Relationship Id="rId8" Type="http://schemas.openxmlformats.org/officeDocument/2006/relationships/hyperlink" Target="consultantplus://offline/ref=A900A876964AB37C75008783D3C28B832075907C9C1417A87D30D65E8ECFAAF75619B6AFC0FE61098D381DFFb4X" TargetMode="External"/><Relationship Id="rId9" Type="http://schemas.openxmlformats.org/officeDocument/2006/relationships/hyperlink" Target="consultantplus://offline/ref=A900A876964AB37C75008783D3C28B832075907C9C1417A87D30D65E8ECFAAF75619B6AFC0FE61098D3813FFb6X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19:00Z</dcterms:created>
  <dc:creator>org1</dc:creator>
  <dc:description/>
  <cp:keywords/>
  <dc:language>en-US</dc:language>
  <cp:lastModifiedBy>Администрация</cp:lastModifiedBy>
  <cp:lastPrinted>2007-01-10T16:18:00Z</cp:lastPrinted>
  <dcterms:modified xsi:type="dcterms:W3CDTF">2012-03-26T06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