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6.03.2011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29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rPr>
          <w:b/>
          <w:bCs/>
          <w:sz w:val="26"/>
          <w:szCs w:val="26"/>
        </w:rPr>
        <w:t>О предельно допустимых значениях просроченной кредиторской задолженности бюджетных учреждений муниципального образования «Городской округ Ногликский»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 27 ст. 30 Федерального закона от 08.05.2010 №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, 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для муниципальных бюджетных учреждений муниципального образования «Городской округ Ногликский», в отношении которых администрация муниципального образования «Городской округ Ногликский» осуществляет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,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2 (два) календарных месяца подряд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вышение кредиторской задолженности над активами баланса подведомственного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социальной политики администрации муниципального образования «Городской округ Ногликский» (Ким Фа Суни), главному специалисту по кадрам администрации муниципального образования «Городской округ Ногликский» Бубновой О.В. привести в соответствие с требованиями настоящего постановления трудовые договоры, заключенные с руководителями муниципальных бюджетных учреждений, изменивших тип 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намя труда»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опубликования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sectPr>
      <w:headerReference w:type="even" r:id="rId3"/>
      <w:headerReference w:type="default" r:id="rId4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3-18'}"/>
    <w:docVar w:name="attr1#Наименование" w:val="VARCHAR#О предельно допустимых значениях просроченной кредиторской задолженности бюджетных учреждений муниципального образования &quot;Городской округ Ногликский&quot;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"/>
    <w:docVar w:name="attr2#Вид документа" w:val="OID_TYPE#620201199=Постановления Администрации"/>
    <w:docVar w:name="attr3#Автор" w:val="OID_TYPE#620200023=Ким Фа Суни"/>
    <w:docVar w:name="attr4#Дата поступления" w:val="DATE#{d '2011-03-18'}"/>
    <w:docVar w:name="attr5#Бланк" w:val="OID_TYPE#620201200=Постановление администрации"/>
    <w:docVar w:name="attr6#Номер документа" w:val="VARCHAR#129"/>
    <w:docVar w:name="attr7#Дата подписания" w:val="DATE#{d '2011-03-16'}"/>
    <w:docVar w:name="ESED_ActEdition" w:val="1"/>
    <w:docVar w:name="ESED_AutorEdition" w:val="Дюндина Жанна Сергеевна"/>
    <w:docVar w:name="ESED_Edition" w:val="1"/>
    <w:docVar w:name="ESED_IDnum" w:val="03/2011-261"/>
    <w:docVar w:name="ESED_Lock" w:val="0"/>
    <w:docVar w:name="SPD_Annotation" w:val="N 129 от 16.03.2011 03/2011-261(1)#О предельно допустимых значениях просроченной кредиторской задолженности бюджетных учреждений муниципального образования &quot;Городской округ Ногликский&quot;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#Постановления Администрации   Ким Фа Суни#Дата создания редакции: 18.03.2011"/>
    <w:docVar w:name="SPD_AreaName" w:val="Документ (ЕСЭД)"/>
    <w:docVar w:name="SPD_hostURL" w:val="kodeks.noglikiadmin"/>
    <w:docVar w:name="SPD_NumDoc" w:val="62020532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6</Characters>
  <CharactersWithSpaces>286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7:00Z</dcterms:created>
  <dc:creator>org1</dc:creator>
  <dc:description/>
  <dc:language>en-US</dc:language>
  <cp:lastModifiedBy/>
  <cp:lastPrinted>2011-03-21T08:56:00Z</cp:lastPrinted>
  <dcterms:modified xsi:type="dcterms:W3CDTF">2011-03-21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