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09.11.2010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231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 порядке определения видов особо ценного движимого имущества автономных и бюджетных учреждений и перечней особо ценного движимого имущества автономных учреждений муниципального образования "Городской округ Ногликский"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администрац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Городской округ Ногликски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1. Утвердить Порядок определения видов особо ценного движимого имущества автономных и бюджетных учреждений и перечней особо ценного движимого имущества автономных учреждений муниципального образования «Городской округ Ногликский» (прилагается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газете «Знамя труда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11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мэра муниципального образования «Городской округ Ногликский» от 25.09.09 № 747 «Об утверждении Порядка определения видов особо ценного движимого имущества муниципальных автономных учреждений (в новой редакции), за исключением п. 3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Управление социальной политики администрации муниципального образования «Городской округ Ногликский» (Ким Фа Суни) и комитет по управлению муниципальным имуществом муниципального образования «Городской округ Ногликский» (Рахматулина Л.В.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Мэр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В.А. Середа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2127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</w:rPr>
        <w:t xml:space="preserve">Приложение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6"/>
        </w:rPr>
        <w:t>от 09.11.2010 № 231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6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определения видов особо ценного движимого имущ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автономных и бюджетных учреждений и перечней особ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ценного движимого имущества автономных учрежд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муниципального образования «Городской округ Ногликск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(далее Порядок)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>
          <w:sz w:val="26"/>
        </w:rPr>
        <w:t>1. Настоящий Порядок разработан в соответствии со статьей 9.2 Федерального закона от 12.01.96 № 7-ФЗ «О некоммерческих организациях» и статьей 3 Федерального закона от 03.11.06 № 174-ФЗ «Об автономных учреждениях» и регламентирует отношения по отнесению имущества автономных и бюджетных учреждений к категории особо ценного движимого имущества.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2. Установить, что администрация муниципального образования «Городской округ Ногликский», осуществляющая функции и полномочия учредителя автономных или бюджетных учреждений муниципального образования «Городской округ Ногликский», в отношении особо ценного движимого имуществ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а) автономных учреждений определяет его виды</w:t>
      </w:r>
      <w:r>
        <w:rPr>
          <w:rStyle w:val="FootnoteCharacters"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и перечн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б) бюджетных учреждений определяет его виды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и определении видов и перечней особо ценного движимого имущества автономных или бюджетных учреждений муниципального образования «Городской округ Ногликский», в состав такого имущества подлежит включению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ижимое имущество, балансовая стоимость которого превышает 50 тыс. рублей;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, и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муниципального образования «Городской округ Ногликский», библиотечные фонды, отнесенные в установленном порядке к памятникам истории и культуры, документы Архивного фонда муниципального образования «Городской округ Ногликск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4. Перечни особо ценного движимого имущества автономных учреждений муниципального образования «Городской округ Ногликски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лежат согласованию с комитетом по управлению муниципальным имуществом муниципального образования «Городской округ Ногликски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5. Администрация муниципального образования «Городской округ Ногликский», осуществляющая функции и полномочия учредителя бюджетных учреждений муниципального образования «Городской округ Ногликский», обеспечивает  принятие решений об отнесении движимого имущества бюджетных учреждений к особо ценному. 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6"/>
          <w:szCs w:val="26"/>
        </w:rPr>
        <w:t>6. Перечни особо ценного движимого имущества ведутся бюджетными и автономными учреждениями на основании данных бухгалтерского учета учрежде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Городской округ Ногликский»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7. Комитет по управлению муниципальным </w:t>
      </w:r>
      <w:r>
        <w:rPr>
          <w:color w:val="000000"/>
          <w:sz w:val="26"/>
          <w:szCs w:val="26"/>
        </w:rPr>
        <w:t>имуществом муниципального образования «Городской округ Ногликский»,</w:t>
      </w:r>
      <w:r>
        <w:rPr>
          <w:sz w:val="26"/>
          <w:szCs w:val="26"/>
        </w:rPr>
        <w:t xml:space="preserve"> на основании решений, принятых в соответствии с пунктами 1 - 3 настоящего Порядка, обеспечивает внесение соответствующих сведений об особо ценном движимом имуществе автономных и бюджетных учреждений муниципального образования в Реестр объектов муниципальной собственности муниципального образования «Городской округ Ногликский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0-11-09'}"/>
    <w:docVar w:name="attr1#Наименование" w:val="VARCHAR#О порядке определения видов особо ценного движимого имущества автономных и бюджетных учреждений и перечней особо ценного движимого имущества автономных учреждений муниципального образования &quot;Городской округ Ногликский&quot;"/>
    <w:docVar w:name="attr2#Вид документа" w:val="OID_TYPE#620201199=Постановления Администрации"/>
    <w:docVar w:name="attr3#Автор" w:val="OID_TYPE#620200033=Рахматулина Любовь Владимировна"/>
    <w:docVar w:name="attr4#Дата поступления" w:val="DATE#{d '2010-11-09'}"/>
    <w:docVar w:name="attr5#Бланк" w:val="OID_TYPE#620201200=Постановление администрации"/>
    <w:docVar w:name="attr6#Номер документа" w:val="VARCHAR#231"/>
    <w:docVar w:name="attr7#Дата подписания" w:val="DATE#{d '2010-11-09'}"/>
    <w:docVar w:name="ESED_ActEdition" w:val="1"/>
    <w:docVar w:name="ESED_AutorEdition" w:val="Джаббарова Севиндж Хадимовна"/>
    <w:docVar w:name="ESED_Edition" w:val="1"/>
    <w:docVar w:name="ESED_IDnum" w:val="04/2010-1106"/>
    <w:docVar w:name="ESED_Lock" w:val="0"/>
    <w:docVar w:name="SPD_Annotation" w:val="N 231 от 09.11.2010 04/2010-1106(1)#О порядке определения видов особо ценного движимого имущества автономных и бюджетных учреждений и перечней особо ценного движимого имущества автономных учреждений муниципального образования &quot;Городской округ Ногликский&quot;#Постановления Администрации   Рахматулина Любовь Владимировна#Дата создания редакции: 09.11.2010"/>
    <w:docVar w:name="SPD_AreaName" w:val="Документ (ЕСЭД)"/>
    <w:docVar w:name="SPD_hostURL" w:val="kodeks.noglikiadmin"/>
    <w:docVar w:name="SPD_NumDoc" w:val="620203672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5</Characters>
  <CharactersWithSpaces>465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6:00Z</dcterms:created>
  <dc:creator>org1</dc:creator>
  <dc:description/>
  <dc:language>en-US</dc:language>
  <cp:lastModifiedBy/>
  <cp:lastPrinted>2007-01-10T16:18:00Z</cp:lastPrinted>
  <dcterms:modified xsi:type="dcterms:W3CDTF">2010-11-12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