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35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642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 xml:space="preserve">Администрация муниципального образования «Городской округ Ногликский» </w:t>
      </w:r>
    </w:p>
    <w:p>
      <w:pPr>
        <w:pStyle w:val="Normal"/>
        <w:bidi w:val="0"/>
        <w:ind w:left="0" w:right="635" w:hanging="0"/>
        <w:jc w:val="center"/>
        <w:rPr/>
      </w:pPr>
      <w:r>
        <w:rPr>
          <w:sz w:val="24"/>
        </w:rPr>
        <w:t>Сахалинской области</w:t>
      </w:r>
    </w:p>
    <w:p>
      <w:pPr>
        <w:pStyle w:val="Normal"/>
        <w:bidi w:val="0"/>
        <w:ind w:left="0" w:right="635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635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694" w:leader="none"/>
        </w:tabs>
        <w:bidi w:val="0"/>
        <w:spacing w:before="800" w:after="0"/>
        <w:ind w:left="0" w:right="0" w:hanging="0"/>
        <w:rPr/>
      </w:pPr>
      <w:r>
        <w:rPr>
          <w:sz w:val="26"/>
          <w:szCs w:val="26"/>
        </w:rPr>
        <w:t xml:space="preserve">от </w:t>
      </w:r>
      <w:r>
        <w:fldChar w:fldCharType="begin">
          <w:ffData>
            <w:name w:val="sign_date"/>
            <w:enabled/>
            <w:calcOnExit w:val="0"/>
            <w:textInput>
              <w:default w:val="Дата подписания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0" w:name="sign_date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10.01.2012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bookmarkEnd w:id="0"/>
      <w:r>
        <w:rPr>
          <w:sz w:val="26"/>
          <w:szCs w:val="26"/>
        </w:rPr>
        <w:t xml:space="preserve"> № </w:t>
      </w:r>
      <w:r>
        <w:fldChar w:fldCharType="begin">
          <w:ffData>
            <w:name w:val="doc_reg_num"/>
            <w:enabled/>
            <w:calcOnExit w:val="0"/>
            <w:textInput>
              <w:default w:val="Номер документа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bookmarkStart w:id="1" w:name="doc_reg_num_Copy_1"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b/>
          <w:bCs/>
          <w:sz w:val="26"/>
          <w:szCs w:val="26"/>
        </w:rPr>
        <w:t>2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  <w:bookmarkEnd w:id="1"/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гт. Ноглики</w:t>
      </w:r>
    </w:p>
    <w:p>
      <w:pPr>
        <w:pStyle w:val="Normal"/>
        <w:bidi w:val="0"/>
        <w:spacing w:before="300" w:after="400"/>
        <w:ind w:left="0" w:right="4727" w:hanging="0"/>
        <w:jc w:val="both"/>
        <w:rPr/>
      </w:pPr>
      <w:bookmarkStart w:id="2" w:name="doc_name"/>
      <w:r>
        <w:rPr>
          <w:b/>
          <w:bCs/>
          <w:sz w:val="26"/>
          <w:szCs w:val="26"/>
        </w:rPr>
        <w:t xml:space="preserve">Об утверждении перечня муниципальных услуг, оказываемых (выполняемых) МАУ «Спорткомплекс «Арена» образовательным учреждениям, находящимся в ведении исполнительных органов местного самоуправления муниципального образования «Городской округ Ногликский» и населению муниципального образования «Городской округ Ногликский» </w:t>
      </w:r>
      <w:bookmarkEnd w:id="2"/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В соответствии с Федеральным законом от 27.07.10 № 210 –ФЗ «Об организации предоставления  государственных и муниципальных услуг», Федеральным законом от 06.10.03 № 131 -ФЗ «Об общих принципах организации местного самоуправления в Российской Федерации», Федеральным законом от 10.07.1992 № 3266-1 «Об образовании», на основании постановления администрации муниципального образования «Городской округ Ногликский» от 15.11.2010 № 253 «О порядке формирования муниципального задания в отношении муниципальных учреждений муниципального образования «Городской округ Ногликский» и финансового обеспечения муниципального задания», руководствуясь Уставом муниципального образования «Городской округ Ногликский», администрация муниципального образования «Городской округ Ногликский» ПОСТАНОВЛЯЕТ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еречень муниципальных услуг, оказываемых (выполняемых) МАУ «Спорткомплекс «Арена» образовательным учреждениям, находящимся в введении исполнительных органов местного самоуправления муниципального образования «Городской округ Ногликский и населению муниципального образования «Городской округ Ногликский» (прилагается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sz w:val="26"/>
          <w:szCs w:val="26"/>
        </w:rPr>
        <w:t>2. Разместить настоящее постановление на официальном сайте муниципального образования «Городской округ Ногликский»</w:t>
      </w:r>
      <w:r>
        <w:rPr>
          <w:sz w:val="26"/>
        </w:rPr>
        <w:t xml:space="preserve"> в сети «Интернет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3. Контроль за исполнением настоящего постановления возложить на Муниципальное казенное учреждение «Управление социальной политики» администрации муниципального образования «Городской округ Ногликский» (Ким Фа Суни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Мэр 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 xml:space="preserve">«Городской округ Ногликский»                                                                В.А. Середа 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2126" w:right="851" w:gutter="0" w:header="0" w:top="567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567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567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567"/>
        <w:jc w:val="right"/>
        <w:rPr/>
      </w:pPr>
      <w:r>
        <w:rPr>
          <w:sz w:val="26"/>
          <w:szCs w:val="26"/>
        </w:rPr>
        <w:t>от 10.01.2012 № 2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Перечень ведомственных  муниципальных услуг, оказываемых (выполняемых)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МАУ «Спорткомплекс «Арена» муниципальным образовательным учреждениям ,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имся в введении исполнительных органов местного самоуправления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муниципального образования «Городской округ Ногликский» и населению 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0" w:right="0" w:firstLine="567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1471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00"/>
        <w:gridCol w:w="1799"/>
        <w:gridCol w:w="6481"/>
        <w:gridCol w:w="211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атегория потреб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еречень и единицы изменения  показателей объема муниципальной услуги (работы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казатели, характеризующие качество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чреждений (групп учреждений), оказывающих муниципальную услу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выполняющих работу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1 Услуга по созданию условий для занятий воспитанников МОУ ДОД «ДЮСШ» в спортивных секциях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оспитанники МОУ ДОД «ДЮСШ» в возрасте от 6,5 до 18 лет.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ответствие условий требованиям СанПиН предъявляемым к помещениям для занятий физкультурой и спортом. 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ответствие условий требованиям пожарной и антитерристической безопасности предъявляемым к помещениям для занятий физкультурой и спортом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сутствие актов и предписаний контролирующих органов.</w:t>
            </w:r>
          </w:p>
          <w:p>
            <w:pPr>
              <w:pStyle w:val="ConsPlusNonforma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Удовлетворенность  потребителей качеством услуг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Спорткомплекс «Арен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слуга по проведению спортивных мероприятий в соответствии с календарным планом по реализации муниципальной целевой программы «Развитие физической культуры и спорта в муниципальном образовании «Городской округ Ногликский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Воспитанники МОУ ДОД «ДЮСШ», учащиеся общеобразовательных учреждений в возрасте от 6,5 до 18 лет.</w:t>
            </w:r>
          </w:p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Взрослое население в возрасте от 18 лет и старш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1. Соответствие условий требованиям СанПиН предъявляемым к помещениям для занятий физкультурой и спорт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. Соответствие условий требованиям пожарной и антитеррористической безопасности предъявляемым к помещениям для занятий физкультурой и спор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3. Отсутствие актов и предписаний контролирующих орга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4. Отсутствие жалоб и рекламаций на качество услуги со стороны потреб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5. Охват населения массовыми видами спорта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А =  </w:t>
            </w:r>
            <w:r>
              <w:rPr>
                <w:rFonts w:cs="Times New Roman"/>
                <w:sz w:val="26"/>
                <w:szCs w:val="26"/>
                <w:u w:val="single"/>
              </w:rPr>
              <w:t>факт. кол- во участников мероприятий  х 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 xml:space="preserve">заявленное  кол-во участников по  календ. плану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МАУ «Спорткомплекс «Арена»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слуга по созданию условий для развития физической культуры и массового спорта (физкультурно - оздоровительные услуги по видам спо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Население МО «Городской округ Ногликск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Количество часо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1.Соответствие условий требованиям СанПиН  предъявляемым  к помещениям   для занятий физкультурой и спорт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2.Удовлетворенность  потребителя качеством услуг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3. Рост  количества потреб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= кол</w:t>
            </w:r>
            <w:r>
              <w:rPr>
                <w:rFonts w:cs="Times New Roman"/>
                <w:sz w:val="26"/>
                <w:szCs w:val="26"/>
                <w:u w:val="single"/>
              </w:rPr>
              <w:t>-во потребителей в отчетный период  х 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Кол-во  посетителей в предыдущи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4. Охват населения массовыми видами спорта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А =  </w:t>
            </w:r>
            <w:r>
              <w:rPr>
                <w:rFonts w:cs="Times New Roman"/>
                <w:sz w:val="26"/>
                <w:szCs w:val="26"/>
                <w:u w:val="single"/>
              </w:rPr>
              <w:t>факт. кол- во участников мероприятий х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rFonts w:cs="Times New Roman"/>
                <w:sz w:val="26"/>
                <w:szCs w:val="26"/>
              </w:rPr>
              <w:t>заявленное  кол-во участников по  календ.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АУ  «Спорткомплекс «Арен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Услуги по созданию условий для  проведения уроков физической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Учащиеся    общеобразовательных шк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Количество часо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1.Соответствие  условий  требованиям СанПиН, предъявляемым  к помещениям   для занятий физкультурой и спорт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.Соответствие  условий  требованиям пожарной и антитерристической безопасности   предъявляемым  к помещениям   для занятий физкультурой и спортом. 3.Отсутствие   актов  и предписаний контролирующи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9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4.Удовлетворенность  потребителя качеством услуг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АУ  «Спорткомплекс «Арена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Услуга по созданию условий для развития физической культуры и массового спорта (физкультурно – оздоровительные условия для инвалидов детства и инвалидов 1,2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Инвалиды детства, инвалиды 1,2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Количество часов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1. Соответствие условий требованиям СанПиН  предъявляемым  к помещениям   для занятий физкультур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2.Удовлетворенность потребителей качеством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3. Рост  количества потреб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= кол</w:t>
            </w:r>
            <w:r>
              <w:rPr>
                <w:rFonts w:cs="Times New Roman"/>
                <w:sz w:val="26"/>
                <w:szCs w:val="26"/>
                <w:u w:val="single"/>
              </w:rPr>
              <w:t>-во потребителей в отчетный период 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>Кол-во  посетителей в предыдущи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</w:rPr>
              <w:t>МАУ  спорткомплекс «Арена»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</w:r>
    </w:p>
    <w:sectPr>
      <w:headerReference w:type="default" r:id="rId5"/>
      <w:type w:val="nextPage"/>
      <w:pgSz w:orient="landscape" w:w="15840" w:h="12240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2-01-16'}"/>
    <w:docVar w:name="attr1#Наименование" w:val="VARCHAR#Наименование"/>
    <w:docVar w:name="attr2#Вид документа" w:val="OID_TYPE#620201199=Постановления Администрации"/>
    <w:docVar w:name="attr3#Автор" w:val="OID_TYPE#620200034=Ренкевич Людмила Михайловна"/>
    <w:docVar w:name="attr4#Дата поступления" w:val="DATE#{d '2012-01-16'}"/>
    <w:docVar w:name="attr5#Бланк" w:val="OID_TYPE#620201200=Постановление администрации"/>
    <w:docVar w:name="attr6#Номер документа" w:val="VARCHAR#2"/>
    <w:docVar w:name="attr7#Дата подписания" w:val="DATE#{d '2012-01-10'}"/>
    <w:docVar w:name="ESED_ActEdition" w:val="1"/>
    <w:docVar w:name="ESED_AutorEdition" w:val="Синько Ольга Викторовна"/>
    <w:docVar w:name="ESED_Edition" w:val="1"/>
    <w:docVar w:name="ESED_IDnum" w:val="08/2012-21"/>
    <w:docVar w:name="ESED_Lock" w:val="2"/>
    <w:docVar w:name="SPD_Annotation" w:val="N 2 от 10.01.2012 08/2012-21(1)#Наименование#Постановления Администрации   Ренкевич Людмила Михайловна#Дата создания редакции: 16.01.2012"/>
    <w:docVar w:name="SPD_AreaName" w:val="Документ (ЕСЭД)"/>
    <w:docVar w:name="SPD_hostURL" w:val="kodeks.noglikiadmin"/>
    <w:docVar w:name="SPD_NumDoc" w:val="62021075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Times New Roman" w:cs="Courier New"/>
      <w:i/>
      <w:i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6116</Characters>
  <CharactersWithSpaces>5214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8:00Z</dcterms:created>
  <dc:creator>org1</dc:creator>
  <dc:description/>
  <dc:language>en-US</dc:language>
  <cp:lastModifiedBy/>
  <cp:lastPrinted>2007-01-10T16:18:00Z</cp:lastPrinted>
  <dcterms:modified xsi:type="dcterms:W3CDTF">2012-01-18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юндина</vt:lpwstr>
  </property>
</Properties>
</file>