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35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>Сахалинской области</w:t>
      </w:r>
    </w:p>
    <w:p>
      <w:pPr>
        <w:pStyle w:val="Normal"/>
        <w:bidi w:val="0"/>
        <w:ind w:left="0" w:right="635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bidi w:val="0"/>
        <w:spacing w:before="800" w:after="0"/>
        <w:ind w:left="0" w:right="0" w:hanging="0"/>
        <w:rPr/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textInput>
              <w:default w:val="Дата подписания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0" w:name="sign_dat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08.12.2010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End w:id="0"/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textInput>
              <w:default w:val="Номер документа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1" w:name="doc_reg_num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300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1"/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гт. Ноглики</w:t>
      </w:r>
    </w:p>
    <w:p>
      <w:pPr>
        <w:pStyle w:val="Normal"/>
        <w:bidi w:val="0"/>
        <w:spacing w:before="300" w:after="400"/>
        <w:ind w:left="0" w:right="4727" w:hanging="0"/>
        <w:jc w:val="both"/>
        <w:rPr/>
      </w:pPr>
      <w:r>
        <w:fldChar w:fldCharType="begin">
          <w:ffData>
            <w:name w:val="doc_name"/>
            <w:enabled/>
            <w:calcOnExit w:val="0"/>
            <w:textInput>
              <w:default w:val="Наименование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2" w:name="doc_nam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Об утверждении Порядка осуществления контроля за деятельностью муниципальных бюджетных и казенных учреждений муниципального образования "Городской округ Ногликский"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2"/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В соответствии с пунктом 5.1. статьи 32 Федерального закона от 12.01.96 № 7-ФЗ «О некоммерческих организациях» (с изменениями и дополнениями), руководствуясь ст. 36 Устава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1. Утвердить Порядок осуществления контроля за деятельностью муниципальных бюджетных  и  казенных учреждений  муниципального образования «Городской округ Ногликский» согласно приложению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2. Постановление вступает в силу с 1 января 2011 года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6"/>
          <w:szCs w:val="26"/>
        </w:rPr>
        <w:t> 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6"/>
          <w:szCs w:val="26"/>
        </w:rPr>
        <w:t>Исполняющий обязанности мэра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6"/>
          <w:szCs w:val="26"/>
        </w:rPr>
        <w:t>Городской округ Ногликский»</w:t>
        <w:tab/>
        <w:tab/>
        <w:tab/>
        <w:tab/>
        <w:tab/>
        <w:tab/>
        <w:tab/>
        <w:t>С.Н. Балакан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иложение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Web"/>
        <w:bidi w:val="0"/>
        <w:spacing w:before="0" w:after="0"/>
        <w:ind w:left="0" w:right="0" w:hanging="0"/>
        <w:jc w:val="right"/>
        <w:rPr/>
      </w:pPr>
      <w:r>
        <w:rPr>
          <w:sz w:val="26"/>
          <w:szCs w:val="26"/>
        </w:rPr>
        <w:t>от 08.12.2010 № 300</w:t>
      </w:r>
    </w:p>
    <w:p>
      <w:pPr>
        <w:pStyle w:val="NormalWeb"/>
        <w:bidi w:val="0"/>
        <w:spacing w:beforeAutospacing="1" w:after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6"/>
          <w:szCs w:val="26"/>
          <w:lang w:val="ru-RU" w:eastAsia="ru-RU" w:bidi="ar-SA"/>
        </w:rPr>
        <w:t>Порядок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6"/>
          <w:szCs w:val="26"/>
          <w:lang w:val="ru-RU" w:eastAsia="ru-RU" w:bidi="ar-SA"/>
        </w:rPr>
        <w:t xml:space="preserve">осуществления контроля за деятельностью муниципальных бюджетных </w:t>
      </w:r>
      <w:r>
        <w:rPr>
          <w:b/>
          <w:bCs/>
          <w:sz w:val="26"/>
          <w:szCs w:val="26"/>
        </w:rPr>
        <w:br/>
      </w:r>
      <w:r>
        <w:rPr>
          <w:rStyle w:val="Strong"/>
          <w:b w:val="false"/>
          <w:sz w:val="26"/>
          <w:szCs w:val="26"/>
          <w:lang w:val="ru-RU" w:eastAsia="ru-RU" w:bidi="ar-SA"/>
        </w:rPr>
        <w:t xml:space="preserve">и казенных учреждений муниципального образования 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Style w:val="Strong"/>
          <w:b w:val="false"/>
          <w:sz w:val="26"/>
          <w:szCs w:val="26"/>
          <w:lang w:val="ru-RU" w:eastAsia="ru-RU" w:bidi="ar-SA"/>
        </w:rPr>
        <w:t>«Городской округ Ногликский»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1. Контроль за деятельностью муниципальных бюджетных и казенных учреждений муниципального образования «Городской округ Ногликский» (далее – учреждения) представляет собой комплекс мер  по проверке соответствия деятельности учреждения законодательству Российской Федерации,  нормативным правовым актам Сахалинской области и муниципального образования «Городской округ Ногликский», а также целям деятельности, предусмотренным учредительными документами учреждения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2. Контроль за деятельностью учреждений осуществляется исполнительными органами местного самоуправления муниципального образования «Городской округ Ногликский», в пределах своей компетенции, по следующим направлениям: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- соответствие осуществляемой учреждением деятельности учредительным документам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- обеспечение выполнения учреждением муниципального задания по оказанию муниципальных услуг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- соблюдение законодательства при осуществлении уставной  деятельности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- эффективность использования и обоснованность распоряжения  имуществом, закрепленным за учреждением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- обоснованность произведенных затрат, связанных с текущей деятельностью, и затрат капитального (инвестиционного) характера, включая их эффективность и целевое направление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- соблюдение законодательства при осуществлении предпринимательской деятельности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3. Исполнительные органы местного самоуправления муниципального образования «Городской округ Ногликский», осуществляющие в рамках своих полномочий контроль за деятельностью учреждений, вправе: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1) запрашивать у орга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я учреждением (либо у самого учреждения) информацию о финансово-хозяйственной деятельности учреждений, бухгалтерскую и статистическую отчетность, другие необходимые сведения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2) направлять своих представителей для участия в проводимых учреждением мероприятиях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3) проводить проверки  соответствия деятельности учреждения, в том числе по расходованию денежных средств и использованию иного имущества, целям, предусмотренным ее  учредительными документами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4) в случае выявления нарушения законодательства или совершения учреждением действий, противоречащих целям, предусмотренным его учредительными документами вынести учреждению предписание с указанием допущенного нарушения и срока его устранения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4. Исполнительные органы местного самоуправления муниципального образования «Городской округ Ногликский» проводят проверки деятельности учреждений в рамках своих полномочий, а именно: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- Финансовое управление муниципального образования «Городской округ Ногликский» осуществляет финансовый контроль за операциями со средствами, получаемыми учреждениями из  бюджета муниципального образования и средствами, получаемыми от осуществления предпринимательской деятельности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- Комитет по управлению муниципальным имуществом муниципального образования «Городской округ Ногликский» осуществляет контроль за целевым использованием учреждениями объектов собственности муниципального образования и проводит проверки эффективности использования и обеспечения сохранности имущества, закрепленного за учреждениями;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- муниципальные органы, осуществляющие  функции и полномочия учредителя учреждения в соответствующей сфере деятельности (далее - отраслевой орган) осуществляет контроль за соответствием осуществляемой учреждением деятельности учредительным документам и проводит проверки выполнения учреждением муниципального задания и качества оказываемых муниципальных услуг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5. Проверки, указанные в пункте 4, проводятся исполнительными органами местного самоуправления муниципального образования «Городской округ Ногликский» в соответствии с ежегодно утверждаемыми, не позднее 1 декабря, планами проведения проверок, не чаще одного раза в год и не реже 1 раза в три года. 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6. При необходимости могут проводиться внеплановые проверки. Основанием для проведения внеплановых проверок являются: поручения  Собрания муниципального образования «Городской округ Ногликский», мэра (администрации) муниципального образования «Городской округ Ногликский», предложения отраслевых органов, обращения юридических и физических лиц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>7. Проверки, по форме проведения, могут быть документарные и выездные. Документарные проводятся по месту нахождения исполнительного органа, осуществляющего проверку. Выездные проверки проводятся по месту нахождения проверяемого муниципального бюджетного и казенного учрежд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8. По результатам документарной проверки составляется справка, которая приобщается к документам муниципального бюджетного и казенного учреждения для рассмотрения при утверждении отчетности в порядке, установленном органом, осуществляющим  функции и полномочия учредителя учреждения. В справке отражае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характеристика фактических и запланированных на соответствующий период времени результатов деятельности муниципального бюджетного и казенного учрежд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характеристика факторов, повлиявших на отклонение фактических результатов деятельности муниципального бюджетного и казенного учреждения от запланированных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ценка соответствия качества фактически предоставляемых государственных услуг требованиям к качест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По результатам выездной проверки должностными лицами органа, осуществляющего в рамках своих полномочий контроль за деятельностью учреждений, составляется и подписывается акт провер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Срок составления акта проверки не должен превышать 7 рабочих дней со дня ее провед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Форма акта проверки устанавливается органом, проводившим проверк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Справки и акты проверок муниципальных бюджетных и казенных учреждений, составленных органами исполнительной власти в рамках своих полномочий, представляются в Финансовое управление муниципального образования в составе пакета документов к годовому отчету об исполнении местного бюдже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9. Результаты контрольных мероприятий учитываются при решении вопросов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 соответствии (несоответствии) результатов деятельности муниципального бюджетного или казенного учреждения установленным учредителем показателям деятельности и отсутствии (наличии) выявленных в ходе контрольных мероприятий наруше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 применении мер ответственности за нарушение бюджетного законодательств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 перепрофилировании деятельности учрежд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- о реорганизации учреждения, изменении типа учреждения или его ликвидаци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 принудительном изъятии муниципального имущества при наличии оснований, установленных законодательство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 направлении учредителю предложений о необходимости выполнения мероприятий по обеспечению сохранности муниципального имуществ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  <w:szCs w:val="26"/>
        </w:rPr>
        <w:t>- об уточнении сведений, содержащихся в Реестре муниципальной собственн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2126" w:right="851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0-12-08'}"/>
    <w:docVar w:name="attr1#Наименование" w:val="VARCHAR#Об утверждении Порядка осуществления контроля за деятельностью муниципальных бюджетных и казенных учреждений муниципального образования &quot;Городской округ Ногликский&quot;"/>
    <w:docVar w:name="attr2#Вид документа" w:val="OID_TYPE#620201199=Постановления Администрации"/>
    <w:docVar w:name="attr3#Автор" w:val="OID_TYPE#620200027=Лапкова Елена Александровна"/>
    <w:docVar w:name="attr4#Дата поступления" w:val="DATE#{d '2010-12-08'}"/>
    <w:docVar w:name="attr5#Бланк" w:val="OID_TYPE#620201200=Постановление администрации"/>
    <w:docVar w:name="attr6#Номер документа" w:val="VARCHAR#300"/>
    <w:docVar w:name="attr7#Дата подписания" w:val="DATE#{d '2010-12-08'}"/>
    <w:docVar w:name="ESED_ActEdition" w:val="1"/>
    <w:docVar w:name="ESED_AutorEdition" w:val="Джаббарова Севиндж Хадимовна"/>
    <w:docVar w:name="ESED_Edition" w:val="1"/>
    <w:docVar w:name="ESED_IDnum" w:val="04/2010-1235"/>
    <w:docVar w:name="ESED_Lock" w:val="0"/>
    <w:docVar w:name="SPD_Annotation" w:val="N 300 от 08.12.2010 04/2010-1235(1)#Об утверждении Порядка осуществления контроля за деятельностью муниципальных бюджетных и казенных учреждений муниципального образования &quot;Городской округ Ногликский&quot;#Постановления Администрации   Лапкова Елена Александровна#Дата создания редакции: 08.12.2010"/>
    <w:docVar w:name="SPD_AreaName" w:val="Документ (ЕСЭД)"/>
    <w:docVar w:name="SPD_hostURL" w:val="kodeks.noglikiadmin"/>
    <w:docVar w:name="SPD_NumDoc" w:val="620204079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6</Words>
  <Characters>7801</Characters>
  <CharactersWithSpaces>665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30:00Z</dcterms:created>
  <dc:creator>org1</dc:creator>
  <dc:description/>
  <dc:language>en-US</dc:language>
  <cp:lastModifiedBy/>
  <cp:lastPrinted>2010-12-09T09:19:00Z</cp:lastPrinted>
  <dcterms:modified xsi:type="dcterms:W3CDTF">2010-12-09T09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3</vt:lpwstr>
  </property>
</Properties>
</file>