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1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6.03.2011 № 12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Date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 xml:space="preserve">1. Внести изменение Порядок составления и утверждения плана финансово-хозяйственной деятельности муниципальных учреждений, расположенных на территории муниципального образования «Городской округ Ногликский», утвержденный постановлением администрации муниципального образования «Городской округ Ногликский» от 16.03.2011 № 128, изложив пункт 1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 в следующей редакции: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«18. План муниципального бюджетного учреждения (План с учетом изменений) утверждается руководителем учреждения по согласованию с Управлением социальной политики администрации муниципального образования «Городской округ Ногликский» или управляющим делами администрации муниципального образования «Городской округ Ногликский», в соответствии с распределением полномочий по курируемым отраслям.</w:t>
      </w:r>
      <w:r>
        <w:rPr/>
        <w:t xml:space="preserve">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Согласование оформляется путем проставления на титульном листе Плана отметки следующего содержания: "Согласовано" с указанием подписи, фамилии, имени, отчества, должности и даты.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/>
      </w:pPr>
      <w:r>
        <w:rPr>
          <w:sz w:val="26"/>
          <w:szCs w:val="26"/>
        </w:rPr>
        <w:t>Мэр муниципального образования</w:t>
        <w:tab/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>В.А. Середа</w:t>
      </w:r>
    </w:p>
    <w:p>
      <w:pPr>
        <w:pStyle w:val="Normal"/>
        <w:tabs>
          <w:tab w:val="clear" w:pos="708"/>
          <w:tab w:val="left" w:pos="7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Знак"/>
    <w:basedOn w:val="Style12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org1</dc:creator>
  <dc:description/>
  <cp:keywords/>
  <dc:language>en-US</dc:language>
  <cp:lastModifiedBy>Администрация</cp:lastModifiedBy>
  <cp:lastPrinted>2012-01-26T14:42:00Z</cp:lastPrinted>
  <dcterms:modified xsi:type="dcterms:W3CDTF">2012-03-26T0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