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ФИНАНСОВОЕ УПРАВЛЕНИЕ</w:t>
      </w:r>
    </w:p>
    <w:p>
      <w:pPr>
        <w:pStyle w:val="Heading"/>
        <w:spacing w:lineRule="auto" w:line="240"/>
        <w:rPr/>
      </w:pPr>
      <w:r>
        <w:rPr>
          <w:sz w:val="26"/>
          <w:szCs w:val="26"/>
        </w:rPr>
        <w:t>МУНИЦИПАЛЬНОГО ОБРАЗОВАНИЯ «ГОРОДСКОЙ ОКРУГ НОГЛИКСКИЙ»</w:t>
      </w:r>
    </w:p>
    <w:p>
      <w:pPr>
        <w:pStyle w:val="Heading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САХАЛИНСКОЙ ОБЛАСТИ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08"/>
          <w:tab w:val="left" w:pos="1418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694450  п. Ноглики,                                      тел.: 9-73-63, </w:t>
      </w:r>
      <w:r>
        <w:rPr>
          <w:b/>
          <w:i/>
          <w:sz w:val="24"/>
          <w:lang w:val="en-US"/>
        </w:rPr>
        <w:t>e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mail</w:t>
      </w:r>
      <w:r>
        <w:rPr>
          <w:b/>
          <w:i/>
          <w:sz w:val="24"/>
        </w:rPr>
        <w:t>:</w:t>
      </w:r>
      <w:r>
        <w:rPr>
          <w:b/>
          <w:i/>
          <w:sz w:val="24"/>
          <w:lang w:val="en-US"/>
        </w:rPr>
        <w:t>nogliki</w:t>
      </w:r>
      <w:r>
        <w:rPr>
          <w:b/>
          <w:i/>
          <w:sz w:val="24"/>
        </w:rPr>
        <w:t>@</w:t>
      </w:r>
      <w:r>
        <w:rPr>
          <w:b/>
          <w:i/>
          <w:sz w:val="24"/>
          <w:lang w:val="en-US"/>
        </w:rPr>
        <w:t>fu</w:t>
      </w:r>
      <w:r>
        <w:rPr>
          <w:b/>
          <w:i/>
          <w:sz w:val="24"/>
        </w:rPr>
        <w:t>.</w:t>
      </w:r>
      <w:r>
        <w:rPr>
          <w:b/>
          <w:i/>
          <w:sz w:val="24"/>
          <w:lang w:val="en-US"/>
        </w:rPr>
        <w:t>adm</w:t>
      </w:r>
      <w:r>
        <w:rPr>
          <w:b/>
          <w:i/>
          <w:sz w:val="24"/>
        </w:rPr>
        <w:t>.</w:t>
      </w:r>
      <w:r>
        <w:rPr>
          <w:b/>
          <w:i/>
          <w:sz w:val="24"/>
          <w:lang w:val="en-US"/>
        </w:rPr>
        <w:t>sakhalin</w:t>
      </w:r>
      <w:r>
        <w:rPr>
          <w:b/>
          <w:i/>
          <w:sz w:val="24"/>
        </w:rPr>
        <w:t>.</w:t>
      </w:r>
      <w:r>
        <w:rPr>
          <w:b/>
          <w:i/>
          <w:sz w:val="24"/>
          <w:lang w:val="en-US"/>
        </w:rPr>
        <w:t>ru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  <w:t>ул.Советская, 15                                          факс:  9-73-63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КАЗ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6"/>
          <w:szCs w:val="26"/>
        </w:rPr>
        <w:t>от 30.10.2014  №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 внесении изменений в приказ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го управления М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ской округ Ногликский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0.01.2012 № 1 «Об администрирован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ов»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160.1 Бюджетного кодекса Российской Федерации,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,  ПРИКАЗЫВА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Внести изменения в приказ финансового управления муниципального образования «Городской округ Ногликский» от 10.01.2012 № 1 «Об администрировании доходов» (в редакции от 27.12.2013), добавив в Приложение № 1 к Приказу строку следующего содержа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«904 2 02 01009 04 0000 151 - Дотации бюджетам городских округов на поощрение достижения наилучших показателей деятельности органов местного самоуправления»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 изложив его в новой редакции (прилагается).</w:t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               Е.А. Лап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right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/>
      </w:pPr>
      <w:r>
        <w:rPr>
          <w:sz w:val="26"/>
          <w:szCs w:val="26"/>
        </w:rPr>
        <w:t>к Приказу от «10» января 2012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(в редакции от 30.10.2014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Перечень источников доходов местного бюджета, закрепленных за отделом учета и отчетности и главным специалистом по доходам бюджета финансового управления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«Городской округ Ногликский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031"/>
        <w:gridCol w:w="5325"/>
      </w:tblGrid>
      <w:tr>
        <w:trPr>
          <w:trHeight w:val="168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лавного админист-ратора доход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доходов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да доходов</w:t>
            </w:r>
          </w:p>
        </w:tc>
      </w:tr>
      <w:tr>
        <w:trPr/>
        <w:tc>
          <w:tcPr>
            <w:tcW w:w="9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дел учета и отчетности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3040 04 0000 12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4 04 0000 13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8040 04 0000 14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40 04 0000 14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40 04 0000 18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</w:t>
              <w:br/>
              <w:t xml:space="preserve">в бюджеты городских округов          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40 04 0000 18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неналоговые доходы бюджетов городских округов          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1 04000 04 0000 18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от нерезидентов в бюджеты городских округов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01001 04 0000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городских округов на                                выравнивание бюджетной обеспеченности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01003 04 0000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01009 04 0000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городских округов на поощрение достижения наилучших показателей деятельности органов местного самоуправления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01999 04 0000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тации бюджетам городских округов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02003 04 0000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городских округов на                                реформирование муниципальных финансов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02008 04 0000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городских округов на                        обеспечение жильем молодых семей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02009 04 0000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городских округов на государственную поддержку малого и среднего предпринимательства, включая     крестьянские (фермерские) хозяйства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02051 04 0000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ам городских округов на </w:t>
            </w:r>
          </w:p>
          <w:p>
            <w:pPr>
              <w:pStyle w:val="ConsPlusNonformat"/>
              <w:widowControl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ю федеральных целевых программ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02077 04 0000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02079 04 0000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городских округов на                               переселение граждан из жилищного фонда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нанного непригодным для проживания, и 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02080 04 0000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городских округов для                                обеспечения земельных участков коммунальной инфраструктурой в целях жилищного строительства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02088 04 0001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городских округов на                                обеспечение мероприятий по капитальному  ремонту многоквартирных домов за счет средств, поступивших от государственной корпорации   - Фонда содействия реформированию жилищно-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го хозяйства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02088 04 0002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городских округов на                                 обеспечение мероприятий по переселению  граждан из аварийного жилищного фонда за  счет средств, поступивших от государственной  корпорации – Фонда содействия реформированию жилищно-                                 коммунального хозяйства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02088 04 0004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городских округов на                               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 - 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02089 04 0001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городских округов на                                 обеспечение мероприятий по капитальному  ремонту многоквартирных домов за счет средств бюджетов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02089 04 0002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городских округов на                                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02089 04 0004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городских округов на                                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02100 04 0000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городских округов на                   поддержку экономического и социального  развития коренных малочисленных народов Севера, Сибири и Дальнего Востока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02109 04 0000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городских округов на                                проведение капитального ремонта многоквартирных домов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02145 04 0000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ам городских округов на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рнизацию региональных систем общег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02150 04 0000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городских округ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02999 04 0000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03002 04 0000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городских округов на                                 осуществление полномочий по подготовке                                 проведения статистических переписей</w:t>
            </w:r>
          </w:p>
        </w:tc>
      </w:tr>
      <w:tr>
        <w:trPr>
          <w:trHeight w:val="77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03007 04 0000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03015 04 0000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городских округов на                                 осуществление первичного воинского учета  на территориях, где отсутствуют военные       комиссариаты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03021 04 0000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городских округов на                               ежемесячное денежное вознаграждение за классное руководство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03024 04 0000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городских округов на                               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03026 04 0000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городских округов на                                 обеспечение жилыми помещениями детей-сирот, детей, оставшихся без попечения родителей,  а также детей, находящихся под    опекой (попечительством), не имеющих закрепленного жилого помещения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03027 04 0000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городских округов на                               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03029 04 0000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городских округов на                                 компенсацию части родительской платы за                                содержание ребенка в муниципаль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х учреждениях, реализующи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ую общеобразовательную программу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го образования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03078 04 0000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городских округов на                                модернизацию региональных систем общего</w:t>
            </w:r>
          </w:p>
          <w:p>
            <w:pPr>
              <w:pStyle w:val="ConsPlusNonformat"/>
              <w:widowControl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03999 04 0000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субвенции бюджетам городских округов         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04012 04 0000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04025 04 0000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04999 04 0000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 межбюджетные  трансферты, передаваемые бюджетам городских округов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3 04010 04 0000 18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государственными                   (муниципальными) организациями грантов для получателей средств бюджетов городских округов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3 04020 04 0000 18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ления от денежных пожертвований,                                предоставляемых государственными</w:t>
            </w:r>
          </w:p>
          <w:p>
            <w:pPr>
              <w:pStyle w:val="ConsPlusNonformat"/>
              <w:widowControl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униципальными) организациями получателям средств бюджетов городских округов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3 04030 04 0000 18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в бюджеты городских округов от государственной корпорации  -  Фонда содействия реформированию жилищно-коммунального                                 хозяйства на обеспечение мероприятий по                                 капитальному ремонту многоквартирных домов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3 04040 04 0000 18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в бюджеты городских округов от государственной корпорации  -  Фонда содействия реформированию жилищно-коммунального                                 хозяйства на обеспечение мероприятий по                                 переселению граждан из аварийного жилищного фонда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3 04050 04 0000 18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в бюджеты городских округов от государственной корпорации  -  Фонда содействия реформированию жилищно-коммунального     хозяйства на обеспечение мероприятий по переселению граждан из аварийного жилищного фонда с учетом необходимости  развития  малоэтажного жилищного строительства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7 04050 04 0000 18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8 04000 04 0000 18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исления из бюджетов городских округов 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 начисленных на излишне взысканные суммы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19 04000 04 0000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остатков субсидий, субвенций и иных межбюджетных трансфертов, имеющих    целевое назначение, прошлых лет из бюджетов городских округов</w:t>
            </w:r>
          </w:p>
        </w:tc>
      </w:tr>
      <w:tr>
        <w:trPr/>
        <w:tc>
          <w:tcPr>
            <w:tcW w:w="9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лавный специалист по доходам бюджета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40 04 0000 14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40 04 0000 18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</w:t>
              <w:br/>
              <w:t xml:space="preserve">в бюджеты городских округов          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40 04 0000 18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неналоговые доходы бюджетов городских округов          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5:51:00Z</dcterms:created>
  <dc:creator>compute</dc:creator>
  <dc:description/>
  <cp:keywords/>
  <dc:language>en-US</dc:language>
  <cp:lastModifiedBy>khranina</cp:lastModifiedBy>
  <cp:lastPrinted>2014-10-30T10:34:00Z</cp:lastPrinted>
  <dcterms:modified xsi:type="dcterms:W3CDTF">2014-10-30T00:34:00Z</dcterms:modified>
  <cp:revision>56</cp:revision>
  <dc:subject/>
  <dc:title>ФИНАНСОВОЕ УПРАВЛЕНИЕ</dc:title>
</cp:coreProperties>
</file>