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0866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ОНТРОЛЬНО-СЧЕТНАЯ ПАЛА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 тел./факс (42444) 9-64-79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ksp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2.11.2012 </w:t>
      </w:r>
    </w:p>
    <w:p>
      <w:pPr>
        <w:pStyle w:val="Heading2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ind w:left="284" w:right="-284" w:hanging="0"/>
        <w:rPr>
          <w:sz w:val="24"/>
          <w:szCs w:val="24"/>
        </w:rPr>
      </w:pPr>
      <w:r>
        <w:rPr>
          <w:bCs/>
          <w:sz w:val="24"/>
          <w:szCs w:val="24"/>
        </w:rPr>
        <w:t>ОБ ОСНОВНЫХ ИТОГАХ КОНТРОЛЬНОГО МЕРОПРИЯТИЯ</w:t>
      </w:r>
    </w:p>
    <w:p>
      <w:pPr>
        <w:pStyle w:val="Heading3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онтрольно-счётная палата муниципального образования «Городской округ Ногликский в соответствии с </w:t>
      </w:r>
      <w:r>
        <w:rPr>
          <w:sz w:val="24"/>
          <w:szCs w:val="24"/>
          <w:u w:val="single"/>
        </w:rPr>
        <w:t>пунктами 3, 4 Плана контрольно-счетной палаты  муниципального__ образования «Городской округ Ногликский»_на 2012 год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вела контрольное мероприятие «Э</w:t>
      </w:r>
      <w:r>
        <w:rPr>
          <w:sz w:val="24"/>
          <w:szCs w:val="24"/>
          <w:u w:val="single"/>
        </w:rPr>
        <w:t>ффективное и целевое использование бюджетных средств, выделенных на реализацию целевых програм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Социальная поддержка отдельных категорий граждан, проживающих на территории муниципального образования «Городской округ Ногликский» в 2010-2011гг»_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Цель (цели) контрольного мероприятия: 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1. Постановка на учет граждан, имеющих право на социальную поддержку;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2. Порядок назначения и выплаты адресной социальной поддержки: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2.1. порядок назначения  и выплаты доплаты к пенсии неработающим пенсионерам, ушедшим на пенсию из бюджетных организаций;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2.2. порядок назначения и обеспечения дополнительным молочным питанием детей в возрасте до 1 года из малообеспеченных семей;</w:t>
      </w:r>
    </w:p>
    <w:p>
      <w:pPr>
        <w:pStyle w:val="Normal"/>
        <w:spacing w:lineRule="auto" w:line="240"/>
        <w:ind w:right="-5" w:firstLine="851"/>
        <w:rPr/>
      </w:pPr>
      <w:r>
        <w:rPr>
          <w:sz w:val="24"/>
          <w:szCs w:val="24"/>
        </w:rPr>
        <w:t>2.3. порядок назначения и выплаты дотации на питание детей из малообеспеченных семей, посещающих образовательные учреждения, по ходатайству образовательных учреждений;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2.4. правильность предоставления льготы по оплате содержания детей из малообеспеченных семей в дошкольных учреждениях;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2.5. порядок оплаты путевок в летнюю оздоровительную компанию на территории муниципального образования «Городской округ «Ногликский» детям из малообеспеченных семей;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2.6.проверка правильности составления сметы расходов на проведение праздников: «День семьи», «День пожилого человека», «День матери», «День защиты детей». Обоснованность выплаты денежных средств на приобретение подарков;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2.7.проверка правильности предоставления материальной помощи одиноким малообеспеченным пенсионерам, семьям на приобретение топлива в размере 50% от социальной нормы площади жилья:</w:t>
      </w:r>
    </w:p>
    <w:p>
      <w:pPr>
        <w:pStyle w:val="Normal"/>
        <w:spacing w:lineRule="auto" w:line="240"/>
        <w:ind w:right="-5" w:firstLine="851"/>
        <w:rPr/>
      </w:pPr>
      <w:r>
        <w:rPr>
          <w:sz w:val="24"/>
          <w:szCs w:val="24"/>
        </w:rPr>
        <w:t>2.8. проверка правильности оказания материальной помощи на компенсацию затрат на услуги бани в размере 50 % от стоимости билета  на одно посещение малообеспеченным граждан, семьям, инвалидам, проживающим в неблагоустроенном жилье.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 xml:space="preserve">2.9. проверка правильности возмещения стоимости услуг по захоронению умерших граждан, включая неработающих пенсионеров, не имеющих супруга, близких родственников  и лиц, взявших на себя обязанности по захоронению. 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Объект контрольного мероприятия: Управление социальной политики администрации муниципального образования «Городской округ Ногликский»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го контрольного мероприятия выявлено: </w:t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" w:firstLine="851"/>
        <w:rPr>
          <w:sz w:val="24"/>
          <w:szCs w:val="24"/>
        </w:rPr>
      </w:pPr>
      <w:r>
        <w:rPr>
          <w:sz w:val="24"/>
          <w:szCs w:val="24"/>
        </w:rPr>
        <w:t>1. Программами не предусмотрены системы показателей для измерения результатов реализации программы (индикаторов экономической и социальной эффективности) и целевых значений каждого из таких показателей, необходимых и достаточных для  оценки программы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2. В нарушение Порядка реализации мероприятий целевой программы выплата ежемесячной доплаты к пенсии осуществляется без своевременной постановки неработающих пенсионеров, ушедшим на пенсию из бюджетных организаций;</w:t>
      </w:r>
    </w:p>
    <w:p>
      <w:pPr>
        <w:pStyle w:val="Heading3"/>
        <w:ind w:firstLine="851"/>
        <w:jc w:val="both"/>
        <w:rPr/>
      </w:pPr>
      <w:r>
        <w:rPr>
          <w:b w:val="false"/>
          <w:sz w:val="24"/>
          <w:szCs w:val="24"/>
        </w:rPr>
        <w:t>3. В нарушение пункта 3 целевой Программы «Социальная поддержка отдельных категорий граждан, проживающих на территории муниципального образования «Городской округ Ногликский» на 2010 год»  и пункта 3.3. Порядка реализации мероприятий целевой Программы, пункта 2 Программы «Социальная поддержка отдельных категорий граждан, проживающих на территории муниципального образования «Городской округ Ногликский» на 2011 год»  и пункта 5.2. Порядка реализации мероприятий целевой Программы  расширен перечень  дополнительного питания детей в возрасте до 1 года (каши зерновые, соки и нектары фруктовые, продукты прикорма на мясной и овощной основе).</w:t>
      </w:r>
    </w:p>
    <w:p>
      <w:pPr>
        <w:pStyle w:val="Heading3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контрольного мероприятия вынесено представление Управлению социальной политики администрации муниципального образования «Городской округ Ногликский»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тчет о результатах контрольного мероприятия </w:t>
      </w:r>
      <w:r>
        <w:rPr>
          <w:bCs/>
          <w:sz w:val="24"/>
          <w:szCs w:val="24"/>
        </w:rPr>
        <w:t xml:space="preserve">утвержден председателем контрольно-счётной палаты </w:t>
      </w:r>
      <w:r>
        <w:rPr>
          <w:sz w:val="24"/>
          <w:szCs w:val="24"/>
        </w:rPr>
        <w:t>муниципального образования «Городской округ Ногликский»</w:t>
      </w:r>
      <w:r>
        <w:rPr>
          <w:bCs/>
          <w:sz w:val="24"/>
          <w:szCs w:val="24"/>
        </w:rPr>
        <w:t xml:space="preserve"> от «16» ноября 2012г.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едатель КСП муниципального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разования«Городской округ Ногликский»                                                       Е.К.Мал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sz w:val="32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5:00Z</dcterms:created>
  <dc:creator>malutina</dc:creator>
  <dc:description/>
  <cp:keywords/>
  <dc:language>en-US</dc:language>
  <cp:lastModifiedBy>Сергей Н. Васильев</cp:lastModifiedBy>
  <cp:lastPrinted>2012-08-14T14:26:00Z</cp:lastPrinted>
  <dcterms:modified xsi:type="dcterms:W3CDTF">2012-11-27T21:55:00Z</dcterms:modified>
  <cp:revision>3</cp:revision>
  <dc:subject/>
  <dc:title> </dc:title>
</cp:coreProperties>
</file>