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</w:t>
      </w:r>
      <w:r>
        <w:rPr/>
        <w:t xml:space="preserve">                   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</w:rPr>
              <w:t>муниципального образования «Городской округ Ногликский»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РАСПОРЯЖЕН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6"/>
          <w:szCs w:val="26"/>
        </w:rPr>
        <w:t>от 11.10.2024 № 276-и</w:t>
      </w:r>
    </w:p>
    <w:p>
      <w:pPr>
        <w:pStyle w:val="Normal"/>
        <w:ind w:right="284" w:hanging="0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88900</wp:posOffset>
                </wp:positionV>
                <wp:extent cx="2835275" cy="283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ложение  о порядке признания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, утвержденное распоряжением комитета по управлению муниципальным имуществом муниципального образования «Городской округ Ногликский» от 19.12.2019 № 288 (в редакции от 30.10.20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23.5pt;mso-wrap-distance-left:0pt;mso-wrap-distance-right:9pt;mso-wrap-distance-top:0pt;mso-wrap-distance-bottom:0pt;margin-top:7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ложение  о порядке признания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, утвержденное распоряжением комитета по управлению муниципальным имуществом муниципального образования «Городской округ Ногликский» от 19.12.2019 № 288 (в редакции от 30.10.20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руководствуясь Положением о комитете по управлению муниципальным имуществом муниципального образования «Городской округ Ногликский», утвержденным решением Собрания муниципального образования «Городской округ Ногликский» 25 февраля 2016 года № 100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порядке признания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, утвержденное распоряжением комитета по управлению муниципальным имуществом муниципального образования «Городской округ Ногликский» от 19.12.2019 № 288 (в редакции от 30.10.2020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3 в ново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«Задолженность признается безнадежной к взысканию и списывается в следующих случаях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uppressAutoHyphens w:val="true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«Городской округ Ногликский» в сети «Интернет».</w:t>
      </w:r>
      <w:r>
        <w:rPr>
          <w:iCs/>
          <w:color w:val="000000"/>
          <w:sz w:val="26"/>
          <w:szCs w:val="26"/>
        </w:rPr>
        <w:tab/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6"/>
          <w:szCs w:val="26"/>
        </w:rPr>
        <w:t xml:space="preserve">Председатель </w:t>
        <w:tab/>
        <w:t xml:space="preserve">                                                                 Л.В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3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3:00Z</dcterms:created>
  <dc:creator>Приемная</dc:creator>
  <dc:description/>
  <cp:keywords/>
  <dc:language>en-US</dc:language>
  <cp:lastModifiedBy>Кристина И. Харитонова</cp:lastModifiedBy>
  <cp:lastPrinted>2023-11-15T09:31:00Z</cp:lastPrinted>
  <dcterms:modified xsi:type="dcterms:W3CDTF">2024-10-13T22:04:00Z</dcterms:modified>
  <cp:revision>12</cp:revision>
  <dc:subject/>
  <dc:title>                                            </dc:title>
</cp:coreProperties>
</file>