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</w:t>
      </w:r>
      <w:r>
        <w:rPr/>
        <w:t xml:space="preserve">                   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от 30.10.2020 № 148-и</w:t>
      </w:r>
    </w:p>
    <w:p>
      <w:pPr>
        <w:pStyle w:val="Normal"/>
        <w:ind w:right="284" w:hanging="0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88900</wp:posOffset>
                </wp:positionV>
                <wp:extent cx="2835275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аспоряжение КУМИ муниципального образования «Городской округ Ногликский» от 19.12.2019 № 2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4.5pt;mso-wrap-distance-left:0pt;mso-wrap-distance-right:9pt;mso-wrap-distance-top:0pt;mso-wrap-distance-bottom:0pt;margin-top:7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КУМИ муниципального образования «Городской округ Ногликский» от 19.12.2019 № 2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7.04.2020 № 114-ФЗ «О внесении изменений в статью 47.2 Бюджетного кодекса Российской Федерации», в соответствии с Постановлением Правительства РФ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Положением о комитете по управлению муниципальным имуществом муниципального образования «Городской округ Ногликский», утвержденным решением Собрания муниципального образования «Городской округ Ногликский» 25 февраля 2016 года № 100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порядке признания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, утвержденное распоряжением комитета по управлению муниципальным имуществом муниципального образования «Городской округ Ногликский» от 19.12.2019 № 288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3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«Задолженность признается безнадежной к взысканию и списы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6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9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Изложить пункт 4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ряду со случаями, предусмотренными пунктом 3 настоящего По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>Изложить подпункт в) пункта 5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«●     в) документов, подтверждающих случаи признания безнадежной к взысканию задолженности по платежам в бюджет муниципального образования «Городской округ Ногликский», в том числе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3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«Об исполнительном производстве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uppressAutoHyphens w:val="true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«Городской округ Ногликский» в сети «Интернет».</w:t>
      </w:r>
      <w:r>
        <w:rPr>
          <w:iCs/>
          <w:color w:val="000000"/>
          <w:sz w:val="26"/>
          <w:szCs w:val="26"/>
        </w:rPr>
        <w:tab/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6"/>
          <w:szCs w:val="26"/>
        </w:rPr>
        <w:t xml:space="preserve">Председатель </w:t>
        <w:tab/>
        <w:t xml:space="preserve">                                                                 Л.В. Рахматулина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8477DFF69A0228D89124172611AD34B01745D45A9058D95B5A1CFB9CFE9D7B19E9BB5576C2A3085CB7511D1B2BAF5D48C4479B9A661F1DV42DG" TargetMode="External"/><Relationship Id="rId4" Type="http://schemas.openxmlformats.org/officeDocument/2006/relationships/hyperlink" Target="consultantplus://offline/ref=A88477DFF69A0228D89124172611AD34B01745D45A9058D95B5A1CFB9CFE9D7B0BE9E35977C3B40D54A2074C5DV72EG" TargetMode="External"/><Relationship Id="rId5" Type="http://schemas.openxmlformats.org/officeDocument/2006/relationships/hyperlink" Target="consultantplus://offline/ref=A88477DFF69A0228D89124172611AD34B0174EDE5E9458D95B5A1CFB9CFE9D7B19E9BB5576C3A9085DB7511D1B2BAF5D48C4479B9A661F1DV42DG" TargetMode="External"/><Relationship Id="rId6" Type="http://schemas.openxmlformats.org/officeDocument/2006/relationships/hyperlink" Target="consultantplus://offline/ref=A88477DFF69A0228D89124172611AD34B0174EDE5E9458D95B5A1CFB9CFE9D7B19E9BB5576C3A9085CB7511D1B2BAF5D48C4479B9A661F1DV42DG" TargetMode="External"/><Relationship Id="rId7" Type="http://schemas.openxmlformats.org/officeDocument/2006/relationships/hyperlink" Target="consultantplus://offline/ref=A88477DFF69A0228D89124172611AD34B01745D45A9058D95B5A1CFB9CFE9D7B19E9BB5175C1A80701ED4119527FA24249DB58988466V12FG" TargetMode="External"/><Relationship Id="rId8" Type="http://schemas.openxmlformats.org/officeDocument/2006/relationships/hyperlink" Target="consultantplus://offline/ref=A88477DFF69A0228D89124172611AD34B0174EDE5E9458D95B5A1CFB9CFE9D7B19E9BB5576C3A9085DB7511D1B2BAF5D48C4479B9A661F1DV42DG" TargetMode="External"/><Relationship Id="rId9" Type="http://schemas.openxmlformats.org/officeDocument/2006/relationships/hyperlink" Target="consultantplus://offline/ref=A88477DFF69A0228D89124172611AD34B0174EDE5E9458D95B5A1CFB9CFE9D7B19E9BB5576C3A9085CB7511D1B2BAF5D48C4479B9A661F1DV42DG" TargetMode="External"/><Relationship Id="rId10" Type="http://schemas.openxmlformats.org/officeDocument/2006/relationships/hyperlink" Target="consultantplus://offline/ref=A88477DFF69A0228D89124172611AD34B01741DE5A9658D95B5A1CFB9CFE9D7B0BE9E35977C3B40D54A2074C5DV72EG" TargetMode="External"/><Relationship Id="rId11" Type="http://schemas.openxmlformats.org/officeDocument/2006/relationships/hyperlink" Target="consultantplus://offline/ref=A28326906620ED352D57EDFAE17ECB28F56E0F0CBEA5EFE8E10D0F473850C690A587D845CAC8B94F3B0DDD0705D90A631EA8BC3A614EpA6DG" TargetMode="External"/><Relationship Id="rId12" Type="http://schemas.openxmlformats.org/officeDocument/2006/relationships/hyperlink" Target="consultantplus://offline/ref=E5174591E278872C992A2D7F68C45B569BAC8095FA9031AB3E10BB8FFAEDED3BF8F73244B4A806004BD973F6C2B6AC465D346F1C7C47E17752L8H" TargetMode="External"/><Relationship Id="rId13" Type="http://schemas.openxmlformats.org/officeDocument/2006/relationships/hyperlink" Target="consultantplus://offline/ref=E5174591E278872C992A2D7F68C45B569BAC8095FA9031AB3E10BB8FFAEDED3BF8F73244B4A806004AD973F6C2B6AC465D346F1C7C47E17752L8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3:00Z</dcterms:created>
  <dc:creator>Приемная</dc:creator>
  <dc:description/>
  <cp:keywords/>
  <dc:language>en-US</dc:language>
  <cp:lastModifiedBy>Александра В. Чернышенко</cp:lastModifiedBy>
  <cp:lastPrinted>2023-11-15T09:31:00Z</cp:lastPrinted>
  <dcterms:modified xsi:type="dcterms:W3CDTF">2023-11-14T22:33:00Z</dcterms:modified>
  <cp:revision>9</cp:revision>
  <dc:subject/>
  <dc:title>                                            </dc:title>
</cp:coreProperties>
</file>