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 xml:space="preserve">                   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от 19.12.2019 № 288</w: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2835275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ложения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4.3pt;mso-wrap-distance-left:0pt;mso-wrap-distance-right:9pt;mso-wrap-distance-top:0pt;mso-wrap-distance-bottom:0pt;margin-top:7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47.2 Бюджетного кодекса Российской Федерации, 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 февраля 2016 года № 100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 Утвердить Положение о порядке принятия решений о признании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 (прилагается).  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«Городской округ Ногликский» в сети «Интернет».</w:t>
      </w:r>
      <w:r>
        <w:rPr>
          <w:iCs/>
          <w:color w:val="000000"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 xml:space="preserve">                                                                  Л.В.Рахматулина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КУМИ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Городской округ Ноглик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19.12.2019 № 288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4"/>
          <w:szCs w:val="24"/>
        </w:rPr>
        <w:t>О ПОРЯДКЕ ПРИНЯТИЯ РЕШЕНИЙ О ПРИЗНАНИИ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условия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менения настоящего Положения задолженностью по платежам за пользование имуществом, находящимся в собственности муниципального образования «Городской округ Ногликский» (далее по тексту – задолженность), призн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умма задолженности с учетом неустойки (пени, штрафы), начисленная арендатору в соответствии с законодательством и условиями договора аренды земельных участков, помещений, зданий или сооружений, а также иного имущества, находящихся в собственности муниципального образования «Городской округ Ногликский».</w:t>
      </w:r>
    </w:p>
    <w:p>
      <w:pPr>
        <w:pStyle w:val="Normal"/>
        <w:numPr>
          <w:ilvl w:val="1"/>
          <w:numId w:val="2"/>
        </w:numPr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ризнается безнадежной к взысканию и спис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омимо случаев, предусмотренных пунктом 3 настоящего Положения, признаются безнадежными к взысканию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принимается комиссией по поступлению и выбытию активов (далее - Комиссия), созданной комитетом по управлению муниципальным имуществом муниципального образования «Городской округ Ногликский», являющимся администратором доходов бюджета (далее – КУМИ) на постоянной основе, на основании документов, подтверждающих обстоятельства, предусмотренные пунктами 3 и 4 настоящего Положения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иски из отчетности КУМИ об учитываемых суммах задолженности по уплате платежей в бюджет муниципального образования «Городской округ Ногликский»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правки КУМИ о принятых мерах по обеспечению взыскания задолженности по платежам в бюджет муниципального образования «Городской округ Ногликский»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ов, подтверждающих случаи признания безнадежной к взысканию задолженности по платежам в бюджет муниципального образования «Городской округ Ногликский», в том числе: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судебный акт, в соответствии с которым КУМ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судебного пристава-исполнителя об окончании документа по основаниям, предусмотренным пунктами 3 и 4 части 1статьи 46 Федерального закона «Об исполнительном производстве»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ю Комиссии руководит председатель комиссии, который председательствует на заседаниях, утверждает повестку очередного заседания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заседаний Комиссии устанавливает председатель комиссии по мере необход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редставленные документы и принимает решение о признании (или об отказе в признании) Задолженности безнадежной к взысканию. Решение Комиссии о признании безнадежной к взысканию Задолженности оформляется Актом, который подписывается председательствующим, всеми присутствующими членами комиссии, секретарем комиссии. Акт должен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д классификации доходов бюджетов Российской Федерации, по которому учитывается задолженность за пользование имуществом, находящимся в собственности муниципального образования «Городской округ Ногликский», его 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умма задолженности за пользование имуществом, находящимся в собственности муниципального образования «Городской округ Ноглик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умма задолженности по пеням и штрафам по соответствующим платежам за пользование имуществом, находящимся в собственности муниципального образования «Городской округ Ноглик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ата принятия решения о признании безнадежной к взысканию задолженности по платежам за пользование имуществом, находящимся в собственности муниципального образования «Городской округ Ноглик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дпис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 Секретарь комиссии оформляет проект Акта в течение 7 рабочих дней со дня заседания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формленный комиссией акт о признании и списании безнадежной к взыск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ается председателем комитета по управлению муниципальным имуществом муниципального образования «Городской округ Ноглик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Списание (восстановление) в бюджетном (бухгалтерском) учете задолженности за пользование имуществом, находящимся в собственности муниципального образования «Городской округ Ногликский», осуществляется КУМИ на основании акта о признании и списании безнадежной к взысканию задолженности по платежам за пользование имуществом, находящимся в собственности муниципального образования «Городской округ Ногликский»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A7BC711BC895CD38FEC91F41A9DBDB3D97D15ACA93337B022A4D8859F9F61EE0C9420139E570B5E2E15D6EC1E95E4BB989C9180A8CB57xAbFE" TargetMode="External"/><Relationship Id="rId4" Type="http://schemas.openxmlformats.org/officeDocument/2006/relationships/hyperlink" Target="consultantplus://offline/ref=1A6A7BC711BC895CD38FEC91F41A9DBDB3D97D15A3A83337B022A4D8859F9F61EE0C9420139F5D0B5F2E15D6EC1E95E4BB989C9180A8CB57xAbFE" TargetMode="External"/><Relationship Id="rId5" Type="http://schemas.openxmlformats.org/officeDocument/2006/relationships/hyperlink" Target="consultantplus://offline/ref=1A6A7BC711BC895CD38FEC91F41A9DBDB3D97D15A3A83337B022A4D8859F9F61EE0C9420139F5D0B5E2E15D6EC1E95E4BB989C9180A8CB57xAbFE" TargetMode="External"/><Relationship Id="rId6" Type="http://schemas.openxmlformats.org/officeDocument/2006/relationships/hyperlink" Target="consultantplus://offline/ref=1A6A7BC711BC895CD38FEC91F41A9DBDB3D97D15ACA93337B022A4D8859F9F61EE0C9424109D5C04037405D2A54A90FBB28683939EABxCb2E" TargetMode="External"/><Relationship Id="rId7" Type="http://schemas.openxmlformats.org/officeDocument/2006/relationships/hyperlink" Target="consultantplus://offline/ref=276BAA4A0932E3D6D525C93FF6853CC08C3CA1606DAC5A574AEF5F03597E5A075D72005E933343FA82377F9BF1jEq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Приемная</dc:creator>
  <dc:description/>
  <cp:keywords/>
  <dc:language>en-US</dc:language>
  <cp:lastModifiedBy>Кристина И. Харитонова</cp:lastModifiedBy>
  <cp:lastPrinted>2019-12-23T15:47:00Z</cp:lastPrinted>
  <dcterms:modified xsi:type="dcterms:W3CDTF">2019-12-24T04:14:00Z</dcterms:modified>
  <cp:revision>4</cp:revision>
  <dc:subject/>
  <dc:title>                                            </dc:title>
</cp:coreProperties>
</file>