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01.07.2024 № 194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мероприятий по определению вида фактического использования объектов недвижимого имущества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.02.2016 № 100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сти мероприятия по определению вида фактического использования объектов недвижимого имущества в соответствии с Приложением к настоящему распоряжению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Уполномочить на посещение объектов недвижимого имущества, указанных в Приложении к настоящему распоряжению, в целях определения вида их фактического использования, следующих специалистов КУМИ МО «Городской округ Ногликский»:</w:t>
      </w:r>
    </w:p>
    <w:p>
      <w:pPr>
        <w:pStyle w:val="TextBody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Харитонову Кристину Игоревну- заместителя председателя;</w:t>
      </w:r>
    </w:p>
    <w:p>
      <w:pPr>
        <w:pStyle w:val="TextBody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Ясиневу Евгению Игоревну -  специалиста-эксперта;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- Сухареву Александру Викторовну –</w:t>
      </w:r>
      <w:r>
        <w:rPr>
          <w:bCs/>
          <w:sz w:val="26"/>
          <w:szCs w:val="26"/>
        </w:rPr>
        <w:t xml:space="preserve"> инжене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42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Председатель</w:t>
        <w:tab/>
        <w:t xml:space="preserve">                                                                                   Л.В. Рахматулина                   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249936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КУМИ МО «Городской округ Ногликский» от 01.07.2024 № 194-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4.5pt;mso-wrap-distance-left:9pt;mso-wrap-distance-right:0pt;mso-wrap-distance-top:0pt;mso-wrap-distance-bottom:0pt;margin-top:-30.65pt;mso-position-vertical-relative:text;margin-left:5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КУМИ МО «Городской округ Ногликский» от 01.07.2024 № 194-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4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61"/>
        <w:gridCol w:w="2080"/>
        <w:gridCol w:w="1880"/>
        <w:gridCol w:w="1836"/>
        <w:gridCol w:w="1982"/>
      </w:tblGrid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недвижимого имущества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адастровый номе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 недвижимого имуществ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бъекта недвижимого имуществ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начала проведения мероприятия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оведения мероприятия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инская область, р-н Ногликский, пгт. Ноглики, территория Ногликской газовой электрической станци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139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,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Б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. Советская, д 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овая, д. 17, пом. А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12:0000010:3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. Депутатская, д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00:6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, пом. 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17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. Советская, д. 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5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Гагарина, д. 4, кв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6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. Советская, д. 23, пом. 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4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15 Мая, д. 18, пом. 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9, кв. 3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35, пом. 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4, пом. 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1, пом. 1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 44А, пом. 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3:17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, пом. 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, пом. 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 44А, кв. 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7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. Советская, д. 27, пом. 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7, пом. 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ервомайская, д. 15, пом. 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6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37, пом б/н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8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 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, пом. 1-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5:1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Ак. Штернберга, д. 1 А, пом. 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Физкультурная, д. 50а, пом. 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9:10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Физкультурная, д. 50а, пом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0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6, корп. 2,3, пом. 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9:176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:22:0000013:26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Гагарина, д. 6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7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район центрального рынк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7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10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пер. Школьный, д. 8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Физкультурная, д. 49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, пом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5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евельского, д. 1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1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Вал, ул. Чинкова, д. 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9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Вал, ул. Молодежная, д. 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12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4а/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7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49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Вокзальная, д. 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Рябиновая, д. 7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2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троительная, д. 19б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Ныш, ул. Первомайская, д. 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2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Ныш, ул. Советская, д. 11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5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4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троительная, д. 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2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Ныш, ул. Кирова, д. 21, пом. 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4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Новая, д.19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2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6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Вал, ул. Школьная, д. 4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3:11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5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4:2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00:0000000:7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Депутатская, д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7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25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60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д. 47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6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Советская, зд. 6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12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ограничная, д. 15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Придорожная, зд. 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4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айон, вахтовый поселок объединенного берегового технологического комплекса,  Центр по охране труда со встроенным помещением торговли   №4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22:6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с. Ныш, ул. Кирова, д. 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7:6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. Ноглики, ул. Мостовая, д. 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7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р-н Ногликский, пгт. Ноглики, ул. Советская, Дом 47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59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-н, пгт. Ноглики, Школьный пер., д. 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7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-н, пгт. Ноглики, ул. Советская, д. 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4:11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ликский р-н, пгт. Ноглики, ул. Строительная, д. 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6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276" w:right="680" w:gutter="0" w:header="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4:00Z</dcterms:created>
  <dc:creator>Приемная</dc:creator>
  <dc:description/>
  <cp:keywords/>
  <dc:language>en-US</dc:language>
  <cp:lastModifiedBy>Кристина И. Харитонова</cp:lastModifiedBy>
  <cp:lastPrinted>2022-07-26T15:58:00Z</cp:lastPrinted>
  <dcterms:modified xsi:type="dcterms:W3CDTF">2024-08-20T01:11:00Z</dcterms:modified>
  <cp:revision>33</cp:revision>
  <dc:subject/>
  <dc:title>                                            </dc:title>
</cp:coreProperties>
</file>