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21.05.2025 № 118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мероприятий по определению вида фактического использования объектов недвижимого имущества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Ногликский муниципальный округ Сахалинской области, утвержденным решением Собрания муниципального образования «Городской округ Ногликский» 13.12.2024 № 41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сти мероприятия по определению вида фактического использования объектов недвижимого имущества в соответствии с Приложением к настоящему распоряжению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Уполномочить на посещение объектов недвижимого имущества, указанных в Приложении к настоящему распоряжению, в целях определения вида их фактического использования, следующих специалистов комитета по управлению муниципальным имуществом Ногликский муниципальный округ Сахалинской области:</w:t>
      </w:r>
    </w:p>
    <w:p>
      <w:pPr>
        <w:pStyle w:val="TextBody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Харитонову Кристину Игоревну- заместителя председателя;</w:t>
      </w:r>
    </w:p>
    <w:p>
      <w:pPr>
        <w:pStyle w:val="TextBody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Ясиневу Евгению Игоревну -  специалиста-эксперта;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- Сухареву Александру Викторовну –</w:t>
      </w:r>
      <w:r>
        <w:rPr>
          <w:bCs/>
          <w:sz w:val="26"/>
          <w:szCs w:val="26"/>
        </w:rPr>
        <w:t xml:space="preserve"> инжен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42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Председатель</w:t>
        <w:tab/>
        <w:t xml:space="preserve">                                                                                   Л.В. Рахматулина                   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2499360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к распоряжению КУ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МО Ногликский муниципальный округ Сахалинской области от 21.05.2025 № 118-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9.4pt;mso-wrap-distance-left:9pt;mso-wrap-distance-right:0pt;mso-wrap-distance-top:0pt;mso-wrap-distance-bottom:0pt;margin-top:-30.65pt;mso-position-vertical-relative:text;margin-left:5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к распоряжению КУ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О Ногликский муниципальный округ Сахалинской области от 21.05.2025 № 118-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2477"/>
        <w:gridCol w:w="1985"/>
        <w:gridCol w:w="1960"/>
        <w:gridCol w:w="1941"/>
        <w:gridCol w:w="2022"/>
      </w:tblGrid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вижимого имуществ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вижим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овед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р-н Ногликский, пгт. Ноглик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Ногликской газовой электрической стан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1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Б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 3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овая, д. 17, пом. А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12:0000010: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, пом. 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Гагарина, д. 4, кв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3, пом. 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15 Мая, д. 18, пом. 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9, кв. 3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1, пом. 1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 44А, пом. 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, пом. 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3:1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, пом. 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 44А, кв. 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7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7, пом. 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7, пом. 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ервомайская, д. 15, пом. 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37, пом. б/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 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пгт. Ноглики, ул. Ак. Штернберга, д. 1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1-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0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 А, пом. 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пгт. Ноглики, ул. Физкультурная, д. 50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8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пгт. Ноглики, ул. Физкультурная, д. 50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9:1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6, корп. 2,3, пом. 2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Гагарина, д. 6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пгт. Ноглики, ул. Советск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центрального рынк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1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Физкультурная, д. 49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, пом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евельского, д. 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Ва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инкова, д. 1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Ва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 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5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1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/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Вокзальная, д. 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Рябиновая, д. 7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троительная, д. 19б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Ныш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, д. 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Ныш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 11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троительная, д. 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Ныш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21, пом. 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овая, д. 19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Ва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 4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5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4: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00:0000000: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5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зд. 6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1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5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ридорожная, зд. 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огликский район, вахтовый поселок объединенного берегового технологического комплекса,  Центр по охране труда со встроенным помещением торговли №4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22: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-н Ногликский, с. Ныш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ом 47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ликский р-н, пгт. Ноглики, Школьный пер., д. 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ликский р-н, пгт. Ноглики, ул. Советская, д. 6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4: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6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ликский р-н, пгт. Ноглики, ул. Строительная, д. 1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8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муниципальный округ Ногликский, поселок городского типа Ноглики, улица Советская, дом 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5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муниципальное образование "Городской округ Ногликский", пгт. Ноглики, ул. Мостоотряд-110, здание 2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р-н Ногликский, пгт. Ноглик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Штернберга, д. 1Б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р-н Ногликский, пгт. Ноглик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. Штернберга, д. 2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халин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1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,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6.2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276" w:right="1105" w:gutter="0" w:header="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4:00Z</dcterms:created>
  <dc:creator>Приемная</dc:creator>
  <dc:description/>
  <cp:keywords/>
  <dc:language>en-US</dc:language>
  <cp:lastModifiedBy>Кристина И. Харитонова</cp:lastModifiedBy>
  <cp:lastPrinted>2022-07-26T15:58:00Z</cp:lastPrinted>
  <dcterms:modified xsi:type="dcterms:W3CDTF">2025-05-21T03:20:00Z</dcterms:modified>
  <cp:revision>40</cp:revision>
  <dc:subject/>
  <dc:title>                                            </dc:title>
</cp:coreProperties>
</file>