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Ногликский муниципальный округ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06.06.2025 № 130 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от 21.05.2025 № 118-и «О проведении мероприятий по определению вида фактического использования объектов недвижимого имущества»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Ногликский муниципальный округ Сахалинской области, утвержденным решением Собрания муниципального образования «Городской округ Ногликский» 13.12.2024 № 41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 w:val="26"/>
          <w:szCs w:val="26"/>
        </w:rPr>
        <w:t>Внести в распоряжение комитета по управлению муниципальным имуществом муниципального образования Ногликский муниципальный округ Сахалинской области от 21.05.2025 № 118-и «О проведении мероприятий по определению вида фактического использования объектов недвижимого имущества» следующие изменения: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1.1. Дополнить П</w:t>
      </w:r>
      <w:r>
        <w:rPr/>
        <w:t>риложение к распоряжению пунктом 85 следующего содержания:</w:t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3"/>
        <w:gridCol w:w="2060"/>
        <w:gridCol w:w="1541"/>
        <w:gridCol w:w="1488"/>
        <w:gridCol w:w="1436"/>
        <w:gridCol w:w="1436"/>
      </w:tblGrid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область, р-н Ногликский, пгт. Ногл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 44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22:0000013:17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5</w:t>
            </w:r>
          </w:p>
        </w:tc>
      </w:tr>
    </w:tbl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Председатель</w:t>
        <w:tab/>
        <w:t xml:space="preserve">                                                                              Л.В. Рахматулина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3:00Z</dcterms:created>
  <dc:creator>Приемная</dc:creator>
  <dc:description/>
  <cp:keywords/>
  <dc:language>en-US</dc:language>
  <cp:lastModifiedBy>Кристина И. Харитонова</cp:lastModifiedBy>
  <cp:lastPrinted>2022-07-26T15:58:00Z</cp:lastPrinted>
  <dcterms:modified xsi:type="dcterms:W3CDTF">2025-06-05T06:15:00Z</dcterms:modified>
  <cp:revision>4</cp:revision>
  <dc:subject/>
  <dc:title>                                            </dc:title>
</cp:coreProperties>
</file>