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tbl>
      <w:tblPr>
        <w:tblW w:w="1176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/>
        <w:tc>
          <w:tcPr>
            <w:tcW w:w="11766" w:type="dxa"/>
            <w:tcBorders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74395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образования Ногликский муниципальный округ 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33" w:hanging="33"/>
              <w:rPr/>
            </w:pPr>
            <w:r>
              <w:rPr/>
              <w:t>РАСПОРЯЖЕНИ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>от 25.06.2025 № 145-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Ног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от 21.05.2025 № 118-и «О проведении мероприятий по определению вида фактического использования объектов недвижимого имущества»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Законом Сахалинской области от 24.11.2003 № 442, на основании постановления Правительства Сахалинской области от 21.11.2014 № 574, руководствуясь Положением о комитете по управлению муниципальным имуществом муниципального образования Ногликский муниципальный округ Сахалинской области, утвержденным решением Собрания муниципального образования «Городской округ Ногликский» 13.12.2024 № 41: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/>
      </w:pPr>
      <w:r>
        <w:rPr>
          <w:sz w:val="26"/>
          <w:szCs w:val="26"/>
        </w:rPr>
        <w:t>Внести в распоряжение комитета по управлению муниципальным имуществом муниципального образования Ногликский муниципальный округ Сахалинской области от 21.05.2025 № 118-и «О проведении мероприятий по определению вида фактического использования объектов недвижимого имущества» следующие изменения: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1.1. Дополнить Приложение к распоряжению пунктом 86</w:t>
      </w:r>
      <w:r>
        <w:rPr/>
        <w:t xml:space="preserve"> следующего содержания: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51"/>
        <w:gridCol w:w="2060"/>
        <w:gridCol w:w="1488"/>
        <w:gridCol w:w="1499"/>
        <w:gridCol w:w="1436"/>
        <w:gridCol w:w="1436"/>
      </w:tblGrid>
      <w:tr>
        <w:trPr>
          <w:trHeight w:val="13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го имуществ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кадастровый номе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го имуществ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провед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Сахалинская область, городской округ Ногликский, пгт. Ноглик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д. 44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:22:0000000:137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8.20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25</w:t>
            </w:r>
          </w:p>
        </w:tc>
      </w:tr>
    </w:tbl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      Контроль за исполнением настоящего распоряжением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>Исполняюший обяза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>председателя</w:t>
        <w:tab/>
        <w:t xml:space="preserve">                                                                              К.И. Харитонова               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" w:hanging="33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03:00Z</dcterms:created>
  <dc:creator>Приемная</dc:creator>
  <dc:description/>
  <cp:keywords/>
  <dc:language>en-US</dc:language>
  <cp:lastModifiedBy>Александра В. Чернышенко</cp:lastModifiedBy>
  <cp:lastPrinted>2025-06-25T16:26:00Z</cp:lastPrinted>
  <dcterms:modified xsi:type="dcterms:W3CDTF">2025-06-25T05:27:00Z</dcterms:modified>
  <cp:revision>5</cp:revision>
  <dc:subject/>
  <dc:title>                                            </dc:title>
</cp:coreProperties>
</file>