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управлению муниципальным имуществом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5"/>
                <w:szCs w:val="25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линской области</w:t>
            </w:r>
          </w:p>
          <w:p>
            <w:pPr>
              <w:pStyle w:val="Heading1"/>
              <w:ind w:left="0" w:hanging="0"/>
              <w:jc w:val="left"/>
              <w:rPr>
                <w:sz w:val="25"/>
                <w:szCs w:val="36"/>
              </w:rPr>
            </w:pPr>
            <w:r>
              <w:rPr>
                <w:sz w:val="25"/>
                <w:szCs w:val="36"/>
              </w:rPr>
            </w:r>
          </w:p>
          <w:p>
            <w:pPr>
              <w:pStyle w:val="Heading1"/>
              <w:ind w:left="0" w:hanging="0"/>
              <w:rPr>
                <w:szCs w:val="36"/>
              </w:rPr>
            </w:pPr>
            <w:r>
              <w:rPr>
                <w:szCs w:val="36"/>
              </w:rPr>
              <w:t>РАСПОРЯЖЕНИЕ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1"/>
        <w:shd w:fill="auto" w:val="clear"/>
        <w:spacing w:lineRule="auto" w:line="240" w:before="0" w:after="0"/>
        <w:ind w:right="6662" w:hanging="0"/>
        <w:jc w:val="left"/>
        <w:rPr/>
      </w:pPr>
      <w:r>
        <w:rPr>
          <w:sz w:val="26"/>
          <w:szCs w:val="26"/>
        </w:rPr>
        <w:t>от 22.11.2024 № 8</w:t>
        <w:br/>
      </w:r>
      <w:r>
        <w:rPr/>
        <w:t>пгт. Ноглики</w:t>
      </w:r>
    </w:p>
    <w:tbl>
      <w:tblPr>
        <w:tblW w:w="476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гламента реализации комитетом по управлению муниципальным имуществом муниципального образования «Городской округ Ногликский» полномочий администратора доходов бюджета </w:t>
            </w:r>
            <w:r>
              <w:rPr>
                <w:bCs/>
                <w:sz w:val="26"/>
                <w:szCs w:val="26"/>
              </w:rPr>
              <w:t>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488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 пунктом 2 статьи 160.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>, руководствуясь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комитета по управлению муниципальным имуществом муниципального образования «Городской округ Ногликский» от 09.01.2020 № 1 «Об утверждении перечня источников доходов местного бюджета, закрепленных за администратором доходов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реализации комитетом по управлению муниципальным имуществом муниципального образования «Городской округ Ногликский» полномочий администратора доходов бюджета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омитета по управлению муниципальным имуществом муниципального образования «Городской округ Ногликский» от 28.11.2023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Разместить настоящее распоряжение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     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Л.В. Рахматулин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КУМИ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от 22.11.2024 № 8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sz w:val="26"/>
          <w:szCs w:val="26"/>
        </w:rPr>
        <w:t>реализации комитетом по управлению муниципальным имуществом муниципального образования «Городской округ Ногликский»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Регламент устанавливает порядок реализации комитетом по управлению муниципальным имуществом муниципального образования «Городской округ Ногликский» (далее - Комитет) полномочий администратора доходов бюджета по взысканию дебиторской задолженности по платежам в бюджет, пеням и штрафам по ним (далее - Регламент)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являющимся источниками формирования доходов бюджета муниципального образования «Городской округ Ногликский» (далее - местный бюджет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Регламент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, если иное не установлено федеральным законом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реализации полномочий администратором доходов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проведение мероприятий по взысканию дебиторской задолженности по платежам в бюджет (далее – ответственные исполнители)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Комитета, сферой деятельности которого является составление и исполнение бюджетной сметы Комитета, ведение бухгалтерского, бюджетного, налогового учета и составление отчетности по бюджетной смете Комитета и кассовое исполнение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Комитета, сферой деятельности которого являются доходы местного бюджета.</w:t>
      </w:r>
    </w:p>
    <w:p>
      <w:pPr>
        <w:pStyle w:val="Normal"/>
        <w:autoSpaceDE w:val="false"/>
        <w:ind w:left="72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eastAsia="Calibri"/>
          <w:sz w:val="26"/>
          <w:szCs w:val="26"/>
          <w:lang w:eastAsia="en-US"/>
        </w:rPr>
        <w:t>задолженности по дохода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уществляю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за погашением (квитированием) начислений соответствующими платежами, являющимися источниками формирования администрируемых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 июля 2010 г. N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администрируемых доходов местного бюджета, информация, необходимая для уплаты которых, включая подлежащую уплате сумму, не размещается в ГИС ГМП, </w:t>
      </w:r>
      <w:hyperlink r:id="rId5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</w:t>
      </w:r>
      <w:r>
        <w:rPr>
          <w:sz w:val="26"/>
          <w:szCs w:val="26"/>
        </w:rPr>
        <w:t>в электронной форме либо на бумажном носителе</w:t>
      </w:r>
      <w:r>
        <w:rPr>
          <w:rFonts w:eastAsia="Calibri"/>
          <w:sz w:val="26"/>
          <w:szCs w:val="26"/>
          <w:lang w:eastAsia="en-US"/>
        </w:rPr>
        <w:t xml:space="preserve"> для отражения в бюджетном учете сотруднику, осуществляющую ведение бухгалтерского, бюджетного учет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оводят инвентаризацию расчетов с должниками, включая сверку данных по администрируемым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 направляют предложения в постоянно действующую комиссию по поступлению и выбытию активов финансового управления для принятия решений о признании безнадежной к взысканию задолженности по платежам в местный бюджет и ее списании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left="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autoSpaceDE w:val="false"/>
        <w:ind w:left="567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направление требования должнику о погашении задолженности</w:t>
      </w:r>
      <w:r>
        <w:rPr>
          <w:sz w:val="26"/>
          <w:szCs w:val="26"/>
        </w:rPr>
        <w:t xml:space="preserve">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правление </w:t>
      </w:r>
      <w:r>
        <w:rPr>
          <w:sz w:val="26"/>
          <w:szCs w:val="26"/>
        </w:rPr>
        <w:t>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е исполнители,</w:t>
      </w:r>
      <w:r>
        <w:rPr>
          <w:rFonts w:eastAsia="Calibri"/>
          <w:sz w:val="26"/>
          <w:szCs w:val="26"/>
          <w:lang w:eastAsia="en-US"/>
        </w:rPr>
        <w:t xml:space="preserve"> не позднее 30 дней с даты образования просроченной дебиторской задолженности проводят претензионную работу в отношении должник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Требование (претензия) должно содержать следующие данны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и место ее сост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у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у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.И.О. и должность председателя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autoSpaceDE w:val="false"/>
        <w:ind w:left="567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ринудительному взысканию дебиторской задолженности по доходам включают в себя: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необходимых материалов и документов, а также подачу искового заявления в су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формируют пакет документов, для подготовки и направления искового заявления о взыскании просроченной дебиторской задолженности в су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в виде подлинников или надлежащим образом заверенных копий для подготовки и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(претензия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и направляют исковое заявление (заявление о выдаче судебного приказа) в суд в течение 30 рабочих дней со дня готовности пакета документов для принудительного исполн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Направление исполнительных документов на исполнение в случаях и порядке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autoSpaceDE w:val="false"/>
        <w:ind w:left="12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26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ероприятия по наблюдению за платежеспособностью должника (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 числе за возможностью взыскания дебиторской задолженности по доходам в случае изменения имущественного положения должника) в целях обеспечения исполнения дебиторской задолженности по доходам</w:t>
      </w:r>
    </w:p>
    <w:p>
      <w:pPr>
        <w:pStyle w:val="Normal"/>
        <w:autoSpaceDE w:val="false"/>
        <w:ind w:left="567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стадии исполнительного производства органами принудительного исполнения судебных актов о взыскании просроченной дебиторской задолженности с должника ответственные исполнители осуществляют при необходимости взаимодействие со службой судебных приставов, включающее в себ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сумме непогашенной задолж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 наличии данных об объявлении розыска должника, его имущества, об изменении состояния счета (счетов) должника и т.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50" w:before="0" w:after="120"/>
      <w:jc w:val="center"/>
    </w:pPr>
    <w:rPr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2"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A7C2B954D12BC6086A3B7D2D77FA2E6CC174669A7DE8F78E14D6DB4988F3A3247733CEFF5F6476AE3E2BBBC21BF71B55778A6A9ABB4ARDD" TargetMode="External"/><Relationship Id="rId4" Type="http://schemas.openxmlformats.org/officeDocument/2006/relationships/hyperlink" Target="consultantplus://offline/ref=6BA7B547D902252D4E86F7553B3CABD31DCF04A82EE88BB4F19350B222D3C37ABB0013D21F0C13246AFBF96E930EF3D7BC9E1ABAEEc2A8H" TargetMode="External"/><Relationship Id="rId5" Type="http://schemas.openxmlformats.org/officeDocument/2006/relationships/hyperlink" Target="consultantplus://offline/ref=6BA7B547D902252D4E86F7553B3CABD31DCF01AD29E38BB4F19350B222D3C37ABB0013D21D0A187032B4F832D553E0D4B59E19BBF2293C73c3A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1:00Z</dcterms:created>
  <dc:creator>Приемная</dc:creator>
  <dc:description/>
  <cp:keywords/>
  <dc:language>en-US</dc:language>
  <cp:lastModifiedBy>Кристина И. Харитонова</cp:lastModifiedBy>
  <cp:lastPrinted>2023-11-28T18:44:00Z</cp:lastPrinted>
  <dcterms:modified xsi:type="dcterms:W3CDTF">2024-11-21T23:09:00Z</dcterms:modified>
  <cp:revision>11</cp:revision>
  <dc:subject/>
  <dc:title>                                            </dc:title>
</cp:coreProperties>
</file>