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3" w:hanging="33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от 09.08.2021 № 115-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Ног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 по определению вида фактического использования объектов недвижимого имущества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Законом Сахалинской области от 24.11.2003 № 442, на основании постановления Правительства Сахалинской области от 21.11.2014 № 574, руководствуясь Положением о комитете по управлению муниципальным имуществом муниципального образования «Городской округ Ногликский», утвержденным решением Собрания муниципального образования «Городской округ Ногликский» 25.02.2016 № 100:</w:t>
      </w:r>
    </w:p>
    <w:p>
      <w:pPr>
        <w:pStyle w:val="TextBody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вести мероприятия по определению вида фактического использования объектов недвижимого имущества в соответствии с Приложением к настоящему распоряжению.</w:t>
      </w:r>
    </w:p>
    <w:p>
      <w:pPr>
        <w:pStyle w:val="TextBody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Уполномочить на посещение объектов недвижимого имущества, указанных в Приложении к настоящему распоряжению, в целях определения вида их фактического использования, следующих специалистов КУМИ МО «Городской округ Ногликский»: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- Харитонову Кристину Игоревну- заместителя председателя; 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>- Гудзь Викторию Михайловну -</w:t>
      </w:r>
      <w:r>
        <w:rPr>
          <w:bCs/>
          <w:sz w:val="26"/>
          <w:szCs w:val="26"/>
        </w:rPr>
        <w:t xml:space="preserve"> инженера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      Контроль за исполнением настоящего распоряж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850" w:gutter="0" w:header="0" w:top="42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Исполняющий обязанности председателя</w:t>
        <w:tab/>
        <w:t xml:space="preserve">                                        К.И.Харитонова                   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249936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УМИ МО «Городской округ Ногликский» от 09.08.2021 № 115-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4.5pt;mso-wrap-distance-left:9pt;mso-wrap-distance-right:0pt;mso-wrap-distance-top:0pt;mso-wrap-distance-bottom:0pt;margin-top:-30.65pt;mso-position-vertical-relative:text;margin-left:5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к распоря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УМИ МО «Городской округ Ногликский» от 09.08.2021 № 115-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53"/>
        <w:gridCol w:w="2420"/>
        <w:gridCol w:w="2018"/>
        <w:gridCol w:w="2000"/>
        <w:gridCol w:w="2058"/>
        <w:gridCol w:w="2278"/>
      </w:tblGrid>
      <w:tr>
        <w:trPr>
          <w:trHeight w:val="18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недвижимого имуществ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кадастровый номер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 недвижимого имуществ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бъекта недвижимого имущества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начала проведения мероприятия 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оведения мероприятия </w:t>
            </w:r>
          </w:p>
        </w:tc>
      </w:tr>
      <w:tr>
        <w:trPr>
          <w:trHeight w:val="163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линская область, р-н Ногликский, пгт Ноглики, территория Ногликской газовой электрической станц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00:139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4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пер Школьный, д 8Б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5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3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6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Новая, д 17, пом А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12:0000010:32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Депутатская, д 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60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пер Спортивный, д 7, пом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0:72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Буровиков, д 14, пом 1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116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Мостовая, д 21, пом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1:117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31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29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31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29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11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33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10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33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10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33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10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34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10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34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10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3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6, пом 10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34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, пом 4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49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56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Гагарина, д 4, кв 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62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, пом 8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91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Гагарина, д 1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96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9А, кв 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51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3, пом 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5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15 Мая, д 18, пом 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56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Пограничная, д 19, кв 3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3:160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35, пом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62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4, пом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63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35, кв 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67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1, пом 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0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9, пом 2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2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9, пом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2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9, пом 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2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9, пом 2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2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4А, пом 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5:22:0000013:177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4А, пом 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8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4, корп А, пом 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78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35, пом 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89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Пограничная, д 19, кв 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2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9, пом 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3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4А, пом 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3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4А, пом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3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4А, пом 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3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4А, кв 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5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Тымская, д 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99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Тымская, д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01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03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7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26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7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26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7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26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6, пом подвал № 1-2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26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6, пом 1 этаж №№ 1, 5-34, 2 этаж №№ 14-28, 32-3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26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37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37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37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37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7, пом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51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7, пом 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52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Первомайская, д 15, пом 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63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37, пом б/н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85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Ак. Штернберга, д 1 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08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Ак. Штернберга, д 1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08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Ак. Штернберга, д 1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3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Ак. Штернберга, д 1А, пом 1-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3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Ак. Штернберга, д 1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3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Ак. Штернберга, д 1 А, пом 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4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87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кв-л 8-й, д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6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кв-л 8-й, д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8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кв-л 8-й, д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5:1186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50а, пом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01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50а, пом 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01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Депутатская, д 6, корп 2,3, пом 2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76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5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85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5А, пом 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85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Лесная, д 5, пом 1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85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пер Школьный, д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86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Депутатская, д 6, корп 2,3, пом 2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86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89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210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210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5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5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0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47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1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линская область, р-н Ногликский, пгт Ноглики, ул Советская, д 47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1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Гагарина, д 6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3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пер Школьный, д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4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5, корп А, пом 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4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Ногликский р-н, Ноглики пгт, Физкультурная ул, д 10, пом.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5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Ногликский р-н, Ноглики пгт, Физкультурная ул, д 10, пом.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5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Сахалинская область, Ногликский р-н, Ноглики пгт, Физкультурная ул, д 10, пом.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196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Депутатская, д 6, корп 4, пом 10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96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линская область, р-н Ногликский, пгт Ноглики, ул Советская, район центрального рынк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00:70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линская область, пгт Ноглики, ул Советская, д 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105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Пограничная, д 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22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2:27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езавершенного строительств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Пограничная, д 10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141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Советская, д 27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3:226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пер Школьный, д 8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34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,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Физкультурная, д 49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9:869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  <w:tr>
        <w:trPr>
          <w:trHeight w:val="111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Ногликский, пгт Ноглики, ул Мостовая, д 21, пом 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:22:0000011:1528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,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8.202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276" w:right="680" w:gutter="0" w:header="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4:00Z</dcterms:created>
  <dc:creator>Приемная</dc:creator>
  <dc:description/>
  <cp:keywords/>
  <dc:language>en-US</dc:language>
  <cp:lastModifiedBy>Кристина И. Харитонова</cp:lastModifiedBy>
  <cp:lastPrinted>2019-07-10T17:04:00Z</cp:lastPrinted>
  <dcterms:modified xsi:type="dcterms:W3CDTF">2021-08-27T05:59:00Z</dcterms:modified>
  <cp:revision>7</cp:revision>
  <dc:subject/>
  <dc:title>                                            </dc:title>
</cp:coreProperties>
</file>