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>ИНФОРМАЦИОННОЕ СООБЩЕНИЕ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по управлению муниципальным имуществом МО "Городской округ Ногликский"  сообщает о признании  торгов по продаже посредством публичного предложения объекта недвижимого имущества муниципальной собственности, объявленных 22.09.2011 г. на основании  распоряжения КУМИ МО "Городской округ Ногликский" от 09.09.2011 № 120 «О продаже объектов недвижимого имущества муниципальной собственности посредством публичного предложения» несостоявшимися (не поступило ни одной заявки)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Наименование  имущества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color w:val="000000"/>
          <w:sz w:val="22"/>
          <w:szCs w:val="22"/>
        </w:rPr>
        <w:t>ежилое помещение расположено по адресу: Сахалинская область, пгт. Ноглики, ул. Буровиков, д. 14, пом. 10,  общая площадь 36,5 кв.м, 1989 год постройки, находится в одноэтажном брусовом жилом доме, электро-, газоснабжение централизованны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чальная цена (цена первоначального предложения)</w:t>
      </w:r>
      <w:r>
        <w:rPr/>
        <w:t xml:space="preserve"> – 338000 руб., в том числе НДС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96666"/>
      <w:sz w:val="21"/>
      <w:szCs w:val="21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5:00Z</dcterms:created>
  <dc:creator>Бухгалтерия</dc:creator>
  <dc:description/>
  <cp:keywords/>
  <dc:language>en-US</dc:language>
  <cp:lastModifiedBy>quiet_</cp:lastModifiedBy>
  <cp:lastPrinted>2011-05-25T13:14:00Z</cp:lastPrinted>
  <dcterms:modified xsi:type="dcterms:W3CDTF">2011-10-20T05:25:00Z</dcterms:modified>
  <cp:revision>2</cp:revision>
  <dc:subject/>
  <dc:title/>
</cp:coreProperties>
</file>