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укциона по продаже недвижимого имущества муниципальной собственно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ewscontent"/>
          <w:color w:val="000000"/>
        </w:rPr>
      </w:pPr>
      <w:r>
        <w:rPr>
          <w:rStyle w:val="Textdate"/>
          <w:color w:val="000000"/>
        </w:rPr>
        <w:t xml:space="preserve"> </w:t>
      </w:r>
      <w:r>
        <w:rPr>
          <w:rStyle w:val="Textdate"/>
          <w:color w:val="000000"/>
        </w:rPr>
        <w:t xml:space="preserve">01.11.2010 11:00                                                                                                     пгт. Ноглики </w:t>
      </w:r>
    </w:p>
    <w:p>
      <w:pPr>
        <w:pStyle w:val="Normal"/>
        <w:spacing w:before="120" w:after="120"/>
        <w:ind w:left="120" w:right="120" w:firstLine="30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</w:t>
      </w:r>
      <w:r>
        <w:rPr>
          <w:b/>
          <w:color w:val="000000"/>
        </w:rPr>
        <w:t>1. Предмет аукциона</w:t>
      </w:r>
      <w:r>
        <w:rPr>
          <w:color w:val="000000"/>
        </w:rPr>
        <w:t xml:space="preserve"> - продажа объектов недвижимого имущества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outlineLvl w:val="0"/>
        <w:rPr>
          <w:rFonts w:ascii="Courier New" w:hAnsi="Courier New" w:eastAsia="Batang;바탕" w:cs="Courier New"/>
          <w:lang w:eastAsia="ko-KR"/>
        </w:rPr>
      </w:pPr>
      <w:r>
        <w:rPr>
          <w:b/>
          <w:color w:val="000000"/>
        </w:rPr>
        <w:t xml:space="preserve">2. </w:t>
      </w:r>
      <w:r>
        <w:rPr>
          <w:rFonts w:eastAsia="Batang;바탕"/>
          <w:b/>
          <w:bCs/>
          <w:lang w:eastAsia="ko-KR"/>
        </w:rPr>
        <w:t>Сведения об объектах:</w:t>
      </w:r>
      <w:r>
        <w:rPr>
          <w:rFonts w:eastAsia="Batang;바탕"/>
          <w:lang w:eastAsia="ko-KR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от № 1 -</w:t>
      </w:r>
      <w:r>
        <w:rPr/>
        <w:t xml:space="preserve"> З</w:t>
      </w:r>
      <w:r>
        <w:rPr>
          <w:color w:val="000000"/>
        </w:rPr>
        <w:t>дание магазина «Сахалинская инициатива», расположенное по адресу: Сахалинская область, пгт. Ноглики, ул. Советская, д. 47 А, назначение – магазин, общая площадь – 388,3 кв.м., 1996 года построй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lang w:eastAsia="ko-KR"/>
        </w:rPr>
        <w:t xml:space="preserve">           </w:t>
      </w:r>
      <w:r>
        <w:rPr>
          <w:rFonts w:eastAsia="Batang;바탕"/>
          <w:b/>
          <w:lang w:eastAsia="ko-KR"/>
        </w:rPr>
        <w:t xml:space="preserve">Лот № </w:t>
      </w:r>
      <w:r>
        <w:rPr>
          <w:b/>
          <w:bCs/>
        </w:rPr>
        <w:t xml:space="preserve">2 – </w:t>
      </w:r>
      <w:r>
        <w:rPr>
          <w:bCs/>
        </w:rPr>
        <w:t>З</w:t>
      </w:r>
      <w:r>
        <w:rPr>
          <w:color w:val="000000"/>
        </w:rPr>
        <w:t>дание, расположенное по адресу: Сахалинская область, пгт. Ноглики, район Лесхоза, назначение – нежилое, общая площадь – 260,5 кв.м., 1990 года постройки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1620" w:leader="none"/>
          <w:tab w:val="left" w:pos="36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МО "Городской округ Ногликский", место нахождения и почтовый адрес: 694450, Сахалинская область, пгт. Ноглики, ул.Советская, 15, тел./факс (842444) 9-75-6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mi@nogliki-adm.ru</w:t>
        </w:r>
      </w:hyperlink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Единая комиссия в составе: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Председатель комиссии</w:t>
        <w:tab/>
        <w:t>-  Рахматулина Л.В.    -   председатель КУМИ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МО «Городской округ Ногликск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аукер А.В. </w:t>
        <w:tab/>
        <w:t xml:space="preserve">            - депутат </w:t>
      </w:r>
      <w:r>
        <w:rPr/>
        <w:t xml:space="preserve">Собрания МО "Городской округ Ногликский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Лапкова Е.А.       </w:t>
      </w:r>
      <w:r>
        <w:rPr>
          <w:color w:val="000000"/>
        </w:rPr>
        <w:tab/>
        <w:t>-</w:t>
      </w:r>
      <w:r>
        <w:rPr/>
        <w:t xml:space="preserve"> начальник финансового управле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МО "Городской округ Ногликский"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ононенко Г.В.         - начальник отдела экономики и развития малого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бизнеса администрации МО "Городской округ Ногликский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ова Н. М.    – главный специалист 3 разряда комит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по управлению муниципальным имущество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МО «Городской округ Ногликск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Калевская Ж.В. -  </w:t>
      </w:r>
      <w:r>
        <w:rPr/>
        <w:t xml:space="preserve">специалист 1 разряда комитета по упр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 xml:space="preserve">муниципальным имуществ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2" w:leader="none"/>
        </w:tabs>
        <w:jc w:val="both"/>
        <w:outlineLvl w:val="0"/>
        <w:rPr/>
      </w:pPr>
      <w:r>
        <w:rPr/>
        <w:t xml:space="preserve">                               </w:t>
      </w:r>
      <w:r>
        <w:rPr/>
        <w:t>МО «Городской округ Ногликский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Информационное сообщение о проведении открытого аукциона размещено на сайте МО "Городской округ Ногликский" 30.09.2010 г., опубликовано в газете «Знамя труда»  № 79 от 30.09.2010 года.</w:t>
      </w:r>
    </w:p>
    <w:p>
      <w:pPr>
        <w:pStyle w:val="Normal"/>
        <w:ind w:firstLine="709"/>
        <w:jc w:val="both"/>
        <w:rPr>
          <w:color w:val="333333"/>
        </w:rPr>
      </w:pPr>
      <w:bookmarkStart w:id="0" w:name="OLE_LINK17"/>
      <w:r>
        <w:rPr>
          <w:b/>
          <w:color w:val="000000"/>
        </w:rPr>
        <w:t>6.</w:t>
      </w:r>
      <w:r>
        <w:rPr>
          <w:color w:val="000000"/>
        </w:rPr>
        <w:t xml:space="preserve"> Заседание проводится в присутствии 4 членов комиссии. Кворум имеется. Комиссия правомочна.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7.</w:t>
      </w:r>
      <w:r>
        <w:rPr/>
        <w:t xml:space="preserve"> На открытый аукцион по Лоту № 1 </w:t>
      </w:r>
      <w:r>
        <w:rPr>
          <w:color w:val="000000"/>
        </w:rPr>
        <w:t>на момент окончания срока подачи заявок 26.10.2010 г. не было представлено ни одной заявки. Протоколом от 28.10.2010 г. открытый аукцион по Лоту № 1 признан несостоявшим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8.  </w:t>
      </w:r>
      <w:r>
        <w:rPr>
          <w:color w:val="000000"/>
        </w:rPr>
        <w:t>На открытый аукцион по Лоту № 2 поступили следующие зая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Ефанова Татьяна Юрьевна, 02.05.1958 г. рождения, паспорт 6402 369622 выдан Отделом внутренних дел поселка Ноглики Сахалинской области 22.08.2003 г., зарегистрирована по адресу: пос. Ноглики, ул. Комсомольская, 39-30. Заявка подана 26.10.2010 г., задаток оплачен 26.08.2010 г., документы представлены согласно установленным  требова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оробьев Виталий Евгеньевич, 27.08.1974 г. рождения, паспорт 6402 338635 выдан Отделом внутренних дел пос. Ноглики Сахалинской области 18.04.2003 г., зарегистрирован по адресу: пос. Ноглики, ул. Комсомольская, 39-11. Заявка подана 26.10.2010 г., задаток оплачен 26.08.2010 г., документы представлены согласно установленным требованиям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b/>
          <w:color w:val="000000"/>
        </w:rPr>
        <w:t xml:space="preserve">9.  </w:t>
      </w:r>
      <w:r>
        <w:rPr>
          <w:color w:val="000000"/>
        </w:rPr>
        <w:t>Указанные претенденты были признаны участниками аукциона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Непосредственно перед проведением  аукциона от участников поступили отказы от участия в аукционе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 Рассмотрев отказы участников от участия в аукционе Единая комиссия РЕШИ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. Признать открытый аукцион по продаже объектов недвижимого имущества муниципальной собственности по Лоту № 2 несостоявшимся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color w:val="000000"/>
        </w:rPr>
        <w:t>2. В течении пяти рабочих дней вернуть задаток участникам аукциона Ефановой Т.Ю., Воробьеву В.Е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color w:val="000000"/>
        </w:rPr>
        <w:t xml:space="preserve">3. Опубликовать настоящий протокол в газете «Знамя труда» и на официальном сайте МО "Городской округ Ногликский"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Рахматул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Паукер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Лап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Кононенко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Максимо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Калевская Ж.В.</w:t>
      </w:r>
    </w:p>
    <w:p>
      <w:pPr>
        <w:pStyle w:val="Normal"/>
        <w:spacing w:before="120" w:after="120"/>
        <w:ind w:left="120" w:right="120"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Textdate">
    <w:name w:val="textdate"/>
    <w:basedOn w:val="Style13"/>
    <w:qFormat/>
    <w:rPr/>
  </w:style>
  <w:style w:type="character" w:styleId="Newscontent">
    <w:name w:val="news-content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0:00Z</dcterms:created>
  <dc:creator>Бухгалтерия</dc:creator>
  <dc:description/>
  <cp:keywords/>
  <dc:language>en-US</dc:language>
  <cp:lastModifiedBy>Бухгалтерия</cp:lastModifiedBy>
  <dcterms:modified xsi:type="dcterms:W3CDTF">2010-11-01T01:14:00Z</dcterms:modified>
  <cp:revision>5</cp:revision>
  <dc:subject/>
  <dc:title/>
</cp:coreProperties>
</file>