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руководителей муниципальных учреждений муниципального образования «Городской округ Ногликский», а также их супруги (супруга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 года по  31.12.2012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0"/>
        <w:gridCol w:w="1527"/>
        <w:gridCol w:w="2120"/>
        <w:gridCol w:w="2129"/>
        <w:gridCol w:w="1049"/>
        <w:gridCol w:w="1562"/>
        <w:gridCol w:w="259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ого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адлежащих на праве собственности или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х средств,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го дохода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ящихся в их пользовании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адлежащих на прав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2012 год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и (вид, марка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сти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матулина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5 5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ISUZU BIGHOR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ь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вместная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УАЗ 315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Тойота Дю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КАМАЗ 6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вместна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незавершен-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о строительства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вместна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матулин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7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Тойота Дю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им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вместная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КАМАЗ 6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арямович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ISUZU BIGHOR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УАЗ 315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вместна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незавершен-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о строительства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вместная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42:00Z</dcterms:created>
  <dc:creator>Kumi_sekr</dc:creator>
  <dc:description/>
  <cp:keywords/>
  <dc:language>en-US</dc:language>
  <cp:lastModifiedBy>Kumi_sekr</cp:lastModifiedBy>
  <dcterms:modified xsi:type="dcterms:W3CDTF">2013-07-24T05:07:00Z</dcterms:modified>
  <cp:revision>5</cp:revision>
  <dc:subject/>
  <dc:title/>
</cp:coreProperties>
</file>