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муниципального образования «Городской округ Ногликский»   опубликовывает список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ые доли которых могут быть призна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востребованными,    в соответствии с п.п. 1, 2 ст. 12.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 от 24.07.2002 № 101- Ф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 обороте земель сельскохозяйственного назнач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а Анастасия Пет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Гультыташ Галимзя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а Тамара Ибрагим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ечкина Зоя Константи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ина Валентина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ин Ильсур Кашап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Жанна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ин Гусман Ильдус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 Виктор Викто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ин Салих Ильдус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идия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Виктор Прокоп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сеев Вячеслав Яковл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Равиль Мухаметши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ин Радик Ильсу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Камиль Мухаметши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сеева Венира Баграм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Любовь Алексе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ин Гумар Ильдус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ина Светлана Юр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 Виктор Лаврент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Евдокия Кирил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чева Эвилина Владими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Валентина Федо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Алзия Мухаметши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Татьяна Ками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Флюра Рави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ров Тимерхан Иманд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осова Татьян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с Александра Никитич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ейкис Ромуальдас Эдуард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изванная Лариса Семе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с Алексюс Иг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 Владимир Георги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Нажия Рафаил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ейкис Валентина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Татьян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осов Михаил Константи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 Олег Георги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аев Мухаррям Хася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 Виктор Ив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в Сергей Витал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ва Ирина Юр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атова Валентина Алексе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в Виталий Васил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. Гусева Елена Геннадь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жвин Анатолий Сергееви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ва Тамара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Татьяна Евстафь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Еле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ина Раиса Серге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Валентина Андре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Людмила Борис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нова Галин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Нин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Виктор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нов Алексей Алексе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Екатерина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ко Владимир Серге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Ханифа Имамдан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фейкин Анатолий Андре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фейкин Сергей Анатоль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фейкина Нина Тарас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Олег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Николай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ладимир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 Игорь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никова Светлана Семен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ина Гульфия Гарафе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юта Татьяна Петр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янина Наталья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юта Алексей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юта Олег Серге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юта Николай Петр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юта Андрей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юта Сергей Евгень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Гали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янина Елена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юта Валентина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янин Анатолий Иван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янин Алексей Иван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Любовь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Нина Иван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Рафек Мигале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Растэм Мингале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галеева Минзифа Григорь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Герман Василь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кин Василий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Сергей Рафек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галеев Рафхат Мингале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галеев Рашид Мингале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Татьяна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нов Владимир Иштуган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Василь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галеев Мингали Исламгале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Лутция Мухаметшин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кина Рашида Каримовн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195. Кулакова Валентина Иван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юк Валентина Федор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Фом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алентина Гаврил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юк Оксана Иван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Александр Василье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Тамара Ивановн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ута Николай Никит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ая Наталья Владимиро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ий Владимир Василье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Галина Григорье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Анатолий Степан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 Владимир Анатолье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 Людмила Павло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а Таисия Владимиро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ой Владимир Михайл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катерина Андрее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 Фарзана Самигуло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гулина Сания Габдуло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анов Валерий Тарас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 Сергей Михайл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минов Науфаль Ибрагим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кин Владимир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тян Светлана Гаврило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а Наталья Борисо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н Игорь Виктор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Людмила Леонидо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анов Алексей Валерье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анов Вадим Владимир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Василий Иван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Ирина Ивано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 Валерий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 Фанис Мансур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алерий Александр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н Сергей Михайл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анова Лидия Ивано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Юрий Алексее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лександр Владимир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йленко Александр Михайл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Галина Василье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Петр Алексее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ов Евгений Тихон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ёночкин Андрей Владимир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ин Михаил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 Владимир Альберт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йленко Сергей Александр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митрий Игнатье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ова Римма Дмитрие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йленко Ольга Анатолье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анова Людмила Ивано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йленко Галина Петров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Инна Владимировн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299. Рожнова Ольга Евгень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щупкина Тамара Анатоль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Суфия Фазыл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Александра Александр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а Фирая Шафик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а Мунира Мингале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дова Степанида Ереме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 Ахметхан Салях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еева Лидия Алексе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ария Матве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никова Татьяна Иван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ин Николай Николае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 Вахит Самат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Александр Борис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Петр Иван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Фидаиль Фазыл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 Данил Василье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Петр Иван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ладимир Петр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Мархамбика Ахметхан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ина Татьяна Борис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СпиридоноваЛюдмила Владимир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Иван Тимофее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а Марзия Абдул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 Рафис Ахметхан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дов Анатолий Григорье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дежда Юрь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ев Валентин Петр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Галина Степан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Виктор Иван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дова Наталья Геннадь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дов Сергей Анатолье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никова Дания Харис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 Вагиз Василье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 Евгений Анатолье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 Олег Василье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ладимир Иван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 Сергей Степан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 Валентина Василь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 Нина Серге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 Валентина Никола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 Анатолий Василье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талий Александр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 Эдуард Василье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ников Вадим Виктор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а Резеда Вахит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 Александр Эдуард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Юрий Андрее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 Евгений Виктор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мина Ирина Борис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ников Сергей Вадимови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 Анатолий Викторович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403. Фролова Валентина Михайл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мулина Марз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ин Ильгиз Хабибул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ина Гульдрихан Галимзян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Асия Габдурафил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Нафиза Насиб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ин Фан Насиб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ин Айдар Баграм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жина Людмила Иван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ина Светлана Алексе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ин Рафис Ильгиз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ина Татьяна Владимир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ин Рашид Ильгиз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ин Равхат Ильгиз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ин Игорь Фан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ина Елена Александр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 Евгений Сергее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пко Василий Тит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пко Зоя Анатоль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жина Матрёна Клементь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алов Виктор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алова Вера Иван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рина Лариса Петр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Татьяна Владимир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Татьяна Кирилл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вин Александр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Ольга Емельян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 Сергей Иван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Александр Яковле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еков Рашид Григорье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Дотица Григорь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Яков Тимофее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Ильдус Гарафее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Надежда Михайл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Татьяна Иван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братов Николай Иван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екова Ирина Эдуард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етдинова Мария Михайл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Валентина Роман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ина Лидия Михайл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ин Ильяз Ильсур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мина Кашап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ина Ольга Ильдус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 Григорий Петр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а Мария Васи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 Наталья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 Сергей Алексее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х Александра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а Любовь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 Евгений Сергее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ва Анна Борис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Валентина Иван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Валентина Иван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лександра Павл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Антонина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 Павел Андрее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 Борис Михайл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 Владимир Борис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Светлан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к Владимир Федор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 Василий Гаврил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 Александр Гаврил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 Анатолий Борис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а Фаина Иван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 Дания Равиль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 Владимир Валентин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аталья Леонид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лефтина Тимергале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салатий Владимир Константин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к Зейтюня Григорь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а Любовь Юрь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Анна Михайл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Екатерина Степан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Людмила Михайл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ин Владимир Сергее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Мария Иван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Анна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ина Сакина Шарафутдин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иев Ильтизар Гильмутдин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Петр Иван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Ирина Серге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нос Григорий Емельян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иев Рафхат Ильтизар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иева Фильсина Гаяз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на Людмила Юрь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н Петр Алексеевич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ина Раиса Моборак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 Евгений Виктор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ндрей Григор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Константин Владимир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Анатольев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я Василь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Борис Николае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ев Александр Николае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Анна Емельянов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Ольга Константин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ина Тамара Никола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йкина Дарья Евсе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Валентина Евсеевна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Юрий Иван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Александр Пантелее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Ракия Галимзян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рина Алексе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Валерий Григорье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Юрий Александр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иколай Иван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минова Татьяна Павл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вгения Борис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натолий Иван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кина Евгения Ильсур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 Игорь Александр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Галина Константин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Лариса Иван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кин Андрей Валерье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 Александр Анатолье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Александр Алексее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дежда Александр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 Николай Иван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Сергей Иван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атолий Григорье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йкин Вячеслав Николае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Роман Станислав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иктор Пантелее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илова Зинаида Алексе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 Андрей Алексее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рова Лилия Раис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 Петр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ергей Владимир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Дмитрий Петр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Лидия Василь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нов Виктор Иван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Евгения Никола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атова Людмила Гаврил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Валентина Иван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Елизавета Александр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аева Ольга Анатоль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Татьяна Иннокенть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рина Владимир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нтонина Евсафь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ин Василий Алексее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ова Валентина Никола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мина Нурия Гильмутдиновн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47. Морозова Надежда Григорье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анов Владимир Тарасо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Любовь Михайл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Лариса Владимир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йленко Елена Александр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аев Баатр Бамбее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онкина Галина Андрее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ночкина Лариса Владимир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н Михаил Сергее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на Людмила Павл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ова Клавдия Иван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байлова Равия Фазыл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шлов Иван Александро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байлов Владимир Василье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иктор Ивано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а Нина Михайл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Михаил Радионо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шина Лидия Филипп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ченя Александр Ивано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Нина Василье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нжелика Александро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 Борис Василье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 Евгений Ивано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  Михаил Алексее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ев Александр Василье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ский Виктор Владимиро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ская Любовь Семено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 Валерий Ивано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ченя Юрий Ивано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Людмила Василье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шина Ольга Тихоно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а Наталья Михайло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ева Надежда Василье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Тамара Ивано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Елена Михайло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ченя Елена Михайло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ская Елена Василье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а Екатерина Семено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Екатерина Ивано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Данис Харисо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Наталья Ивано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 Виктор Василье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Фанур Харисо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 Владимир Эльмаро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Юрий Николае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 Екатерина Андрее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 Сергей Викторо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у Галина Викторо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 Алексей Валерье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 Владимир Алексее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у Григорий Ивано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Александр Анатольевич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351. Симакова Александра Александр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гареев Фарит Сафаргалее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алерий Николае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атьяна Николае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ина Николае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ветлана Павл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 Лариса Эдуард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ева Вера Иван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 Валентина Яковле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а Танзиля Ахматхан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 Райля Мусабик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енко Валентина Дмитрие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талья Николае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 Инна Геннадье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а Людмила Николае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нна Степан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Анна Александр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натолий Александр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Мария Иван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лександр Андрее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Екатерина Тимофее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лизавета Трофим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 Константин Василье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атьяна Александр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Игорь Борис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Иван Григорье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Виктория Петр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Евгений Иван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 Светлана Трофим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нко Евдокия Александр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цкая Галина Григорье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шев Ханиф Талип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цкий Василий Иван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 Сергей Николае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залова Фасалат Каримул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залов Раис Рашид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Игорь Леонид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залов Рашид Бадратдин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натолий Иван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Валерий Федор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залов Рамиль Рашид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зянов Юрий Рафаил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катерина Александр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зянова Надежда Егор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зянов Рафаиль Фазылзян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ергей Владимир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зянов Алексей Рафаилови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вгения Иван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зянова Александра Василье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зянова Маргарита Владимир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рина Фано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льга Ивановна</w:t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04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248"/>
      <w:numFmt w:val="decimal"/>
      <w:lvlText w:val="%1."/>
      <w:lvlJc w:val="left"/>
      <w:pPr>
        <w:tabs>
          <w:tab w:val="num" w:pos="57"/>
        </w:tabs>
        <w:ind w:left="170" w:hanging="113"/>
      </w:pPr>
      <w:rPr/>
    </w:lvl>
  </w:abstractNum>
  <w:abstractNum w:abstractNumId="5">
    <w:lvl w:ilvl="0">
      <w:start w:val="196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6">
    <w:lvl w:ilvl="0">
      <w:start w:val="352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300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43"/>
      <w:numFmt w:val="decimal"/>
      <w:lvlText w:val="%1."/>
      <w:lvlJc w:val="left"/>
      <w:pPr>
        <w:tabs>
          <w:tab w:val="num" w:pos="57"/>
        </w:tabs>
        <w:ind w:left="170" w:hanging="11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35:00Z</dcterms:created>
  <dc:creator>Бухгалтерия</dc:creator>
  <dc:description/>
  <cp:keywords/>
  <dc:language>en-US</dc:language>
  <cp:lastModifiedBy>Бухгалтерия</cp:lastModifiedBy>
  <dcterms:modified xsi:type="dcterms:W3CDTF">2012-11-28T06:03:00Z</dcterms:modified>
  <cp:revision>3</cp:revision>
  <dc:subject/>
  <dc:title>Комитет по управлению муниципальным имуществом муниципального образования «Городской округ Ногликский»   опубликовывает список лиц, </dc:title>
</cp:coreProperties>
</file>