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05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административного регламента по предоставлению муниципальной услуги "Выдача заключения о возможности быть усыновителем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6 Федерального закона от 06.10.2003 № 131-ФЗ « Об общих принципах организации местного самоуправления в Российской Федерации», с Федеральным законом от 27.07.2010 № 210-ФЗ «Об организации предоставления государственных и муниципальных услуг», руководствуясь ст.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административный регламент по предоставлению муниципальной услуги «Выдача заключения о возможности быть усыновителем» (прилагается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ице-мэра-начальника Управления социальной политики администрации муниципального образования «Городской округ Ногликский» (Ким Фа Су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Городской округ Ногликский»                                                                 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9:00Z</dcterms:created>
  <dc:creator>org1</dc:creator>
  <dc:description/>
  <cp:keywords/>
  <dc:language>en-US</dc:language>
  <cp:lastModifiedBy>Администрация</cp:lastModifiedBy>
  <cp:lastPrinted>2012-05-21T11:23:00Z</cp:lastPrinted>
  <dcterms:modified xsi:type="dcterms:W3CDTF">2012-05-22T06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