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.07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06.05.2011 № 14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мэра муниципального образования «Городской округ Ногликский» от 06.05.2011 № 144 «Об утверждении административного регламента по предоставлению муниципальной услуги «Распоряжение земельными участками, государственная собственность на которые не разграничена, предоставляемыми для целей, связанных со строительством в муниципальном образовании «Городской округ Ногликский»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</w:rPr>
        <w:t>1.1. Раздел 3.5. административного регламента по предоставлению муниципальной услуги «Распоряжение земельными участками, государственная собственность на которые не разграничена, предоставляемыми для целей, связанных со строительством в муниципальном образовании «Городской округ Ногликский» 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3.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5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5.2. В досудебном порядке получатели услуги вправе обжаловать действия (бездействие) должностных лиц руководителю КУМИ, мэру муниципального образования «Городской округ Ногликский» или его замест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3.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5.8. По результатам рассмотрения жалобы орган,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3.5.9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3.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4</w:t>
      </w:r>
      <w:r>
        <w:rPr>
          <w:sz w:val="26"/>
          <w:szCs w:val="26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1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«Интернет»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Контроль за исполнением настоящего постановления возложить на комитет по управлению муниципальным имуществом муниципального образования «Городской округ Ногликский» (Рахматулина Л.В.)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  В.А. Середа </w:t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D5702FD8A5FE419F46085143580D98D692E260873E81FC4F7A4DE0D8FF21F4F9846F30128oEE" TargetMode="External"/><Relationship Id="rId4" Type="http://schemas.openxmlformats.org/officeDocument/2006/relationships/hyperlink" Target="consultantplus://offline/ref=92DA0E0B3E1C904470B7F4CBE6F8F5CCA612EA673C082B602B576742E78BAC6E6474E22532d4A2F" TargetMode="External"/><Relationship Id="rId5" Type="http://schemas.openxmlformats.org/officeDocument/2006/relationships/hyperlink" Target="consultantplus://offline/ref=92DA0E0B3E1C904470B7F4CBE6F8F5CCA610EB6E380C2B602B576742E7d8A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26:00Z</dcterms:created>
  <dc:creator>org1</dc:creator>
  <dc:description/>
  <cp:keywords/>
  <dc:language>en-US</dc:language>
  <cp:lastModifiedBy>vasilyev</cp:lastModifiedBy>
  <cp:lastPrinted>2012-07-11T10:51:00Z</cp:lastPrinted>
  <dcterms:modified xsi:type="dcterms:W3CDTF">2012-07-16T0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