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0.06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3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комиссии по приемке образовательных учреждений всех типов, расположенных на территории муниципального образования "Городской округ Ногликский" к новому учебному году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постановлением мэра муниципального образования «Городской округ Ногликский» от 17.03.2010 №162 «Об утверждении Положения о приемке образовательных учреждений на готовность к новому учебному году», в целях организации плановой и эффективной подготовки образовательных учреждений всех типов к 2012 – 2013 учебному году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Утвердить комиссию по приемке образовательных учреждений всех типов к новому учебному году в следующем составе:</w:t>
      </w:r>
    </w:p>
    <w:p>
      <w:pPr>
        <w:pStyle w:val="Normal"/>
        <w:ind w:firstLine="567"/>
        <w:jc w:val="both"/>
        <w:rPr/>
      </w:pPr>
      <w:r>
        <w:rPr>
          <w:sz w:val="26"/>
        </w:rPr>
        <w:t>Ким Фа Суни – вице-мэр - начальник Управления социальной политики администрации муниципального образования «Городской округ Ногликский», председатель комисси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6"/>
        </w:rPr>
        <w:t>Ренкевич Л.М. – начальник отдела образования Управления социальной политики администрации муниципального образования «Городской округ Ногликский»;</w:t>
      </w:r>
    </w:p>
    <w:p>
      <w:pPr>
        <w:pStyle w:val="Normal"/>
        <w:ind w:firstLine="567"/>
        <w:jc w:val="both"/>
        <w:rPr/>
      </w:pPr>
      <w:r>
        <w:rPr>
          <w:sz w:val="26"/>
        </w:rPr>
        <w:t>Валиуллин Ф.Р. – начальник хозяйственно-эксплуатационной группы Управления социальной политики;</w:t>
      </w:r>
    </w:p>
    <w:p>
      <w:pPr>
        <w:pStyle w:val="Normal"/>
        <w:ind w:firstLine="567"/>
        <w:jc w:val="both"/>
        <w:rPr/>
      </w:pPr>
      <w:r>
        <w:rPr>
          <w:sz w:val="26"/>
        </w:rPr>
        <w:t>Гурьянов А.В. – начальник отдела строительства и архитектуры - главный архитектор муниципального образования «Городской округ Ногликский»;</w:t>
      </w:r>
    </w:p>
    <w:p>
      <w:pPr>
        <w:pStyle w:val="Normal"/>
        <w:ind w:firstLine="567"/>
        <w:jc w:val="both"/>
        <w:rPr/>
      </w:pPr>
      <w:r>
        <w:rPr>
          <w:sz w:val="26"/>
        </w:rPr>
        <w:t>Лутаева Н.В. – заместитель начальника территориального отдела в Александровск-Сахалинском, Тымовском и Ногликском районах Управления Роспотребнадзора по Сахалинской области (по согласованию);</w:t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Юдина Н.Ю. – </w:t>
      </w:r>
      <w:r>
        <w:rPr>
          <w:bCs/>
          <w:iCs/>
          <w:sz w:val="26"/>
          <w:szCs w:val="26"/>
        </w:rPr>
        <w:t>начальник территориального отделения надзорной деятельности Ногликского района (по согласованию).</w:t>
      </w:r>
    </w:p>
    <w:p>
      <w:pPr>
        <w:pStyle w:val="Normal"/>
        <w:ind w:firstLine="567"/>
        <w:jc w:val="both"/>
        <w:rPr/>
      </w:pPr>
      <w:r>
        <w:rPr>
          <w:sz w:val="26"/>
        </w:rPr>
        <w:t>2. Контроль за исполнением настоящего постановления возложить на вице-мэра - 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59:00Z</dcterms:created>
  <dc:creator>org1</dc:creator>
  <dc:description/>
  <cp:keywords/>
  <dc:language>en-US</dc:language>
  <cp:lastModifiedBy>vasilyev</cp:lastModifiedBy>
  <cp:lastPrinted>2012-06-20T12:51:00Z</cp:lastPrinted>
  <dcterms:modified xsi:type="dcterms:W3CDTF">2012-07-24T02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