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уководствуясь </w:t>
      </w:r>
      <w:hyperlink r:id="rId5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Городской округ Ногликский» от 03.06.2011 № 275 «Об утверждении Перечня муниципальных услуг для предоставления в электронном виде» отмен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 В.А. Середа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22.12.2011 №  64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ind w:left="-360" w:hanging="0"/>
        <w:jc w:val="center"/>
        <w:rPr>
          <w:b w:val="false"/>
          <w:b w:val="false"/>
        </w:rPr>
      </w:pPr>
      <w:r>
        <w:rPr>
          <w:b w:val="false"/>
        </w:rPr>
        <w:t>МУНИЦИПАЛЬНЫХ УСЛУГ, ПРЕДОСТАВЛЯЕМ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МИ УЧРЕЖДЕНИЯМИ И ИНЫМИ ОРГАНИЗАЦИЯМИ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КОТОРЫХ РАЗМЕЩАЕТСЯ МУНИЦИПАЛЬНОЕ ЗАДАНИЕ (ЗАКАЗ)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ЫПОЛНЯЕМОЕ ЗА СЧЕТ СРЕДСТВ МЕСТНОГО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3000"/>
        <w:gridCol w:w="240"/>
        <w:gridCol w:w="2148"/>
        <w:gridCol w:w="132"/>
        <w:gridCol w:w="2177"/>
        <w:gridCol w:w="1673"/>
        <w:gridCol w:w="148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</w:t>
              <w:br/>
              <w:t xml:space="preserve">(функции)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</w:t>
              <w:br/>
              <w:t xml:space="preserve">предоставления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власти Сахалинской области &lt;*&gt;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</w:t>
              <w:br/>
              <w:t xml:space="preserve">от 06.10.2003 № 131-ФЗ  </w:t>
              <w:br/>
              <w:t xml:space="preserve">«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»;</w:t>
              <w:br/>
              <w:t xml:space="preserve">Федеральный закон       </w:t>
              <w:br/>
              <w:t xml:space="preserve">от 09.02.2009 № 8-ФЗ    </w:t>
              <w:br/>
              <w:t xml:space="preserve">«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»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ще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в муниципальное общеобразовательное учрежде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о результатах сданных    </w:t>
              <w:br/>
              <w:t xml:space="preserve">экзаменов, тестирования и иных испытаний.&lt;*&gt;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ще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    </w:t>
              <w:br/>
              <w:t xml:space="preserve">о результатах       </w:t>
              <w:br/>
              <w:t xml:space="preserve">сданных экзаменов,  </w:t>
              <w:br/>
              <w:t xml:space="preserve">тестирования и иных    </w:t>
              <w:br/>
              <w:t xml:space="preserve">испытаниях.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о текущей успеваемости   </w:t>
              <w:br/>
              <w:t>учащегося в муниципальном</w:t>
              <w:br/>
              <w:t xml:space="preserve">образовательном          </w:t>
              <w:br/>
              <w:t xml:space="preserve">учреждении, ведение      </w:t>
              <w:br/>
              <w:t xml:space="preserve">дневника и журнала       </w:t>
              <w:br/>
              <w:t xml:space="preserve">успеваемости &lt;*&gt;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форме  </w:t>
              <w:br/>
              <w:t xml:space="preserve">электронного        </w:t>
              <w:br/>
              <w:t xml:space="preserve">журнала,            </w:t>
              <w:br/>
              <w:t xml:space="preserve">электронного        </w:t>
              <w:br/>
              <w:t xml:space="preserve">дневника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об образовательных       </w:t>
              <w:br/>
              <w:t xml:space="preserve">программах и учебных     </w:t>
              <w:br/>
              <w:t xml:space="preserve">планах, рабочих          </w:t>
              <w:br/>
              <w:t xml:space="preserve">программах учебных       </w:t>
              <w:br/>
              <w:t xml:space="preserve">курсов, предметов,       </w:t>
              <w:br/>
              <w:t xml:space="preserve">дисциплин (модулей),     </w:t>
              <w:br/>
              <w:t xml:space="preserve">годовых календарных      </w:t>
              <w:br/>
              <w:t xml:space="preserve">учебных графиках &lt;*&gt;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    </w:t>
              <w:br/>
              <w:t xml:space="preserve">об образовательных  </w:t>
              <w:br/>
              <w:t xml:space="preserve">программах          </w:t>
              <w:br/>
              <w:t xml:space="preserve">и учебных планах,   </w:t>
              <w:br/>
              <w:t xml:space="preserve">рабочих программах  </w:t>
              <w:br/>
              <w:t xml:space="preserve">учебных курсов,     </w:t>
              <w:br/>
              <w:t xml:space="preserve">предметов,          </w:t>
              <w:br/>
              <w:t xml:space="preserve">дисциплин           </w:t>
              <w:br/>
              <w:t xml:space="preserve">(модулей), годовых  </w:t>
              <w:br/>
              <w:t xml:space="preserve">календарных учебных </w:t>
              <w:br/>
              <w:t xml:space="preserve">графиках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&lt;*&gt;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</w:t>
              <w:br/>
              <w:t xml:space="preserve">от 06.10.2003 № 131-ФЗ  </w:t>
              <w:br/>
              <w:t xml:space="preserve">«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»;</w:t>
              <w:br/>
              <w:t xml:space="preserve">Федеральный закон       </w:t>
              <w:br/>
              <w:t xml:space="preserve">от 09.02.2009 № 8-ФЗ    </w:t>
              <w:br/>
              <w:t xml:space="preserve">«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»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в муниципальное общеобразовательное учрежде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о порядке проведения     </w:t>
              <w:br/>
              <w:t xml:space="preserve">государственной          </w:t>
              <w:br/>
              <w:t xml:space="preserve">(итоговой) аттестации    </w:t>
              <w:br/>
              <w:t xml:space="preserve">обучающихся, освоивших   </w:t>
              <w:br/>
              <w:t>основные и дополнительные</w:t>
              <w:br/>
              <w:t xml:space="preserve">общеобразовательные      </w:t>
              <w:br/>
              <w:t xml:space="preserve">(за исключением          </w:t>
              <w:br/>
              <w:t xml:space="preserve">дошкольных)              </w:t>
              <w:br/>
              <w:t xml:space="preserve">и профессиональные       </w:t>
              <w:br/>
              <w:t>образовательные программы</w:t>
              <w:br/>
              <w:t xml:space="preserve">&lt;*&gt;         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</w:t>
              <w:br/>
              <w:t xml:space="preserve">проведения          </w:t>
              <w:br/>
              <w:t xml:space="preserve">государственной     </w:t>
              <w:br/>
              <w:t xml:space="preserve">(итоговой)          </w:t>
              <w:br/>
              <w:t xml:space="preserve">аттестации          </w:t>
              <w:br/>
              <w:t xml:space="preserve">обучающихся,        </w:t>
              <w:br/>
              <w:t xml:space="preserve">освоивших основные  </w:t>
              <w:br/>
              <w:t xml:space="preserve">и дополнительные    </w:t>
              <w:br/>
              <w:t xml:space="preserve">общеобразовательные </w:t>
              <w:br/>
              <w:t xml:space="preserve">(за исключением     </w:t>
              <w:br/>
              <w:t xml:space="preserve">дошкольных)         </w:t>
              <w:br/>
              <w:t xml:space="preserve">и профессиональные  </w:t>
              <w:br/>
              <w:t xml:space="preserve">образовательные     </w:t>
              <w:br/>
              <w:t xml:space="preserve">программы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из федеральной базы      </w:t>
              <w:br/>
              <w:t xml:space="preserve">данных о результатах     </w:t>
              <w:br/>
              <w:t xml:space="preserve">единого государственного </w:t>
              <w:br/>
              <w:t xml:space="preserve">экзамена &lt;*&gt;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</w:t>
              <w:br/>
              <w:t>образовательные</w:t>
              <w:br/>
              <w:t xml:space="preserve">учреждения   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    </w:t>
              <w:br/>
              <w:t xml:space="preserve">из федеральной базы </w:t>
              <w:br/>
              <w:t>данных о результатах</w:t>
              <w:br/>
              <w:t xml:space="preserve">единого             </w:t>
              <w:br/>
              <w:t xml:space="preserve">государственного    </w:t>
              <w:br/>
              <w:t xml:space="preserve">экзамена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(запись)    </w:t>
              <w:br/>
              <w:t xml:space="preserve">на прием к врачу         </w:t>
              <w:br/>
              <w:t xml:space="preserve">в муниципальное          </w:t>
              <w:br/>
              <w:t xml:space="preserve">учреждение               </w:t>
              <w:br/>
              <w:t xml:space="preserve">здравоохранения &lt;*&gt;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</w:t>
              <w:br/>
              <w:t xml:space="preserve">учреждение     </w:t>
              <w:br/>
              <w:t>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ликская ЦР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прием     </w:t>
              <w:br/>
              <w:t xml:space="preserve">к врачу             </w:t>
              <w:br/>
              <w:t xml:space="preserve">в муниципальное     </w:t>
              <w:br/>
              <w:t xml:space="preserve">учреждение          </w:t>
              <w:br/>
              <w:t xml:space="preserve">здравоохранения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жданам         </w:t>
              <w:br/>
              <w:t xml:space="preserve">муниципальными           </w:t>
              <w:br/>
              <w:t xml:space="preserve">учреждениями             </w:t>
              <w:br/>
              <w:t xml:space="preserve">здравоохранения          </w:t>
              <w:br/>
              <w:t xml:space="preserve">направлений              </w:t>
              <w:br/>
              <w:t xml:space="preserve">на прохождение           </w:t>
              <w:br/>
              <w:t xml:space="preserve">медико-социальной        </w:t>
              <w:br/>
              <w:t xml:space="preserve">экспертизы &lt;*&gt;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</w:t>
              <w:br/>
              <w:t xml:space="preserve">учреждение     </w:t>
              <w:br/>
              <w:t>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ликская ЦР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       </w:t>
              <w:br/>
              <w:t xml:space="preserve">на прохождение      </w:t>
              <w:br/>
              <w:t xml:space="preserve">медико-социальной   </w:t>
              <w:br/>
              <w:t xml:space="preserve">экспертизы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  <w:br/>
              <w:t xml:space="preserve">об оказании первичной    </w:t>
              <w:br/>
              <w:t xml:space="preserve">медико-санитарной помощи </w:t>
              <w:br/>
              <w:t xml:space="preserve">в амбулаторно-           </w:t>
              <w:br/>
              <w:t xml:space="preserve">поликлинической,         </w:t>
              <w:br/>
              <w:t xml:space="preserve">стационарно-             </w:t>
              <w:br/>
              <w:t xml:space="preserve">поликлинической          </w:t>
              <w:br/>
              <w:t xml:space="preserve">и больничных             </w:t>
              <w:br/>
              <w:t>муниципального учреждения</w:t>
              <w:br/>
              <w:t xml:space="preserve">и подразделениях скорой  </w:t>
              <w:br/>
              <w:t xml:space="preserve">медицинской помощи,      </w:t>
              <w:br/>
              <w:t xml:space="preserve">медицинской помощи       </w:t>
              <w:br/>
              <w:t xml:space="preserve">женщинам в период        </w:t>
              <w:br/>
              <w:t xml:space="preserve">беременности, во время   </w:t>
              <w:br/>
              <w:t xml:space="preserve">и после родов &lt;*&gt;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4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</w:t>
              <w:br/>
              <w:t xml:space="preserve">учреждение     </w:t>
              <w:br/>
              <w:t>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ликская ЦРБ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    </w:t>
              <w:br/>
              <w:t xml:space="preserve">об оказании         </w:t>
              <w:br/>
              <w:t xml:space="preserve">первичной           </w:t>
              <w:br/>
              <w:t xml:space="preserve">медико-санитарной   </w:t>
              <w:br/>
              <w:t xml:space="preserve">помощи              </w:t>
              <w:br/>
              <w:t xml:space="preserve">в амбулаторно-      </w:t>
              <w:br/>
              <w:t xml:space="preserve">поликлинической,    </w:t>
              <w:br/>
              <w:t xml:space="preserve">стационарно-        </w:t>
              <w:br/>
              <w:t xml:space="preserve">поликлинической     </w:t>
              <w:br/>
              <w:t xml:space="preserve">и больничных        </w:t>
              <w:br/>
              <w:t xml:space="preserve">муниципального       </w:t>
              <w:br/>
              <w:t xml:space="preserve">учреждения         </w:t>
              <w:br/>
              <w:t xml:space="preserve">и подразделениях    </w:t>
              <w:br/>
              <w:t xml:space="preserve">скорой медицинской  </w:t>
              <w:br/>
              <w:t xml:space="preserve">помощи, медицинской </w:t>
              <w:br/>
              <w:t xml:space="preserve">помощи женщинам     </w:t>
              <w:br/>
              <w:t xml:space="preserve">в период            </w:t>
              <w:br/>
              <w:t xml:space="preserve">беременности,       </w:t>
              <w:br/>
              <w:t xml:space="preserve">во время и после    </w:t>
              <w:br/>
              <w:t xml:space="preserve">родов    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20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  </w:t>
              <w:br/>
              <w:t xml:space="preserve">к справочно-поисковому   </w:t>
              <w:br/>
              <w:t xml:space="preserve">аппарату и базам данных  </w:t>
              <w:br/>
              <w:t xml:space="preserve">муниципальных            </w:t>
              <w:br/>
              <w:t xml:space="preserve">библиотек &lt;*&gt;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ч. 1 ст. 16       </w:t>
              <w:br/>
              <w:t xml:space="preserve">Федерального закона     </w:t>
              <w:br/>
              <w:t xml:space="preserve">от 06.10.2003 N 131-ФЗ  </w:t>
              <w:br/>
              <w:t xml:space="preserve">(ред. от 29.12.2010)    </w:t>
              <w:br/>
              <w:t xml:space="preserve">"Об общих принципах     </w:t>
              <w:br/>
              <w:t xml:space="preserve">организации местного    </w:t>
              <w:br/>
              <w:t xml:space="preserve">самоуправления          </w:t>
              <w:br/>
              <w:t>в Российской Федерации";</w:t>
              <w:br/>
              <w:t xml:space="preserve">Федеральный закон       </w:t>
              <w:br/>
              <w:t xml:space="preserve">от 09.02.2009 N 8-ФЗ    </w:t>
              <w:br/>
              <w:t xml:space="preserve">"Об обеспечении доступа </w:t>
              <w:br/>
              <w:t xml:space="preserve">к информации            </w:t>
              <w:br/>
              <w:t xml:space="preserve">о деятельности          </w:t>
              <w:br/>
              <w:t xml:space="preserve">государственных органов </w:t>
              <w:br/>
              <w:t xml:space="preserve">и органов местного      </w:t>
              <w:br/>
              <w:t xml:space="preserve">самоуправления"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</w:t>
              <w:br/>
              <w:t xml:space="preserve">учреждение     </w:t>
              <w:br/>
              <w:t xml:space="preserve">Центральная   </w:t>
              <w:br/>
              <w:t xml:space="preserve">районная библиотека       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             </w:t>
              <w:br/>
              <w:t xml:space="preserve">к справочно-        </w:t>
              <w:br/>
              <w:t xml:space="preserve">поисковому          </w:t>
              <w:br/>
              <w:t xml:space="preserve">аппарату и базам    </w:t>
              <w:br/>
              <w:t xml:space="preserve">данных              </w:t>
              <w:br/>
              <w:t xml:space="preserve">муниципальной       </w:t>
              <w:br/>
              <w:t xml:space="preserve">библиотеки   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рхивных справок, архивных выписок и архивных копий документов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 4 Федерального закона от 22.10.2004 № 125-ФЗ «Об архивном деле в Российской Федерации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Ногликского района»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;        </w:t>
              <w:br/>
              <w:t xml:space="preserve">по почте;     </w:t>
              <w:br/>
              <w:t xml:space="preserve">электронны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рамках бюджетного финансир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AEFDAFE7E4999F8B43C5F9DF3CF198E6F048FEj4k4F" TargetMode="External"/><Relationship Id="rId5" Type="http://schemas.openxmlformats.org/officeDocument/2006/relationships/hyperlink" Target="consultantplus://offline/ref=7F18C8A6E5A63D976624B0F0B98BB8959E811ECCFFD13FA7C6B9AB15A94D001DA429A6AB86C56F016FB05Cj5k4F" TargetMode="External"/><Relationship Id="rId6" Type="http://schemas.openxmlformats.org/officeDocument/2006/relationships/hyperlink" Target="consultantplus://offline/ref=7F18C8A6E5A63D976624B0F0B98BB8959E811ECCFFDF34AECDB9AB15A94D001DA429A6AB86C56F016FB45Fj5k3F" TargetMode="External"/><Relationship Id="rId7" Type="http://schemas.openxmlformats.org/officeDocument/2006/relationships/hyperlink" Target="consultantplus://offline/ref=7F18C8A6E5A63D976624B0F0B98BB8959E811ECCFFDC31A2C7B9AB15A94D001DjAk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2:43:00Z</dcterms:created>
  <dc:creator>org1</dc:creator>
  <dc:description/>
  <cp:keywords/>
  <dc:language>en-US</dc:language>
  <cp:lastModifiedBy>quiet_</cp:lastModifiedBy>
  <cp:lastPrinted>2011-12-23T11:33:00Z</cp:lastPrinted>
  <dcterms:modified xsi:type="dcterms:W3CDTF">2011-12-25T2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