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.12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0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административного регламента муниципального образования "Городской округ Ногликский" по предоставлению муниципальной услуги "Прием заявлений, постановка на учет и зачисление детей в образовательные учреждения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>, реализующие основную образовательную программу дошкольного образования (детские сады)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7.07.10 № 210-ФЗ «Об организации предоставления государственных и муниципальных услуг», постановлением администрации муниципального образования «Городской округ Ногликский» от 30.08.11 № 452 «О разработке и утверждении административных регламентов исполнения муниципальных функций и предоставления муниципальных услуг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административный регламент муниципального образования «Городской округ Ногликский» по предоставлению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Постановление администрации муниципального образования  «Городской округ Ногликский» от 18.01.12 № 18 «Об утверждении административного регламента муниципального образования «Городской округ Ногликский» по предоставлению муниципальной услуги «Организация предоставления дошкольного образования»  признать утратившим силу, за исключением п. 2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«Городской округ Ногликский», опубликовать в газете «Знамя труда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4. Контроль за исполнением настоящего постановления возложить на вицэ-мэра муниципального образования «Городской округ Ногликский» - начальника Управления социальной политики  Ким Фа Суни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5. Настоящее постановление вступает в силу с момента официального опубликования. 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                                                     </w:t>
        <w:tab/>
        <w:t xml:space="preserve">            В.А. Сере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12.2012 № 7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образования «Городской округ Ноглик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6"/>
          <w:szCs w:val="26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1.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1. Административный регламент муниципального образования «Городской округ Ногликский»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- муниципальная услуга)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TextBodyIndent"/>
        <w:ind w:firstLine="540"/>
        <w:rPr/>
      </w:pPr>
      <w:r>
        <w:rPr>
          <w:szCs w:val="26"/>
        </w:rPr>
        <w:t xml:space="preserve">1.2. Получателями муниципальной услуги по приему заявлений о постановке на регистрационный учет </w:t>
      </w:r>
      <w:r>
        <w:rPr>
          <w:color w:val="000000"/>
          <w:szCs w:val="26"/>
        </w:rPr>
        <w:t xml:space="preserve">детей в образовательные учреждения, реализующие основную образовательную программу дошкольного образования (детские сады) </w:t>
      </w:r>
      <w:r>
        <w:rPr>
          <w:szCs w:val="26"/>
        </w:rPr>
        <w:t xml:space="preserve">являются физические лица - родители (законные представители) детей в возрасте от  рождения ребенка до 7 лет </w:t>
      </w:r>
      <w:r>
        <w:rPr>
          <w:color w:val="FF0000"/>
          <w:szCs w:val="26"/>
        </w:rPr>
        <w:t xml:space="preserve"> </w:t>
      </w:r>
      <w:r>
        <w:rPr>
          <w:szCs w:val="26"/>
        </w:rPr>
        <w:t>(далее - заявитель).</w:t>
      </w:r>
    </w:p>
    <w:p>
      <w:pPr>
        <w:pStyle w:val="TextBodyIndent"/>
        <w:ind w:firstLine="540"/>
        <w:rPr/>
      </w:pPr>
      <w:r>
        <w:rPr>
          <w:szCs w:val="26"/>
        </w:rPr>
        <w:t>1.2.1. Получателями муниципальной услуги по зачислению детей в образовательные учреждения,</w:t>
      </w:r>
      <w:r>
        <w:rPr>
          <w:color w:val="000000"/>
          <w:szCs w:val="26"/>
        </w:rPr>
        <w:t xml:space="preserve"> реализующие основную образовательную программу дошкольного образования (детские сады)</w:t>
      </w:r>
      <w:r>
        <w:rPr>
          <w:szCs w:val="26"/>
        </w:rPr>
        <w:t>, являются физические лица - родители (законные представители) детей в возрасте от 2 месяцев до 7 лет (далее - заявитель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3.1. Информацию о порядке предоставления муниципальной услуги </w:t>
      </w:r>
      <w:r>
        <w:rPr>
          <w:sz w:val="26"/>
          <w:szCs w:val="26"/>
        </w:rPr>
        <w:t>заявител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жет получить в средствах массовой информации, на официальном сайте </w:t>
      </w:r>
      <w:r>
        <w:rPr>
          <w:sz w:val="26"/>
          <w:szCs w:val="26"/>
        </w:rPr>
        <w:t>муниципального образования «Городской округ Ногликский»,</w:t>
      </w:r>
      <w:r>
        <w:rPr>
          <w:color w:val="000000"/>
          <w:sz w:val="26"/>
          <w:szCs w:val="26"/>
        </w:rPr>
        <w:t xml:space="preserve"> предоставляющего муниципальную услугу, на официальном сайте образовательного учреждения, на информационных стендах, размещенных в отделе образования и в образовательных учреждениях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Информация должна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место нахождения, график работы, часы работы, перечень документов, необходимых для предоставления муниципальной услуг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именование муниципальной услуги –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2.</w:t>
      </w:r>
      <w:r>
        <w:rPr>
          <w:rStyle w:val="Appletabspan"/>
          <w:color w:val="000000"/>
          <w:sz w:val="26"/>
          <w:szCs w:val="26"/>
        </w:rPr>
        <w:tab/>
        <w:t>Наименование о</w:t>
      </w:r>
      <w:r>
        <w:rPr>
          <w:color w:val="000000"/>
          <w:sz w:val="26"/>
          <w:szCs w:val="26"/>
        </w:rPr>
        <w:t xml:space="preserve">ргана, предоставляющего муниципальную услугу – администрация муниципального образования «Городской округ Ногликский» в лице отдела образования </w:t>
      </w:r>
      <w:r>
        <w:rPr>
          <w:sz w:val="26"/>
          <w:szCs w:val="26"/>
        </w:rPr>
        <w:t xml:space="preserve">Муниципального казенного учреждения «Управление социальной политики» администрации МО «Городской округ Ногликский» и </w:t>
      </w:r>
      <w:r>
        <w:rPr>
          <w:color w:val="000000"/>
          <w:sz w:val="26"/>
          <w:szCs w:val="26"/>
        </w:rPr>
        <w:t xml:space="preserve">осуществляется через муниципальные образовательные учрежд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муниципальной услуги в части приёма документов на регистрационный учет для зачисления  детей, нуждающихся в определении в муниципальные образовательные учреждения, реализующие основную общеобразовательную программу дошкольного образования (детские сады) осуществляется  </w:t>
      </w:r>
      <w:r>
        <w:rPr>
          <w:rFonts w:cs="Times New Roman" w:ascii="Times New Roman" w:hAnsi="Times New Roman"/>
          <w:sz w:val="26"/>
          <w:szCs w:val="26"/>
        </w:rPr>
        <w:t>отделом образования Муниципального казенного учреждения «Управление социальной политики» администрации МО «Городской округ Ногликский» (далее - отдел образования) (приложение  1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в части зачисления детей в образовательные учреждения, реализующие основную общеобразовательную программу дошкольного образования (детские сады), осуществляют муниципальные образовательные учреждения  (далее – Учреждения). 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есто нахождения, график работы, справочные телефоны образовательных учреждений, реализующих основную общеобразовательную программу дошкольного образования (детских садов), приведены в </w:t>
      </w:r>
      <w:hyperlink r:id="rId5">
        <w:r>
          <w:rPr>
            <w:rStyle w:val="InternetLink"/>
            <w:sz w:val="26"/>
            <w:szCs w:val="26"/>
          </w:rPr>
          <w:t>приложении 2</w:t>
        </w:r>
      </w:hyperlink>
      <w:r>
        <w:rPr>
          <w:sz w:val="26"/>
          <w:szCs w:val="26"/>
        </w:rPr>
        <w:t xml:space="preserve">  к </w:t>
      </w:r>
      <w:r>
        <w:rPr>
          <w:color w:val="000000"/>
          <w:sz w:val="26"/>
          <w:szCs w:val="26"/>
        </w:rPr>
        <w:t>настоящему административному регламенту.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2.3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остановка на регистрационный учет детей, нуждающихся в определении в Учреждения;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выдача путевки в Учреждение либо мотивированный отказ в выдаче путевк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зачисление ребенка в Учреждение приказом руководителя Учреждения либо мотивированный отказ в зачислении ребенка. 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4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Сроки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4.1. Постановка на регистрационный учет детей, нуждающихся в определении в Учреждение, осуществляются в день обращения заявител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4.2. Выдача путевок заявителям для зачисления детей в Учреждения осуществляе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в период комплектования Учреждений вновь поступающими воспитанниками - ежегодно с 01 июня по 31 августа;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в случае доукомплектования Учреждений при наличии свободных мест – в течение календарного г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4.3. Зачисление детей в Учреждения приказом руководителя Учреждения осуществляется в течение одного месяца с даты получения путевки. При зачислении ребенка в Учреждение между Учреждением и заявителем заключается договор. 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5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Конвенцией о правах ребенка, одобренной Генеральной Ассамблеей ООН 20.11.1989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Конституцией Российской Федераци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Законом Российской Федерации от 10.07.1992 № 3266-1 (в редакции от 17.12.2009 № 313-ФЗ) «Об образовании»;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Федеральным законом от 24.07.1998 № 124-ФЗ (в редакции от 03.12.2011 № 378-ФЗ) «Об основных гарантиях прав ребенка в Российской Федерации»;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 Федеральным законом от 06.10.2003 № 131-ФЗ (в редакции от 16.10.2012  173-ФЗ) «Об общих принципах организации местного самоуправления в Российской Федерации»;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Федеральным законом от 27.07.2010 № 210-ФЗ (в редакции от 28.07.2012 № 133-ФЗ)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Постановлением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Постановлением Правительства Российской Федерации от 27.10.2011 № 2562 «Об утверждении Типового положения о дошкольном образовательном учреждении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и другими правовыми ак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6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6.1. Прием документов и постановка на регистрационный учет для зачисления ребенка в Учреждение, реализующее основную образовательную программу дошкольного образования, осуществляется в электронной форме: автоматизированной информационной системе «Е-услуга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6.2. Для постановки на регистрационный учет заявитель представляет в отдел образования следующие документы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документ, удостоверяющий личность заявителя или документ, подтверждающий право заявителя представлять интересы лица, указанного в заявлен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свидетельство о рождении ребенка (копия для приобщения к заявлению и оригинал для сверки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документ, подтверждающий внеочередное, первоочередное право на зачисление ребенка (копия и оригинал для сверки) в дошкольное учреждени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явитель может подать документы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лично; 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путем обращения в многофункциональный центр (МФЦ). 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7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Исчерпывающий перечень документов, необходимых при зачислении ребенка в Учреждени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заявление по форме согласно </w:t>
      </w:r>
      <w:hyperlink r:id="rId6">
        <w:r>
          <w:rPr>
            <w:rStyle w:val="InternetLink"/>
            <w:sz w:val="26"/>
            <w:szCs w:val="26"/>
          </w:rPr>
          <w:t>приложению 3</w:t>
        </w:r>
      </w:hyperlink>
      <w:r>
        <w:rPr>
          <w:sz w:val="26"/>
          <w:szCs w:val="26"/>
        </w:rPr>
        <w:t xml:space="preserve">  </w:t>
      </w:r>
      <w:r>
        <w:rPr>
          <w:color w:val="111111"/>
          <w:sz w:val="26"/>
          <w:szCs w:val="26"/>
        </w:rPr>
        <w:t>к настоящему административному регламенту;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свидетельство о рождении ребенк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путевка отдела образова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медицинское заключение о состоянии здоровья реб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8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8.1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Исчерпывающий перечень оснований для отказа в предоставлении муниципальной услуги на стадии приема заявлений и постановки на учет детей, нуждающихся в определении в Учреждени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отсутствие документов, предусмотренных пунктом 2.6.2. настоящего административного регламента, или предоставление документов не в полном объём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8.2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Исчерпывающий перечень оснований для отказа в предоставлении муниципальной услуги на стадии зачисления детей в состав воспитанников Учреждения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неявка заявителя в Учреждение с путевкой в течение 10 дней  с даты выдачи путевк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9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Муниципальная услуга предоставляется на бесплатной основе. 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0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Максимальный срок ожидания в очереди при подаче: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пакета документов на регистрационный учет для зачисления ребенка в Учреждение – не более 20 минут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получении путевки в Учреждение – не более 10 минут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ожидания в очереди пр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писании заявления в Учреждении - не более 20 минут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заключении договора между Учреждением и заявителем – не более 20 минут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1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при подаче заявления лично – в течение 20 минут</w:t>
      </w:r>
      <w:r>
        <w:rPr>
          <w:i/>
          <w:color w:val="111111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Требования к местам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2.1. Прием заявителей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2.2. В помещениях для ожидания заявителям должны быть отведены места, оборудованные стульями. Места ожидания должны быть обеспечены средствами для оказания первой помощи и оборудованы доступными местами общего пользования, в том числе приспособленными для инвали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111111"/>
          <w:sz w:val="26"/>
          <w:szCs w:val="26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111111"/>
          <w:sz w:val="26"/>
          <w:szCs w:val="26"/>
        </w:rPr>
        <w:t>стульями и столами для оформления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номера телефонов, факсов, адреса официальных сайтов, электронной почты отдела образования, Учреждений, предоставляющих муниципальную услугу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режим работы, отдела образования, Учреждений предоставляющих муниципальную услугу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настоящий административный регламент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13. </w:t>
      </w:r>
      <w:r>
        <w:rPr>
          <w:sz w:val="26"/>
          <w:szCs w:val="26"/>
        </w:rPr>
        <w:t xml:space="preserve">Показатели доступности и качества муниципальных услу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1. Показателями доступности и качества муниципальных услуг являю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соблюдение должностными лицами сроков предоставления услуг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</w:t>
      </w:r>
      <w:r>
        <w:rPr>
          <w:color w:val="111111"/>
          <w:sz w:val="26"/>
          <w:szCs w:val="26"/>
        </w:rPr>
        <w:t xml:space="preserve">аличие полной и понятной информации о местах, порядке и сроках  </w:t>
      </w:r>
      <w:r>
        <w:rPr>
          <w:color w:val="000000"/>
          <w:sz w:val="26"/>
          <w:szCs w:val="26"/>
        </w:rPr>
        <w:t xml:space="preserve">предоставления муниципальной услуги в общедоступных местах здания  </w:t>
      </w:r>
      <w:r>
        <w:rPr>
          <w:sz w:val="26"/>
          <w:szCs w:val="26"/>
        </w:rPr>
        <w:t>администрации муниципального образования «Городской округ Ногликский», в информационных сетях общего пользования (в том числе в сети Интернет), в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3.2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муниципального образования «Городской округ Ногликский»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13.3. Заявитель может получить муниципальную услугу в электронном виде с использованием региональной государственной информационной системы </w:t>
      </w:r>
      <w:r>
        <w:rPr>
          <w:sz w:val="26"/>
          <w:szCs w:val="26"/>
        </w:rPr>
        <w:t>«Единый портал государственных и муниципальных услуг» (далее-Портал)</w:t>
      </w:r>
      <w:r>
        <w:rPr>
          <w:color w:val="000000"/>
          <w:sz w:val="26"/>
          <w:szCs w:val="26"/>
        </w:rPr>
        <w:t xml:space="preserve"> в сети Интернет по адресу: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detsa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dmsakhal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4. Качество предоставления муниципальной услуги характеризуется отсутствием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чередей при приеме документов от заявителей и выдаче результатов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жалоб (претензий) на действия (бездействия) либо некорректное, невнимательное отношение к заявителям </w:t>
      </w:r>
      <w:r>
        <w:rPr>
          <w:sz w:val="26"/>
          <w:szCs w:val="26"/>
        </w:rPr>
        <w:t>муниципальных служащих,</w:t>
      </w:r>
      <w:r>
        <w:rPr>
          <w:color w:val="000000"/>
          <w:sz w:val="26"/>
          <w:szCs w:val="26"/>
        </w:rPr>
        <w:t xml:space="preserve"> осуществляющих предоставление муниципальной услуги. 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rStyle w:val="Appletabspan"/>
          <w:color w:val="000000"/>
          <w:sz w:val="26"/>
          <w:szCs w:val="26"/>
        </w:rPr>
        <w:tab/>
        <w:t>Процесс получения муниципальной услуги включает в себя ряд процедур, б</w:t>
      </w:r>
      <w:r>
        <w:rPr>
          <w:color w:val="000000"/>
          <w:sz w:val="26"/>
          <w:szCs w:val="26"/>
        </w:rPr>
        <w:t>лок-схема которых приведена в </w:t>
      </w:r>
      <w:hyperlink r:id="rId7">
        <w:r>
          <w:rPr>
            <w:rStyle w:val="InternetLink"/>
            <w:sz w:val="26"/>
            <w:szCs w:val="26"/>
          </w:rPr>
          <w:t xml:space="preserve">приложении 4 </w:t>
        </w:r>
      </w:hyperlink>
      <w:r>
        <w:rPr>
          <w:color w:val="000000"/>
          <w:sz w:val="26"/>
          <w:szCs w:val="26"/>
        </w:rPr>
        <w:t>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2.1. </w:t>
      </w:r>
      <w:r>
        <w:rPr>
          <w:sz w:val="26"/>
          <w:szCs w:val="26"/>
        </w:rPr>
        <w:t>Прием заявления и комплекта документов на зачисление ребенка в Учреждени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111111"/>
          <w:sz w:val="26"/>
          <w:szCs w:val="26"/>
        </w:rPr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свидетельство о рождении ребенка (копия для приобщения к заявлению и оригинал для сверки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документ, подтверждающий внеочередное, первоочередное право на зачисление ребенка (копия и оригинал для сверки) в дошкольное учрежд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</w:t>
      </w:r>
      <w:r>
        <w:rPr>
          <w:sz w:val="26"/>
          <w:szCs w:val="26"/>
        </w:rPr>
        <w:t>2. Выдача заявителю путевки в Учреждение либо направление уведомления об отказе в выдаче путевки в Учреждение на желаемый период зачис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5. Зачисление ребенка в Учреждение приказом руководителя либо направление уведомления об отказе в зачислении ребенка в Учрежд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Заключение договора между Учреждением и заяви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</w:t>
      </w:r>
      <w:r>
        <w:rPr>
          <w:rStyle w:val="Appletabspan"/>
          <w:sz w:val="26"/>
          <w:szCs w:val="26"/>
        </w:rPr>
        <w:tab/>
      </w:r>
      <w:r>
        <w:rPr>
          <w:sz w:val="26"/>
          <w:szCs w:val="26"/>
        </w:rPr>
        <w:t>Последовательность и сроки выполнения административных</w:t>
      </w:r>
      <w:r>
        <w:rPr>
          <w:color w:val="000000"/>
          <w:sz w:val="26"/>
          <w:szCs w:val="26"/>
        </w:rPr>
        <w:t xml:space="preserve"> процедур, а также требования к порядку их выпол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3.1. Основанием для начала административной процедуры является личное обращение заявителя в отдел образования (к специалисту МФЦ) с просьбой о постановке на регистрационный учет для зачисления ребенка в Учреждение, реализующее  основную образовательную программу дошкольного образ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3.3.2. Специалист МФЦ принимает заявление от Заявителя, вводит в Систему необходимую информацию и регистрирует заявление в электронном виде (Приложение 5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постановке на регистрационный учет заявитель  дает согласие на обработку персональных данных для занесения сведений в автоматизированную информационную систему «Е-услуга» (Приложение 6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при личном обращении – в течение 15 минут; при направлении заявления через Портал – в течение рабочего дн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При предъявлении Заявителем оригиналов документов специалист МФЦ  проверяет их достоверность и фиксирует факт проверки документов в электронном заявл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установлении факта отсутствия необходимых документов, несоответствия представленных документов требованиям, указанным в пункте 2.6.2. настоящего административного регламента, специалист МФЦ  уведомляет заявителя о наличии препятствий для рассмотрения вопроса о регистрации ребенка в автоматизированной  информационной системе «Е-услуга», объясняет заявителю содержание выявленных недостатков в представленных документах и дает пояснения об их исправл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Постановка на учет через Порт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итель может самостоятельно осуществить постановку на учет через Портал согласно п. 2.13.3. После отправки заявления оно автоматически регистрируется в автоматизированной информационной системе «Е-услуга» «в реестре заявок». Заявлению присваивается статус «подтверждения документов». На электронную почту заявителя приходит сообщение о регистрации заявления  в автоматизированной  информационной системе «Е-услуга» в «реестре заявок». В течение 30 календарных дней от даты подачи заявления заявителю необходимо лично обратиться в отдел образования и «подтвердить документы» согласно п. 2.6.2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ле предоставления указанных документов заявлению заявителя присваивается статус «зарегистрировано»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по постановке на учет предназначена только для тех детей, родители которых подают заявление на постановку ребенка на учет впервы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5. Результатом административного действия являются внесение сведений о постановке ребенка заявителя на соответствующий учет для зачисления ребенка в Учреждение в конкретную возрастную групп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3.6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Комплектование Учреждений на очередной учебный год осуществляется в автоматизированной  информационной системе "Е-услуга"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3.7.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ыдача заявителю путевки в Учреждение на желаемый период зачисления. 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утевка оформляется в соответствии с </w:t>
      </w:r>
      <w:hyperlink r:id="rId8">
        <w:r>
          <w:rPr>
            <w:rStyle w:val="InternetLink"/>
            <w:sz w:val="26"/>
            <w:szCs w:val="26"/>
          </w:rPr>
          <w:t>приложением 7</w:t>
        </w:r>
      </w:hyperlink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 настоящему административному регламенту и подлежит обязательной регистрации в журнале учета выдачи путевок в Учрежд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ыдача заявителю путевки осуществляется под роспись, в период с 1 июня по 31 августа текущего года, а в случае доукомплектования Учреждений воспитанниками – в течение всего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явитель в 10-ти дневный срок с даты выдачи представляет путевку в Учреждение. 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лучае неприбытия ребенка в Учреждение в срок более чем 10 дней с даты выдачи путевки без уважительных причин, путевка аннулируется. Повторная путевка в Учреждение выдается на общих основа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8.</w:t>
      </w:r>
      <w:r>
        <w:rPr>
          <w:rStyle w:val="Appletabspan"/>
          <w:sz w:val="26"/>
          <w:szCs w:val="26"/>
        </w:rPr>
        <w:tab/>
      </w:r>
      <w:r>
        <w:rPr>
          <w:sz w:val="26"/>
          <w:szCs w:val="26"/>
        </w:rPr>
        <w:t xml:space="preserve">Зачисление ребенка в Учреждение осуществляется приказом руководителя Учрежд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анием для начала данной административной процедуры, является принятие положительного решения о приеме от родителя (законного представителя) заявления и комплекта документов, необходимых для зачисления ребенка Учрежд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ителем Учреждения издается приказ о зачислении ребенка в Учреждение. Максимальный срок данной административной процедуры составляет рабочий 1 ден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9.</w:t>
      </w:r>
      <w:r>
        <w:rPr>
          <w:rStyle w:val="Appletabspan"/>
          <w:sz w:val="26"/>
          <w:szCs w:val="26"/>
        </w:rPr>
        <w:tab/>
      </w:r>
      <w:r>
        <w:rPr>
          <w:sz w:val="26"/>
          <w:szCs w:val="26"/>
        </w:rPr>
        <w:t>Заключение договора между Учреждением и заяви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жду Учреждением и заявителем при зачислении ребенка в Учреждение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говор заключается в двух экземплярах, один из которых остается в Учреждении, другой выдается родителю (законному представителю) в день заключения указанного договора. 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и формы контроля за предоставлением и качеством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я муниципальной услуги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и исполнением настоящего Регламента осуществляется посредством процедур внутреннего и внешнего контрол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Внутренний контроль проводится руководителем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Внешний контроль проводится в форме инспекторских проверо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рки могут быть плановыми и оперативны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2.1. Плановые проверки проводятся в соответствии с планом основных мероприятий отдела образования на текущий 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2.2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троль за предоставлением муниципальной услуги осуществляется специалистами отдела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ля проведения проверки отделом образования создается комиссии по проверке в составе председателя и членов комиссии. Число членов комиссии по проверке не может быть не менее 3 челове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5. К проверке могут привлекаться специалисты отдела образования, местного самоуправления, работники образовательных учреждений, а также других служб, осуществляющих функции контроля и надзора на территории муниципального образования «Городской округ Ногликский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содержащих жалобы на решения, действия (бездействие) работников образовательных учрежден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нтроль осуществляется на основании приказа вице-мэра-начальника Управления социальной полити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8. Результаты проверки предоставления муниципальной услуги оформляются в виде акта (справки), в котором отмечаются выявленные недостатки и предложения по их устранению. Акт (справка) подписывается председателем и членами 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9. Ответственность муниципальных служащих и иных должностных лиц за решения и действия (бездействие), принимаемые в ходе исполн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.9.10. Муниципальные служащие и иные уполномоченные сотрудники учреждений несут административную и дисциплинарную ответственность за нарушение сроков и порядк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5. Досудебный (внесудебный) порядок обжалования решений и действий 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аявитель может обратиться с письменной жалобой на решение и действие (бездействие) органа, предоставляющего муниципальную услугу, должностного лица органа, предоставляющего муниципальную услугу в порядке, предусмотренном 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Письменная жалоба может быть направлена  руководителю образовательного учреждения, начальнику отдела образования, начальнику Управления социальной политики администрации муниципального образования «Городской округ Ноглик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8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</w:t>
      </w:r>
      <w:hyperlink r:id="rId9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6.1. Настоящий регламент является обязательным для исполнения всеми образовательными учреждениями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о вопросам, которые не урегулированы настоящим регламентом, могут приниматься муниципальные правовые акты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080"/>
        <w:gridCol w:w="216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Юридическ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kern w:val="2"/>
                <w:sz w:val="26"/>
                <w:szCs w:val="26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жим работы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kern w:val="2"/>
                <w:sz w:val="26"/>
                <w:szCs w:val="26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тдел образования Муниципального казенного учреждения «Управление социальной политики» администрации муниципального образования «Городской округ Ногликский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694450 Ноглик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. Ноглики ул. Советская,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444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9.00 - 18.00, вторник - пятница 9.00 - 17.00, обеденный перерыв 13.00 - 14.00, выходные дни - суббота, воскресень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azovanie.07@bk.ru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ых образовательных учрежд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1440"/>
        <w:gridCol w:w="90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Юридическ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kern w:val="2"/>
                <w:sz w:val="26"/>
                <w:szCs w:val="26"/>
              </w:rPr>
              <w:t>Режим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kern w:val="2"/>
                <w:sz w:val="26"/>
                <w:szCs w:val="26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№ 1 «Светлячо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694450 Ногликский райо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глики ул. Физкультурна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444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-sCvetlyachok@yandex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2 «Рома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694450 Ноглик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. Ноглики ул. Вокзальная, 20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444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omashkasad59@mail/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7 «Остров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694450 Ногликский район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оглики, ул. Гагарина,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444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9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Ostrovok2010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9 «Бере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694450 Ногликский район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оглики пер. Спортивный, 83-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444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0 «Ласт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694450 Ногликский район п. Ноглики пер. Школьный, 5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444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74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ettskiisad.ushackova@yandex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1 «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94450 Ногликский райо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. Ноглики ул. Невельского,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444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azka@yandex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 п. Ногл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450 Ноглик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 Ноглики ул. Советская, 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4244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16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chool1</w:t>
            </w:r>
            <w:r>
              <w:rPr/>
              <w:t>.</w:t>
            </w:r>
            <w:r>
              <w:rPr>
                <w:lang w:val="en-US"/>
              </w:rPr>
              <w:t>noglik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. Ныш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458 Ноглик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Ныш  ул. Советская, 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4244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41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h27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с. Ва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454 Ноглик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Вал   ул. Комсомольск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4244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-52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сhool_val@mail.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 бюджетное общеобразовательное учреждение основная общеобразовательная школа с. Катангл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455 Ноглик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Катангли ул. Совет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(4244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4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en-US"/>
              </w:rPr>
              <w:t>oos</w:t>
            </w:r>
            <w:r>
              <w:rPr/>
              <w:t>08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БДОУ д/с № __________________________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фамилия, имя)</w:t>
      </w:r>
    </w:p>
    <w:p>
      <w:pPr>
        <w:pStyle w:val="Normal"/>
        <w:jc w:val="both"/>
        <w:rPr/>
      </w:pPr>
      <w:r>
        <w:rPr>
          <w:sz w:val="26"/>
          <w:szCs w:val="26"/>
        </w:rPr>
        <w:t>год рождения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______________________группу МБДОУ д/с №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« ______»_____________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____»__________________.___________________________________________</w:t>
        <w:tab/>
        <w:t xml:space="preserve">            (дата, подпись, расшифровка подпис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sz w:val="26"/>
          <w:szCs w:val="26"/>
        </w:rPr>
        <w:t>Блок схема общей структуры последовательности действий при исполнении муниципальной услуги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1036955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pt;margin-top:8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37310</wp:posOffset>
                </wp:positionV>
                <wp:extent cx="2800350" cy="1943100"/>
                <wp:effectExtent l="8890" t="6350" r="952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режд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105.3pt;width:220.4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режд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21590</wp:posOffset>
                </wp:positionV>
                <wp:extent cx="2733675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бор Учреждения родителями ребенка для последующей подачи заявления на постановку на  учет, для 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82.5pt;mso-wrap-distance-left:9.05pt;mso-wrap-distance-right:9.05pt;mso-wrap-distance-top:0pt;mso-wrap-distance-bottom:0pt;margin-top:1.7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бор Учреждения родителями ребенка для последующей подачи заявления на постановку на  учет, для 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505460" cy="696595"/>
                <wp:effectExtent l="508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960" cy="50580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4pt;margin-top:9.3pt;width:39.8pt;height:54.8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562610" cy="696595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96960" cy="56268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9.3pt;width:44.2pt;height:54.8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56080</wp:posOffset>
                </wp:positionV>
                <wp:extent cx="1270" cy="3149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0.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656080</wp:posOffset>
                </wp:positionV>
                <wp:extent cx="1270" cy="3149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0.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817245</wp:posOffset>
                </wp:positionV>
                <wp:extent cx="3009900" cy="805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ача заявления на зачисление в Учреж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63.4pt;mso-wrap-distance-left:9.05pt;mso-wrap-distance-right:9.05pt;mso-wrap-distance-top:0pt;mso-wrap-distance-bottom:0pt;margin-top:64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ача заявления на зачисление в Учреждение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2395</wp:posOffset>
                </wp:positionH>
                <wp:positionV relativeFrom="paragraph">
                  <wp:posOffset>50165</wp:posOffset>
                </wp:positionV>
                <wp:extent cx="1733550" cy="819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ача заявления на постановку на учет в отдел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3.9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дача заявления на постановку на учет в отдел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34391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55pt;width:27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5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244475</wp:posOffset>
                </wp:positionV>
                <wp:extent cx="630555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я заявления в автоматизированной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формационной системе «Е-услуг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19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егистрация заявления в автоматизированной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информационной системе «Е-услуг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7625</wp:posOffset>
                </wp:positionH>
                <wp:positionV relativeFrom="paragraph">
                  <wp:posOffset>143510</wp:posOffset>
                </wp:positionV>
                <wp:extent cx="1270" cy="2667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11.3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4944110</wp:posOffset>
                </wp:positionV>
                <wp:extent cx="1270" cy="2667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97.6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5696585</wp:posOffset>
                </wp:positionV>
                <wp:extent cx="1270" cy="2667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97.6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5963285</wp:posOffset>
                </wp:positionV>
                <wp:extent cx="1952625" cy="7524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469.55pt;width:153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56005</wp:posOffset>
                </wp:positionV>
                <wp:extent cx="1270" cy="2667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3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0</wp:posOffset>
                </wp:positionH>
                <wp:positionV relativeFrom="paragraph">
                  <wp:posOffset>467995</wp:posOffset>
                </wp:positionV>
                <wp:extent cx="6305550" cy="5962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95pt;mso-wrap-distance-left:9.05pt;mso-wrap-distance-right:9.05pt;mso-wrap-distance-top:0pt;mso-wrap-distance-bottom:0pt;margin-top:36.8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5201285</wp:posOffset>
                </wp:positionV>
                <wp:extent cx="3057525" cy="5048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9.75pt;mso-wrap-distance-left:9.05pt;mso-wrap-distance-right:9.05pt;mso-wrap-distance-top:0pt;mso-wrap-distance-bottom:0pt;margin-top:409.5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318770</wp:posOffset>
                </wp:positionV>
                <wp:extent cx="63055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направления ребенка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25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направления ребенка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270" cy="2667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4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1270" cy="266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2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6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е предоставление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937895</wp:posOffset>
                </wp:positionV>
                <wp:extent cx="1270" cy="26670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58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937895</wp:posOffset>
                </wp:positionV>
                <wp:extent cx="1270" cy="2667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58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5305</wp:posOffset>
                </wp:positionH>
                <wp:positionV relativeFrom="paragraph">
                  <wp:posOffset>128270</wp:posOffset>
                </wp:positionV>
                <wp:extent cx="6419850" cy="8807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исление ребенка в Учреждение, заключение договора на предоставление Услуги между Заявителем и Учреждением, ознакомление Заявителя с Уставом Учреждения и иными документами, регламентирующими организацию процесса предоставления услуги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9.35pt;mso-wrap-distance-left:9.05pt;mso-wrap-distance-right:9.05pt;mso-wrap-distance-top:0pt;mso-wrap-distance-bottom:0pt;margin-top:10.1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числение ребенка в Учреждение, заключение договора на предоставление Услуги между Заявителем и Учреждением, ознакомление Заявителя с Уставом Учреждения и иными документами, регламентирующими организацию процесса предоставления услуги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щение #64000-33/______________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ление о предоставлении мест детям в организациях, реализующих основную общеобразовательную программу дошкольного образования (далее-д/с) </w:t>
      </w:r>
    </w:p>
    <w:p>
      <w:pPr>
        <w:pStyle w:val="Normal"/>
        <w:rPr>
          <w:color w:val="000000"/>
        </w:rPr>
      </w:pPr>
      <w:r>
        <w:rPr>
          <w:color w:val="000000"/>
        </w:rPr>
        <w:t>Прошу предоставить моему ребенку место в детском саду и сообщаю следующие сведения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ведения о ребенк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Фамилия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я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Отчество (при наличии)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Дата рождения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Сведения об основном документе, удостоверяющем личность: </w:t>
      </w:r>
    </w:p>
    <w:p>
      <w:pPr>
        <w:pStyle w:val="Normal"/>
        <w:rPr>
          <w:color w:val="000000"/>
        </w:rPr>
      </w:pPr>
      <w:r>
        <w:rPr>
          <w:color w:val="000000"/>
        </w:rPr>
        <w:t>1.5.1. Серия____________1.5.2. Номер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ведения о заявителе</w:t>
      </w:r>
    </w:p>
    <w:p>
      <w:pPr>
        <w:pStyle w:val="Normal"/>
        <w:rPr>
          <w:color w:val="000000"/>
        </w:rPr>
      </w:pPr>
      <w:r>
        <w:rPr>
          <w:color w:val="000000"/>
        </w:rPr>
        <w:t>2.1.Фамилия</w:t>
      </w:r>
    </w:p>
    <w:p>
      <w:pPr>
        <w:pStyle w:val="Normal"/>
        <w:rPr>
          <w:color w:val="000000"/>
        </w:rPr>
      </w:pPr>
      <w:r>
        <w:rPr>
          <w:color w:val="000000"/>
        </w:rPr>
        <w:t>2.2. Имя</w:t>
      </w:r>
    </w:p>
    <w:p>
      <w:pPr>
        <w:pStyle w:val="Normal"/>
        <w:rPr>
          <w:color w:val="000000"/>
        </w:rPr>
      </w:pPr>
      <w:r>
        <w:rPr>
          <w:color w:val="000000"/>
        </w:rPr>
        <w:t>2.3. Отчество (при наличи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Способ информирования заявителя (указать не менее двух)</w:t>
      </w:r>
    </w:p>
    <w:p>
      <w:pPr>
        <w:pStyle w:val="Normal"/>
        <w:rPr>
          <w:color w:val="000000"/>
        </w:rPr>
      </w:pPr>
      <w:r>
        <w:rPr>
          <w:color w:val="000000"/>
        </w:rPr>
        <w:t>3.1. Почта (адрес проживания):</w:t>
      </w:r>
    </w:p>
    <w:p>
      <w:pPr>
        <w:pStyle w:val="Normal"/>
        <w:rPr>
          <w:color w:val="000000"/>
        </w:rPr>
      </w:pPr>
      <w:r>
        <w:rPr>
          <w:color w:val="000000"/>
        </w:rPr>
        <w:t>3.2. Телефонный звонок (номер телефона):</w:t>
      </w:r>
    </w:p>
    <w:p>
      <w:pPr>
        <w:pStyle w:val="Normal"/>
        <w:rPr>
          <w:color w:val="000000"/>
        </w:rPr>
      </w:pPr>
      <w:r>
        <w:rPr>
          <w:color w:val="000000"/>
        </w:rPr>
        <w:t>3.3. Электронная почта (Е-mail):_____________________</w:t>
      </w:r>
    </w:p>
    <w:p>
      <w:pPr>
        <w:pStyle w:val="Normal"/>
        <w:rPr/>
      </w:pPr>
      <w:r>
        <w:rPr>
          <w:color w:val="000000"/>
        </w:rPr>
        <w:t>3.4. Служба текстовых сообщений (</w:t>
      </w:r>
      <w:r>
        <w:rPr>
          <w:color w:val="000000"/>
          <w:lang w:val="en-US"/>
        </w:rPr>
        <w:t>sms</w:t>
      </w:r>
      <w:r>
        <w:rPr>
          <w:color w:val="000000"/>
        </w:rPr>
        <w:t>) (номер телефона):______________</w:t>
      </w:r>
    </w:p>
    <w:p>
      <w:pPr>
        <w:pStyle w:val="Normal"/>
        <w:rPr/>
      </w:pPr>
      <w:r>
        <w:rPr>
          <w:b/>
          <w:color w:val="000000"/>
        </w:rPr>
        <w:t>4. Право на вне-/первоочередное предоставление места для ребенка в д/с (подтверждается документом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Предпочтения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>5.1. Предпочитаемые детские сады (указать не более 5):</w:t>
      </w:r>
    </w:p>
    <w:p>
      <w:pPr>
        <w:pStyle w:val="Normal"/>
        <w:rPr>
          <w:color w:val="000000"/>
        </w:rPr>
      </w:pPr>
      <w:r>
        <w:rPr>
          <w:color w:val="000000"/>
        </w:rPr>
        <w:t>5.2. Предлагать только д/с, указанные в заявлении</w:t>
      </w:r>
    </w:p>
    <w:p>
      <w:pPr>
        <w:pStyle w:val="Normal"/>
        <w:rPr>
          <w:color w:val="000000"/>
        </w:rPr>
      </w:pPr>
      <w:r>
        <w:rPr>
          <w:color w:val="000000"/>
        </w:rPr>
        <w:t>5.3. Предпочитаемый режим пребывания в д/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1. Полный день  5.3.2.Круглосуточное пребывание. 5.3.3. Кратковременное пребы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В случае отсутствия постоянного места, прошу поставить на временное мес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Предпочитаемая дата предоставления места для ребенка в д/с :_______</w:t>
      </w:r>
    </w:p>
    <w:p>
      <w:pPr>
        <w:pStyle w:val="Normal"/>
        <w:jc w:val="both"/>
        <w:rPr/>
      </w:pPr>
      <w:r>
        <w:rPr>
          <w:b/>
          <w:color w:val="000000"/>
        </w:rPr>
        <w:t>6. Вид д/с для детей с ограниченными возможностями здоровья (подтверждается документом):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Дата и время регистрации заявления: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Вид зая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первичное.  8.2. перевод.     8.3. уточнение све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изменения данных, указанных в заявлении, обязуюсь лично уведом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дел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школьное образовательное учре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зовательное учре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ФЦ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 невыполнении настоящего условия обязуюсь не предъявлять претенз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стоверность сведений, указанных в заявлении подтверждаю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итель:_______________________/ ___________________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(Ф.И.О.)</w:t>
        <w:tab/>
        <w:tab/>
        <w:t>(подпись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трудник отдела образования ____________________/______________/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(должность)</w:t>
        <w:tab/>
        <w:tab/>
        <w:t>(Ф.И.О.)</w:t>
        <w:tab/>
        <w:t>(подпис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ИЕ НА ОБРАБОТКУ ПРЕСОНАЛЬ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рганы управления образованием</w:t>
        <w:tab/>
        <w:tab/>
        <w:tab/>
        <w:tab/>
        <w:tab/>
        <w:tab/>
        <w:t>от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егистрированного по адресу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РФ: серия, номер, кем выдан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 о согласии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 заявлением я, _______________________________________________,</w:t>
      </w:r>
    </w:p>
    <w:p>
      <w:pPr>
        <w:pStyle w:val="Normal"/>
        <w:ind w:left="424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своей волей и в своем интересе даю согласие на обработку персональных данных отделу образования Муниципального казенного учреждения «Управление социальной политики» администрации муниципального образования «Городской округ Ногликск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 обработки персональных: обеспечение соблюдения законов и иных нормативных правовых актов РФ, постановка в очередь и зачисление в образовательные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нные документа, удостоверяющего личность заявителя и/или законного представител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иной путем подачи в отдел образования письменного заявления об отзыве согла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(________________________)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</w:t>
        <w:tab/>
        <w:tab/>
        <w:tab/>
        <w:t>расшифровка подписи</w:t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7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ему МБДО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заведующей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ЕВКА №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Ваше дошкольное образовательное учреждение направляется ребенок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ребен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озрасте 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но дате постановки в единую городскую очеред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переводу из МБДОУ № 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 очеред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должно быть представлено в детский сад в течение _______________________________________________________со дня его выдач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/_______________(подпись члена комиссии, выдавшего путевку)</w:t>
        <w:tab/>
        <w:tab/>
        <w:tab/>
        <w:tab/>
        <w:t>(расшифровка подпис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voronezh-city.ru/economics/public_services/apps/PAGO0607_300611_P2.doc" TargetMode="External"/><Relationship Id="rId6" Type="http://schemas.openxmlformats.org/officeDocument/2006/relationships/hyperlink" Target="http://www.voronezh-city.ru/economics/public_services/apps/PAGO0607_300611_P5.doc" TargetMode="External"/><Relationship Id="rId7" Type="http://schemas.openxmlformats.org/officeDocument/2006/relationships/hyperlink" Target="http://www.voronezh-city.ru/economics/public_services/apps/PAGO0607_300611_P6.doc" TargetMode="External"/><Relationship Id="rId8" Type="http://schemas.openxmlformats.org/officeDocument/2006/relationships/hyperlink" Target="http://www.voronezh-city.ru/economics/public_services/apps/PAGO0607_300611_P9.doc" TargetMode="External"/><Relationship Id="rId9" Type="http://schemas.openxmlformats.org/officeDocument/2006/relationships/hyperlink" Target="consultantplus://offline/ref=61CD5702FD8A5FE419F46085143580D98D692E260873E81FC4F7A4DE0D8FF21F4F9846F30128oEE" TargetMode="External"/><Relationship Id="rId10" Type="http://schemas.openxmlformats.org/officeDocument/2006/relationships/hyperlink" Target="consultantplus://offline/ref=92DA0E0B3E1C904470B7F4CBE6F8F5CCA612EA673C082B602B576742E78BAC6E6474E22532d4A2F" TargetMode="External"/><Relationship Id="rId11" Type="http://schemas.openxmlformats.org/officeDocument/2006/relationships/hyperlink" Target="consultantplus://offline/ref=92DA0E0B3E1C904470B7F4CBE6F8F5CCA610EB6E380C2B602B576742E7d8AB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19:00Z</dcterms:created>
  <dc:creator>org1</dc:creator>
  <dc:description/>
  <dc:language>en-US</dc:language>
  <cp:lastModifiedBy>Сергей Н. Васильев</cp:lastModifiedBy>
  <cp:lastPrinted>2012-12-21T10:17:00Z</cp:lastPrinted>
  <dcterms:modified xsi:type="dcterms:W3CDTF">2012-12-25T2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