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7.04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2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еречня муниципальных услуг и функций муниципального контроля (надзора), предоставляемых и исполняемых органами местного самоуправления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, </w:t>
      </w:r>
      <w:hyperlink r:id="rId4">
        <w:r>
          <w:rPr>
            <w:rStyle w:val="InternetLink"/>
            <w:sz w:val="26"/>
            <w:szCs w:val="26"/>
          </w:rPr>
          <w:t>ст. 36</w:t>
        </w:r>
      </w:hyperlink>
      <w:r>
        <w:rPr>
          <w:sz w:val="26"/>
          <w:szCs w:val="26"/>
        </w:rPr>
        <w:t xml:space="preserve">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Утвердить </w:t>
      </w:r>
      <w:hyperlink r:id="rId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униципальных услуг и функций муниципального контроля (надзора), предоставляемых и исполняемых органами местного самоуправления муниципального образования «Городской округ Ногликский» (прилагается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делам администрации муниципального образования «Городской округ Ногликский» и органам местного самоуправления специальной компетенции муниципального образования «Городской округ Ногликский», ответственным за предоставление муниципальных услуг и исполнение функций муниципального контроля (надзора), содержащихся в утвержденном </w:t>
      </w:r>
      <w:hyperlink r:id="rId6">
        <w:r>
          <w:rPr>
            <w:rStyle w:val="InternetLink"/>
            <w:sz w:val="26"/>
            <w:szCs w:val="26"/>
          </w:rPr>
          <w:t>Перечне</w:t>
        </w:r>
      </w:hyperlink>
      <w:r>
        <w:rPr>
          <w:sz w:val="26"/>
          <w:szCs w:val="26"/>
        </w:rPr>
        <w:t>, разработать и утвердить соответствующие административные регламенты в срок до 01.06.2012 г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им силу постановление администрации муниципального образования «Городской округ Ногликский» от 23.12.11 № 648 «Об утверждении перечня муниципального контроля (надзора), предоставляемых и исполняемых органами местного самоуправления муниципального образования «Городской округ Ноглик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управляющего делами администрации муниципального образования «Городской округ Ногликский» С.В. Вручинского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    С.Н. Балакан</w:t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7.04.2012 № 226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УНИЦИПАЛЬНЫХ УСЛУГ И ФУНКЦИЙ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УНИЦИПАЛЬНОГО КОНТРОЛЯ (НАДЗОРА), ПРЕДОСТАВЛЯЕМЫХ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 ИСПОЛНЯЕМЫХ ОРГАНАМИ МЕСТНОГО САМОУПРАВЛ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УНИЦИПАЛЬНОГО ОБРАЗОВАНИЯ «ГОРОДСКОЙ ОКРУГ НОГЛИКСКИЙ»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13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87"/>
        <w:gridCol w:w="2920"/>
        <w:gridCol w:w="2007"/>
        <w:gridCol w:w="1742"/>
        <w:gridCol w:w="120"/>
        <w:gridCol w:w="120"/>
        <w:gridCol w:w="1596"/>
        <w:gridCol w:w="151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слуги (функции)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вое осн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Результат предоставления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Вид предост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меча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Рассмотрение обращений граждан и организаций поступающих в администрацию муниципального образова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 xml:space="preserve">Федеральный </w:t>
            </w:r>
            <w:hyperlink r:id="rId9">
              <w:r>
                <w:rPr>
                  <w:rStyle w:val="InternetLink"/>
                  <w:b w:val="false"/>
                  <w:bCs w:val="false"/>
                </w:rPr>
                <w:t>закон</w:t>
              </w:r>
            </w:hyperlink>
            <w:r>
              <w:rPr>
                <w:b w:val="false"/>
                <w:bCs w:val="false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Организационно-контрольный отдел админ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Ответ на обращение граждан и организаций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по телефону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494</w:t>
            </w:r>
          </w:p>
          <w:p>
            <w:pPr>
              <w:pStyle w:val="ConsPlusTitle"/>
              <w:widowControl/>
              <w:ind w:hanging="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27-09-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Исполнение судебных актов по искам к муниципальному образованию в результате причинения вреда незаконными действиями (бездействием) органов местного самоуправления муниципального образования или их должностных лиц, судебных актов по иным искам о взыскании денежных средств за счет местного бюджета, а также исполнение судебных актов, предусматривающих обращение взыскания на средства местного бюджета по денежным обязательствам казенных учреждений муниципального образова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ный кодекс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нансовое управл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Перечисление денежных средств, отказ-возврат документов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153</w:t>
            </w:r>
          </w:p>
          <w:p>
            <w:pPr>
              <w:pStyle w:val="ConsPlusTitle"/>
              <w:widowControl/>
              <w:ind w:left="-108" w:firstLine="10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16-03-12</w:t>
            </w:r>
          </w:p>
        </w:tc>
      </w:tr>
      <w:tr>
        <w:trPr/>
        <w:tc>
          <w:tcPr>
            <w:tcW w:w="1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 xml:space="preserve">Выдача решений о переводе или об отказе в переводе жилого помещения в нежилое или нежилого помещения в жилое помещение    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7 ч.1 ст. 14 Жилищного кодекса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 xml:space="preserve">Отдел ЖКХ администраци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 xml:space="preserve">Решение о переводе или отказе в переводе жилого помещения в нежилое или нежилого       </w:t>
              <w:br/>
              <w:t xml:space="preserve">помещения в жилое помещение         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изнание помещения муниципального жилищного фонда жилым помещением, жилого помещения  пригодным (непригодным) для проживания и многоквартирного дома аварийным и подлежащим сносу или реконструк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п.8 ст.14 Жилищного кодекса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Отдел ЖКХ админ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Решение о признании жилого помещения пригодным (непригодным) для проживания и многоквартирного дома аварийным и подлежащим сносу или реконструкции, отказ в признании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№236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03-05-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 xml:space="preserve">Предоставление информации о порядке предоставления жилищно- коммунальных услуг населению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 xml:space="preserve">Федеральный </w:t>
            </w:r>
            <w:hyperlink r:id="rId10">
              <w:r>
                <w:rPr>
                  <w:rStyle w:val="InternetLink"/>
                  <w:b w:val="false"/>
                  <w:bCs w:val="false"/>
                </w:rPr>
                <w:t>закон</w:t>
              </w:r>
            </w:hyperlink>
            <w:r>
              <w:rPr>
                <w:b w:val="false"/>
                <w:bCs w:val="false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, постановление Правительства РФ  от 23.05.2006 № 307 «О порядке предоставления коммунальных услуг гражданам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Отдел ЖКХ админ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Информация о порядке предоставления жилищно- коммунальных услу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571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10-11-11</w:t>
            </w:r>
          </w:p>
        </w:tc>
      </w:tr>
      <w:tr>
        <w:trPr>
          <w:trHeight w:val="20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жилых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мещений по договорам социального найм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ст. 14, 49, 52 Жилищного кодекса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Отдел ЖКХ админ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Постановление администрации муниципального образования о предоставление жилого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мещения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6"/>
              <w:rPr/>
            </w:pPr>
            <w:r>
              <w:rPr>
                <w:b w:val="false"/>
                <w:bCs w:val="false"/>
              </w:rPr>
              <w:t>Предоставление  жилых помещений муниципального специализированного жилищного фон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 14, 99 Жилищного кодекса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52"/>
              <w:rPr/>
            </w:pPr>
            <w:r>
              <w:rPr>
                <w:b w:val="false"/>
                <w:bCs w:val="false"/>
              </w:rPr>
              <w:t>Отдел ЖКХ админ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Постановление администрации муниципального образования о предоставление жилого</w:t>
            </w:r>
          </w:p>
          <w:p>
            <w:pPr>
              <w:pStyle w:val="ConsPlusTitle"/>
              <w:widowControl/>
              <w:ind w:firstLine="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мещения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ind w:firstLine="27"/>
              <w:rPr/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 xml:space="preserve">Постановка на учет граждан, нуждающихся в жилых помещениях, предоставленных им по договорам социального найма   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3 ч.1 ст. 14 Жилищного кодекса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Отдел ЖКХ админ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Постановление администрации муниципального образования о постановке гражданина на учет в качестве нуждающихся в жилых помещениях или отказ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556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31-10-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 xml:space="preserve">п.5 ч.1 ст. 14 Жилищного кодекса РФ, Федеральный </w:t>
            </w:r>
            <w:hyperlink r:id="rId11">
              <w:r>
                <w:rPr>
                  <w:rStyle w:val="InternetLink"/>
                  <w:b w:val="false"/>
                  <w:bCs w:val="false"/>
                </w:rPr>
                <w:t>закон</w:t>
              </w:r>
            </w:hyperlink>
            <w:r>
              <w:rPr>
                <w:b w:val="false"/>
                <w:bCs w:val="false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Отдел ЖКХ админ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Информация об очередности предоставления жилых помещений на условиях социального найм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557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31-10-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 xml:space="preserve">Предоставление информации о составе управляющих      </w:t>
              <w:br/>
              <w:t>организаций, обслуживающих жилой фон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 xml:space="preserve">Федеральный </w:t>
            </w:r>
            <w:hyperlink r:id="rId12">
              <w:r>
                <w:rPr>
                  <w:rStyle w:val="InternetLink"/>
                  <w:b w:val="false"/>
                  <w:bCs w:val="false"/>
                </w:rPr>
                <w:t>закон</w:t>
              </w:r>
            </w:hyperlink>
            <w:r>
              <w:rPr>
                <w:b w:val="false"/>
                <w:bCs w:val="false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Отдел ЖКХ админ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 xml:space="preserve">Информация о составе управляющих      </w:t>
              <w:br/>
              <w:t>организаций, обслуживающих жилой фонд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ача разрешений о согласовании перепланировки и (или) переустройства жилого (нежилого) помещения</w:t>
            </w:r>
            <w:r>
              <w:rPr/>
              <w:t xml:space="preserve">    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ст. 23 Жилищного кодекса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Отдел ЖКХ админ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е о согласовании или об отказе в согласовании</w:t>
            </w:r>
            <w:r>
              <w:rPr/>
              <w:t xml:space="preserve">   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Выдача документов (выписки из домовой книги, копии ордеров на жилое помещение, дубликатов приватизированных документов, справок об участии (неучастии) в приватизации жилья, справок с места жительства граждан, проживающих в частном секторе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 xml:space="preserve">Федеральный </w:t>
            </w:r>
            <w:hyperlink r:id="rId13">
              <w:r>
                <w:rPr>
                  <w:rStyle w:val="InternetLink"/>
                  <w:b w:val="false"/>
                  <w:bCs w:val="false"/>
                </w:rPr>
                <w:t>закон</w:t>
              </w:r>
            </w:hyperlink>
            <w:r>
              <w:rPr>
                <w:b w:val="false"/>
                <w:bCs w:val="false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Отдел ЖКХ админ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кумент или отказ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620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08-12-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дача жилых помещений муниципального жилищного фонда в собственность граждан (приватизация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 2, 6, 7, 8 Закона РФ от 04.07.1991 № 1541-1 «О приватизации жилищного фонда в Российской Федерац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ЖКХ администрации, КУ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говор о передаче жилого помещения, отказ в приватизации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Cs w:val="false"/>
              </w:rPr>
            </w:pPr>
            <w:r>
              <w:rPr>
                <w:b w:val="false"/>
                <w:sz w:val="26"/>
                <w:szCs w:val="26"/>
              </w:rPr>
              <w:t>Прием заявлений, регистрация, учет, выдача жилищных сертификатов  отдельным категориям граждан, выезжающим  из района Крайнего Севе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0"/>
              <w:outlineLvl w:val="0"/>
              <w:rPr/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РФ от 21.03.2006 г.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" на 2002 - 2010 годы»</w:t>
            </w:r>
          </w:p>
          <w:p>
            <w:pPr>
              <w:pStyle w:val="ConsPlusTitle"/>
              <w:widowControl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Отдел ЖКХ админ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Постановление о включение в список, выдача жилищного сертификат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8 ст.4 Закона Сахалинской области от 16.12.2005 № 97-З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52"/>
              <w:rPr/>
            </w:pPr>
            <w:r>
              <w:rPr>
                <w:b w:val="false"/>
                <w:bCs w:val="false"/>
              </w:rPr>
              <w:t>Отдел ЖКХ админ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правка, отказ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оительст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Выдача разрешения на строительство, реконструкцию объектов капитального строительств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 xml:space="preserve">п. 5, ч. 3 </w:t>
            </w:r>
            <w:hyperlink r:id="rId15">
              <w:r>
                <w:rPr>
                  <w:rStyle w:val="InternetLink"/>
                  <w:b w:val="false"/>
                  <w:bCs w:val="false"/>
                </w:rPr>
                <w:t xml:space="preserve">ст. 8 </w:t>
              </w:r>
            </w:hyperlink>
            <w:r>
              <w:rPr>
                <w:b w:val="false"/>
                <w:bCs w:val="false"/>
              </w:rPr>
              <w:t xml:space="preserve"> Градостроительного кодекса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Отдел строительства и архитектура администрац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Разрешение на строительство, реконструкцию объектов капитального строительств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520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06-10-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Выдача разрешения на ввод объекта в эксплуатаци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 xml:space="preserve">п. 5, ч. 3 </w:t>
            </w:r>
            <w:hyperlink r:id="rId16">
              <w:r>
                <w:rPr>
                  <w:rStyle w:val="InternetLink"/>
                  <w:b w:val="false"/>
                  <w:bCs w:val="false"/>
                </w:rPr>
                <w:t xml:space="preserve">ст. 8 </w:t>
              </w:r>
            </w:hyperlink>
            <w:r>
              <w:rPr>
                <w:b w:val="false"/>
                <w:bCs w:val="false"/>
              </w:rPr>
              <w:t xml:space="preserve"> Градостроительного кодекса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Отдел строительства и архитектура администрац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решение на ввод объекта в эксплуатацию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104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31-10-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ача разрешения на установку рекламной конструк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ст. 19 Федерального закона от 13.03.2006 № 38-ФЗ «О рекламе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Отдел строительства и архитектура администрац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Разрешение на установку рекламной конструкции или отказ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Подготовка градостроительного плана земельного участ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ст. 44 Градостроительного кодекса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Отдел строительства и архитектура администрац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Градостроительный план земельного участк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 xml:space="preserve">Предоставление сведений информационной системы обеспечения градостроительной деятельности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п.5 ст. 57 Градостроительного кодекса РФ, п. 13 Положения об информационном обеспечении градостроительной деятельности, утвержденного постановлением Правительства РФ от 09.06.2006 № 36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Отдел строительства и архитектура администрац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копировка из ИС ОГ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105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13-02-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ача разрешения на производство земляных рабо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Градостроительный кодекс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Отдел строительства и архитектура администрац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решение на производство земляных работ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Постановление Правительства РФ от 18.08.2011 года № 68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Отдел строительства и архитектура администрац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Акт</w:t>
              </w:r>
            </w:hyperlink>
            <w:r>
              <w:rPr>
                <w:sz w:val="24"/>
                <w:szCs w:val="24"/>
              </w:rPr>
              <w:t xml:space="preserve"> освидетельствования проведения основных работ по строительству (реконструкции) объекта индивидуального жилищного строительства, отказ в выдачи акта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Присвоение, измение, изъятие адреса объектов и предоставление сведений из адресного реест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 xml:space="preserve">ст. 16 Федерального закона от 06.10.2003 131-ФЗ «Об общих принципах организации местного самоуправления в Российской Федерации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Отдел строительства и архитектура администрац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становление администрации о присвоение, измение, изъятие адреса объектов, информация из адресного реестр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ущественные и земельные отнош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поряжение земельными участками, государственная собственность на которые не разграничена, предоставляемыми для целей, связанных со строительством в муниципальном образовании «Городской округ Ногликский» (за исключением земельных участков, относящихся к землям лесного фонда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кодекс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М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становление мэра муниципального образовани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144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06-05-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Предоставление земельных участков в постоянное (бессрочное) пользова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кодекс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М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становление мэра муниципального образования, договор постоянного (бессрочного) пользовани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347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04-10-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Предоставление сформированных земельных участков для индивидуального жилищного строительств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кодекс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М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становление мэра муниципального образовани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305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20-06-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Предоставление земельных участков, находящихся в государственной или муниципальной собственности с торгов в собственность/аренд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кодекс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М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становление мэра муниципального образования, договор купли-продаж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378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25-10-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Предоставление в собственность за плату земельных участк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кодекс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М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становление мэра муниципального образования, договор купли-продаж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377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25-10-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Предоставление информации о задолженности по аренде земельного участ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 xml:space="preserve">Федеральный </w:t>
            </w:r>
            <w:hyperlink r:id="rId18">
              <w:r>
                <w:rPr>
                  <w:rStyle w:val="InternetLink"/>
                  <w:b w:val="false"/>
                  <w:bCs w:val="false"/>
                </w:rPr>
                <w:t>закон</w:t>
              </w:r>
            </w:hyperlink>
            <w:r>
              <w:rPr>
                <w:b w:val="false"/>
                <w:bCs w:val="false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М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нформация 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олженности по аренде земельного участк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463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16-12-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Прием заявлений, подготовка, утверждение и выдача схем расположения земельных участк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кодекс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М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Схема расположения земельного участк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403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10-11-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Предоставление земельных участков в безвозмездное срочное пользова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 24 Земельного кодекса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М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становление мэра муниципального образования, договор безвозмездного срочного  пользования земельного участк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85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11-03-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в аренду земельных участков из земель сельскохозяйственного значения, находящихся в государственной и муниципальной собственности для организации и ведения крестьянско-фермерского хозяйств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емельный кодекс РФ, ст.12 Федеральный закон от 11.06.2003 № 74-ФЗ «О крестьянском (фермерском) хозяйстве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М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становление мэра муниципального образования, договор аренды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 почт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81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06-03-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3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земельных участков для целей, не связанных со строительство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ст. 28, 29, 34 Земельного кодекса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М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эра о предоставлении, отказ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по почт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7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4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6"/>
              <w:rPr/>
            </w:pPr>
            <w:r>
              <w:rPr>
                <w:b w:val="false"/>
                <w:bCs w:val="false"/>
              </w:rPr>
              <w:t>Предоставление земельных участков для индивидуального жилищного строительства из земель, находящихся в государственной или муниципальной собственно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кодекс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М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эра о предоставлении, отказ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по почт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7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Расчет стоимости арендной платы объектов имущества находящегося в собственности муниципального образова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кодекс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М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Расчет стоимост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57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21-02-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Продажа муниципального имуществ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Федеральный закон 21.12.2001 № 178-ФЗ «О приватизации государственного и муниципального имуществ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М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460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15-12-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Предоставление информации об объектах недвижимого имущества, находящихся в муниципальной собственности, предназначенных для сдачи в аренд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 xml:space="preserve">Федеральный </w:t>
            </w:r>
            <w:hyperlink r:id="rId19">
              <w:r>
                <w:rPr>
                  <w:rStyle w:val="InternetLink"/>
                  <w:b w:val="false"/>
                  <w:bCs w:val="false"/>
                </w:rPr>
                <w:t>закон</w:t>
              </w:r>
            </w:hyperlink>
            <w:r>
              <w:rPr>
                <w:b w:val="false"/>
                <w:bCs w:val="false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М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нформация об объектах недвижимого имущества, находящихся в муниципальной собственности, предназначенных для сдачи в аренду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351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06-10-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Оформление с торгов договоров аренды объектов движимого и недвижимого муниципального имуществ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ажданский кодекс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М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370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17-10-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ача выписок из реестра муниципальной собственно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 xml:space="preserve">Федеральный </w:t>
            </w:r>
            <w:hyperlink r:id="rId20">
              <w:r>
                <w:rPr>
                  <w:rStyle w:val="InternetLink"/>
                  <w:b w:val="false"/>
                  <w:bCs w:val="false"/>
                </w:rPr>
                <w:t>закон</w:t>
              </w:r>
            </w:hyperlink>
            <w:r>
              <w:rPr>
                <w:b w:val="false"/>
                <w:bCs w:val="false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М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Выписка из реестра муниципальной собственност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371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17-10-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кращение права и изъятие земельных участк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кодекс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М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 прекращении права, отказ</w:t>
            </w:r>
          </w:p>
          <w:p>
            <w:pPr>
              <w:pStyle w:val="Normal"/>
              <w:numPr>
                <w:ilvl w:val="0"/>
                <w:numId w:val="0"/>
              </w:numPr>
              <w:ind w:hanging="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84</w:t>
            </w:r>
          </w:p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-03-12</w:t>
            </w:r>
          </w:p>
        </w:tc>
      </w:tr>
      <w:tr>
        <w:trPr/>
        <w:tc>
          <w:tcPr>
            <w:tcW w:w="1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Организация предоставления дошкольного образования в муниципальных дошкольных образовательных учреждения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кон Российской Федерации от 10.07.1992 № 3266-1 "Об образовании"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Управление социальной политики администраци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аправление для зачисления детей в образовательное учрежд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18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т 18-01-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Организация отдыха детей и подростков в каникулярное время в образовательных учреждения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кон Российской Федерации от 10.07.1992 № 3266-1 "Об образовании"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Управление социальной политики администраци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образовательное учрежд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525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11-10-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Прием заявлений и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Управление социальной политики администраци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нформация о времени и месте проведения приема заявлений и организация временного трудоустройства несовершеннолетних гражд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169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23-03-12</w:t>
            </w:r>
          </w:p>
        </w:tc>
      </w:tr>
      <w:tr>
        <w:trPr/>
        <w:tc>
          <w:tcPr>
            <w:tcW w:w="1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 и попечительст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ача разрешения на изменение имени и (или) фамилии ребенка до достижения ребенком возраста 14 л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кодекс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Управление социальной политики администраци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124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27-02-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ача разрешения на снижение брачного возраста лицам, достигшим возраста 16 л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.2 ст.13 Семейного кодекса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Управление социальной политики администраци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114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21-02-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ием и рассмотрение документов от граждан, выразивших желание стать опекунами (попечителями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Федеральным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4.04.2008 № 48-ФЗ «Об опеке и попечительств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Управление социальной политики администраци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, отка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123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27-02-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лиц, желающих установить опеку (попечительство) над определенной категорией граждан (лиц, признанных в установленном законом порядке недееспособными или не полностью дееспособными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Федеральный закон от 24.04.2008 № 48-ФЗ «Об опеке и попечительств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Управление социальной политики администраци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, отка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lgerian;Courier" w:hAnsi="Algerian;Courier" w:cs="Algerian;Courier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я о возможности быть усыновител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lgerian;Courier" w:hAnsi="Algerian;Courier" w:cs="Algerian;Courier"/>
                <w:sz w:val="24"/>
                <w:szCs w:val="24"/>
              </w:rPr>
            </w:pPr>
            <w:r>
              <w:rPr>
                <w:rFonts w:cs="Algerian;Courier" w:ascii="Algerian;Courier" w:hAnsi="Algerian;Courier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Федеральный закон от 24.04.2008 № 48-ФЗ «Об опеке и попечительств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lgerian;Courier" w:hAnsi="Algerian;Courier" w:cs="Algerian;Courier"/>
                <w:sz w:val="24"/>
                <w:szCs w:val="24"/>
              </w:rPr>
            </w:pPr>
            <w:r>
              <w:rPr>
                <w:rFonts w:cs="Algerian;Courier" w:ascii="Algerian;Courier" w:hAnsi="Algerian;Courier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lgerian;Courier" w:hAnsi="Algerian;Courier" w:cs="Algerian;Courier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социальной политики администраци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lgerian;Courier" w:hAnsi="Algerian;Courier" w:cs="Algerian;Courier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, отка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>
                <w:rFonts w:ascii="Algerian;Courier" w:hAnsi="Algerian;Courier" w:cs="Algerian;Courier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lgerian;Courier" w:hAnsi="Algerian;Courier" w:cs="Algerian;Courier"/>
                <w:b w:val="false"/>
                <w:b w:val="false"/>
                <w:bCs w:val="false"/>
              </w:rPr>
            </w:pPr>
            <w:r>
              <w:rPr>
                <w:rFonts w:cs="Algerian;Courier" w:ascii="Algerian;Courier" w:hAnsi="Algerian;Courier"/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пекуну (попечителю) разрешения на совершение сделок с имуществом подопеч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Федеральный закон от 24.04.2008 № 48-ФЗ «Об опеке и попечительств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Управление социальной политики администраци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, отка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управляющего имуществом подопечного (лица признанного судом безвестно отсутствующим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Федеральный закон от 24.04.2008 № 48-ФЗ «Об опеке и попечительств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Управление социальной политики администраци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, отка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ind w:firstLine="70"/>
              <w:rPr/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(согласия) на передачу в залог, отчуждение жилого помещения, собственникам (сособственниками) которого являются несовершеннолетние дети, в том числе отчуждение жилого помещения, в котором проживают находящиеся под опекой (попечительством) члены семьи собственника данного жилого помещения либо оставшиеся без родительского попечения несовершеннолетние члены семьи собственника (о чем известно органу опеки и попечительств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Федеральный закон от 24.04.2008 № 48-ФЗ «Об опеке и попечительств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Управление социальной политики администраци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, отка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циальная поддерж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Социальная поддержка отдельных категорий граждан в рамках муниципальной целевой Программ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Федеральный закон от 06.10.2003 131-ФЗ «Об общих принципах организации местного самоуправления в Российской Федерац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Управление социальной политики администраци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189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05-04-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азначение ежемесячной денежной выплаты на оплату жилой площади с отоплением и освещением отдельным категориям гражда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т.ст. 4, 5, 6 Закона Сахалинской области от 13.08.2010 № 74-З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Управление социальной политики администраци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Решение о назначение ежемесячной денежной выплаты, отка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льтур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едоставление информации о времени и месте проведения культурно-массовых мероприят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Управление социальной политики администраци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нформация о времени и месте проведения культурно-массовых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Управление социальной политики администраци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нформация об объектах культурного наслед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ческая культура и спор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едоставление информации о спортивно-оздоровительных услугах, оказываемых муниципальными учреждения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90"/>
              <w:rPr/>
            </w:pPr>
            <w:r>
              <w:rPr>
                <w:b w:val="false"/>
                <w:bCs w:val="false"/>
              </w:rPr>
              <w:t>Управление социальной политики администраци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"/>
              <w:outlineLvl w:val="0"/>
              <w:rPr/>
            </w:pPr>
            <w:r>
              <w:rPr>
                <w:sz w:val="24"/>
                <w:szCs w:val="24"/>
              </w:rPr>
              <w:t>Информация о спортивно-оздоровительных услуг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285</w:t>
            </w:r>
          </w:p>
          <w:p>
            <w:pPr>
              <w:pStyle w:val="ConsPlusTitle"/>
              <w:widowControl/>
              <w:ind w:hanging="7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01-12-10</w:t>
            </w:r>
          </w:p>
        </w:tc>
      </w:tr>
      <w:tr>
        <w:trPr/>
        <w:tc>
          <w:tcPr>
            <w:tcW w:w="1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 и торговл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8"/>
              <w:outlineLvl w:val="0"/>
              <w:rPr/>
            </w:pPr>
            <w:r>
              <w:rPr>
                <w:sz w:val="24"/>
                <w:szCs w:val="24"/>
              </w:rPr>
              <w:t>Предоставление информационно-консультационной поддержки субъектам малого и среднего предпринимательств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/>
            </w:pPr>
            <w:r>
              <w:rPr>
                <w:sz w:val="24"/>
                <w:szCs w:val="24"/>
              </w:rPr>
              <w:t>Федеральный закон от 24.07.2007  № 209-ФЗ «О развтии малого и среднего предпринимательства в Российской Федерац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90"/>
              <w:rPr/>
            </w:pPr>
            <w:r>
              <w:rPr>
                <w:b w:val="false"/>
                <w:bCs w:val="false"/>
              </w:rPr>
              <w:t>Отдел экономики и развития малого и среднего бизнеса администраци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консульт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по телефону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563</w:t>
            </w:r>
          </w:p>
          <w:p>
            <w:pPr>
              <w:pStyle w:val="ConsPlusCell"/>
              <w:widowControl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т 08-11-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 на территории муниципального образова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/>
            </w:pPr>
            <w:r>
              <w:rPr>
                <w:sz w:val="24"/>
                <w:szCs w:val="24"/>
              </w:rPr>
              <w:t>ст.5 Федерального закона от 30.12.2006 № 271-ФЗ «О розничных рынках и о внесении изменений в Трудовой кодекс РФ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52"/>
              <w:rPr/>
            </w:pPr>
            <w:r>
              <w:rPr>
                <w:b w:val="false"/>
                <w:bCs w:val="false"/>
              </w:rPr>
              <w:t>Отдел экономики и развития малого и среднего бизнеса администраци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"/>
              <w:outlineLvl w:val="0"/>
              <w:rPr/>
            </w:pPr>
            <w:r>
              <w:rPr>
                <w:sz w:val="24"/>
                <w:szCs w:val="24"/>
              </w:rPr>
              <w:t>Разрешение на право организации розничного рынка, постановление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7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аспортов маршрут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3"/>
              <w:outlineLvl w:val="1"/>
              <w:rPr/>
            </w:pPr>
            <w:r>
              <w:rPr>
                <w:sz w:val="24"/>
                <w:szCs w:val="24"/>
              </w:rPr>
              <w:t>Федеральный закон от 06.10.2003 131-ФЗ «Об общих принципах организации местного самоуправления в Российской Федерац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90"/>
              <w:rPr/>
            </w:pPr>
            <w:r>
              <w:rPr>
                <w:b w:val="false"/>
                <w:bCs w:val="false"/>
              </w:rPr>
              <w:t>Отдел экономики и развития малого и среднего бизнеса администраци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"/>
              <w:outlineLvl w:val="0"/>
              <w:rPr/>
            </w:pPr>
            <w:r>
              <w:rPr>
                <w:sz w:val="24"/>
                <w:szCs w:val="24"/>
              </w:rPr>
              <w:t>Паспорт маршрута, постановление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7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Выдача разрешения на право организации ярмаро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/>
            </w:pPr>
            <w:r>
              <w:rPr>
                <w:sz w:val="24"/>
                <w:szCs w:val="24"/>
              </w:rPr>
              <w:t>Постановление администрации Сахалинской области от 25.07.2007 № 151-п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52"/>
              <w:rPr/>
            </w:pPr>
            <w:r>
              <w:rPr>
                <w:b w:val="false"/>
                <w:bCs w:val="false"/>
              </w:rPr>
              <w:t>Отдел экономики и развития малого и среднего бизнеса администраци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Разрешение на право организации ярморки, постановление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ind w:firstLine="70"/>
              <w:rPr/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7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озмещение затрат субъектов малого и среднего предпринимательства на уплату процентов по кредитам, полученным в российских кредитных организациях, и части лизинговых платежей по договорам финансовой аренды (лизинга), уплаченных лизинговым компаниям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/>
            </w:pPr>
            <w:r>
              <w:rPr>
                <w:sz w:val="24"/>
                <w:szCs w:val="24"/>
              </w:rPr>
              <w:t>Федеральный закон от 24.07.2007  № 209-ФЗ «О развтии малого и среднего предпринимательства в Российской Федерац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Отдел экономики и развития малого и среднего бизнеса администраци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7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, отка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вещение о предоставлении субсидии или об отказе в предоставлении субсид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7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6"/>
              <w:outlineLvl w:val="0"/>
              <w:rPr/>
            </w:pPr>
            <w:r>
              <w:rPr>
                <w:sz w:val="24"/>
                <w:szCs w:val="24"/>
              </w:rPr>
              <w:t>Предоставление субсидий субъектов малого и среднего предпринимательства на возмещение части затрат по оплате образовательных услуг по подготовке, переподготовке и повышению квалификации сотрудников</w:t>
            </w:r>
          </w:p>
          <w:p>
            <w:pPr>
              <w:pStyle w:val="Normal"/>
              <w:numPr>
                <w:ilvl w:val="0"/>
                <w:numId w:val="0"/>
              </w:numPr>
              <w:ind w:firstLine="2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/>
            </w:pPr>
            <w:r>
              <w:rPr>
                <w:sz w:val="24"/>
                <w:szCs w:val="24"/>
              </w:rPr>
              <w:t>Федеральный закон от 24.07.2007  № 209-ФЗ «О развитии малого и среднего предпринимательства в Российской Федерац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52"/>
              <w:rPr/>
            </w:pPr>
            <w:r>
              <w:rPr>
                <w:b w:val="false"/>
                <w:bCs w:val="false"/>
              </w:rPr>
              <w:t>Отдел экономики и развития малого и среднего бизнеса администраци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7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, отка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вещение о предоставлении субсидии или об отказе в предоставлении субсид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7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6"/>
              <w:outlineLvl w:val="0"/>
              <w:rPr/>
            </w:pPr>
            <w:r>
              <w:rPr>
                <w:sz w:val="24"/>
                <w:szCs w:val="24"/>
              </w:rPr>
              <w:t>Предоставление субсидий начинающим субъектам малого предпринимательства в целях возмещения затрат по организации собственного де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/>
            </w:pPr>
            <w:r>
              <w:rPr>
                <w:sz w:val="24"/>
                <w:szCs w:val="24"/>
              </w:rPr>
              <w:t>Федеральный закон от 24.07.2007  № 209-ФЗ «О развитии малого и среднего предпринимательства в Российской Федерац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52"/>
              <w:rPr/>
            </w:pPr>
            <w:r>
              <w:rPr>
                <w:b w:val="false"/>
                <w:bCs w:val="false"/>
              </w:rPr>
              <w:t>Отдел экономики и развития малого и среднего бизнеса администраци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7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, отка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вещение о предоставлении субсидии или об отказе в предоставлении субсид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7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6"/>
              <w:outlineLvl w:val="0"/>
              <w:rPr/>
            </w:pPr>
            <w:r>
              <w:rPr>
                <w:sz w:val="24"/>
                <w:szCs w:val="24"/>
              </w:rPr>
              <w:t>Предоставление субсидий на возмещение затрат субъектам малого и среднего предпринимательства из числа молодежи, открывших собственное дел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/>
            </w:pPr>
            <w:r>
              <w:rPr>
                <w:sz w:val="24"/>
                <w:szCs w:val="24"/>
              </w:rPr>
              <w:t>Федеральный закон от 24.07.2007  № 209-ФЗ «О развитии малого и среднего предпринимательства в Российской Федерац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52"/>
              <w:rPr/>
            </w:pPr>
            <w:r>
              <w:rPr>
                <w:b w:val="false"/>
                <w:bCs w:val="false"/>
              </w:rPr>
              <w:t>Отдел экономики и развития малого и среднего бизнеса администраци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7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, отка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вещение о предоставлении субсидии или об отказе в предоставлении субсид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7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надзорные функ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существление земельного контроля за использованием земель муниципального образова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/>
            </w:pPr>
            <w:r>
              <w:rPr>
                <w:sz w:val="24"/>
                <w:szCs w:val="24"/>
              </w:rPr>
              <w:t>Федеральный закон от 06.10.2003 131-ФЗ «Об общих принципах организации местного самоуправления в Российской Федерац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М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107</w:t>
            </w:r>
          </w:p>
          <w:p>
            <w:pPr>
              <w:pStyle w:val="ConsPlusCell"/>
              <w:widowControl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т 26-03-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6"/>
              <w:outlineLvl w:val="0"/>
              <w:rPr/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муниципального образова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/>
            </w:pPr>
            <w:r>
              <w:rPr>
                <w:sz w:val="24"/>
                <w:szCs w:val="24"/>
              </w:rPr>
              <w:t>ст.13.1 Федерального закона от 07.11.2007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90"/>
              <w:rPr/>
            </w:pPr>
            <w:r>
              <w:rPr>
                <w:b w:val="false"/>
                <w:bCs w:val="false"/>
              </w:rPr>
              <w:t>Отдел ЖКХ администраци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7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6"/>
              <w:outlineLvl w:val="0"/>
              <w:rPr/>
            </w:pPr>
            <w:r>
              <w:rPr>
                <w:sz w:val="24"/>
                <w:szCs w:val="24"/>
              </w:rPr>
              <w:t>Осуществление муниципального контроля за деятельностью управляющих организац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90"/>
              <w:rPr/>
            </w:pPr>
            <w:r>
              <w:rPr>
                <w:b w:val="false"/>
                <w:bCs w:val="false"/>
              </w:rPr>
              <w:t>Отдел ЖКХ администраци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7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headerReference w:type="default" r:id="rId27"/>
      <w:headerReference w:type="first" r:id="rId28"/>
      <w:type w:val="nextPage"/>
      <w:pgSz w:orient="landscape" w:w="15840" w:h="12240"/>
      <w:pgMar w:left="1134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825E561AD1A7D2F00349386CC3FE69327CF7749826617E1EE3A3601AzEi7F" TargetMode="External"/><Relationship Id="rId4" Type="http://schemas.openxmlformats.org/officeDocument/2006/relationships/hyperlink" Target="consultantplus://offline/ref=F8825E561AD1A7D2F00357357AAFA2653376AC709E256B2B43BCF83D4DEE76DD9FE6DCC6E75D038F1D6415zAi8F" TargetMode="External"/><Relationship Id="rId5" Type="http://schemas.openxmlformats.org/officeDocument/2006/relationships/hyperlink" Target="consultantplus://offline/ref=F8825E561AD1A7D2F00357357AAFA2653376AC709E266F2841BCF83D4DEE76DD9FE6DCC6E75D038F1D6016zAiCF" TargetMode="External"/><Relationship Id="rId6" Type="http://schemas.openxmlformats.org/officeDocument/2006/relationships/hyperlink" Target="consultantplus://offline/ref=F8825E561AD1A7D2F00357357AAFA2653376AC709E266F2841BCF83D4DEE76DD9FE6DCC6E75D038F1D6016zAiC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F8825E561AD1A7D2F00349386CC3FE69327DF17C9924617E1EE3A3601AzEi7F" TargetMode="External"/><Relationship Id="rId10" Type="http://schemas.openxmlformats.org/officeDocument/2006/relationships/hyperlink" Target="consultantplus://offline/ref=F8825E561AD1A7D2F00349386CC3FE69327DF17C9924617E1EE3A3601AzEi7F" TargetMode="External"/><Relationship Id="rId11" Type="http://schemas.openxmlformats.org/officeDocument/2006/relationships/hyperlink" Target="consultantplus://offline/ref=F8825E561AD1A7D2F00349386CC3FE69327DF17C9924617E1EE3A3601AzEi7F" TargetMode="External"/><Relationship Id="rId12" Type="http://schemas.openxmlformats.org/officeDocument/2006/relationships/hyperlink" Target="consultantplus://offline/ref=F8825E561AD1A7D2F00349386CC3FE69327DF17C9924617E1EE3A3601AzEi7F" TargetMode="External"/><Relationship Id="rId13" Type="http://schemas.openxmlformats.org/officeDocument/2006/relationships/hyperlink" Target="consultantplus://offline/ref=F8825E561AD1A7D2F00349386CC3FE69327DF17C9924617E1EE3A3601AzEi7F" TargetMode="External"/><Relationship Id="rId14" Type="http://schemas.openxmlformats.org/officeDocument/2006/relationships/hyperlink" Target="consultantplus://offline/ref=23E5341BBA1511E8A4A21B0A8BD00353A46217DB143BBEC258D168954Ae0G" TargetMode="External"/><Relationship Id="rId15" Type="http://schemas.openxmlformats.org/officeDocument/2006/relationships/hyperlink" Target="consultantplus://offline/ref=F8825E561AD1A7D2F00349386CC3FE69327CF7749828617E1EE3A3601AE77C8AD8A98584A3500287z1iAF" TargetMode="External"/><Relationship Id="rId16" Type="http://schemas.openxmlformats.org/officeDocument/2006/relationships/hyperlink" Target="consultantplus://offline/ref=F8825E561AD1A7D2F00349386CC3FE69327CF7749828617E1EE3A3601AE77C8AD8A98584A3500287z1iAF" TargetMode="External"/><Relationship Id="rId17" Type="http://schemas.openxmlformats.org/officeDocument/2006/relationships/hyperlink" Target="consultantplus://offline/ref=2BD19F466C8D7A00DF2487E2C9078B383665AC5C8235DB2C3A07E8688658E58135E8870D58B0B5F16CtBD" TargetMode="External"/><Relationship Id="rId18" Type="http://schemas.openxmlformats.org/officeDocument/2006/relationships/hyperlink" Target="consultantplus://offline/ref=F8825E561AD1A7D2F00349386CC3FE69327DF17C9924617E1EE3A3601AzEi7F" TargetMode="External"/><Relationship Id="rId19" Type="http://schemas.openxmlformats.org/officeDocument/2006/relationships/hyperlink" Target="consultantplus://offline/ref=F8825E561AD1A7D2F00349386CC3FE69327DF17C9924617E1EE3A3601AzEi7F" TargetMode="External"/><Relationship Id="rId20" Type="http://schemas.openxmlformats.org/officeDocument/2006/relationships/hyperlink" Target="consultantplus://offline/ref=F8825E561AD1A7D2F00349386CC3FE69327DF17C9924617E1EE3A3601AzEi7F" TargetMode="External"/><Relationship Id="rId21" Type="http://schemas.openxmlformats.org/officeDocument/2006/relationships/hyperlink" Target="consultantplus://offline/ref=F8825E561AD1A7D2F00349386CC3FE69327DF17C9924617E1EE3A3601AzEi7F" TargetMode="External"/><Relationship Id="rId22" Type="http://schemas.openxmlformats.org/officeDocument/2006/relationships/hyperlink" Target="consultantplus://offline/ref=C77846733D6C5811B09E57213C63FC402CED335FAEB6D542EEF35B477ClE55X" TargetMode="External"/><Relationship Id="rId23" Type="http://schemas.openxmlformats.org/officeDocument/2006/relationships/hyperlink" Target="consultantplus://offline/ref=F8825E561AD1A7D2F00349386CC3FE69327DF17C9924617E1EE3A3601AzEi7F" TargetMode="External"/><Relationship Id="rId24" Type="http://schemas.openxmlformats.org/officeDocument/2006/relationships/hyperlink" Target="consultantplus://offline/ref=F8825E561AD1A7D2F00349386CC3FE69327DF17C9924617E1EE3A3601AzEi7F" TargetMode="External"/><Relationship Id="rId25" Type="http://schemas.openxmlformats.org/officeDocument/2006/relationships/hyperlink" Target="consultantplus://offline/ref=F8825E561AD1A7D2F00349386CC3FE69327DF17C9924617E1EE3A3601AzEi7F" TargetMode="External"/><Relationship Id="rId26" Type="http://schemas.openxmlformats.org/officeDocument/2006/relationships/hyperlink" Target="consultantplus://offline/ref=F8825E561AD1A7D2F00349386CC3FE69327DF17C9924617E1EE3A3601AzEi7F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24:00Z</dcterms:created>
  <dc:creator>org1</dc:creator>
  <dc:description/>
  <cp:keywords/>
  <dc:language>en-US</dc:language>
  <cp:lastModifiedBy>Администрация</cp:lastModifiedBy>
  <cp:lastPrinted>2012-05-15T18:02:00Z</cp:lastPrinted>
  <dcterms:modified xsi:type="dcterms:W3CDTF">2012-05-16T00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