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22.12.2011 № 6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уководствуясь </w:t>
      </w:r>
      <w:hyperlink r:id="rId5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, утвержденного постановлением администрации муниципального образования «Городской округ Ногликский», утвержденный  постановлением администрации муниципального образования «Городской округ Ногликский» от 22.12.2011 № 646 «Об утверждении Перечня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», пунктами 7.1, 14, 15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 В.А. Середа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16.05.2012 № 258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3000"/>
        <w:gridCol w:w="2520"/>
        <w:gridCol w:w="2177"/>
        <w:gridCol w:w="1673"/>
        <w:gridCol w:w="148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</w:t>
              <w:br/>
              <w:t>(функции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</w:t>
              <w:br/>
              <w:t>предост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на содержание ребенка в муниципальных дошкольных образовательных учреждени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ст. 1 Закона Сахалинской области от 29.03.2006 № 20-ФЗ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дошкольные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 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я ведомственного арх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практическая помощь по формированию ведомственного архи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для исследователей в читальном зале арх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отка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AEFDAFE7E4999F8B43C5F9DF3CF198E6F048FEj4k4F" TargetMode="External"/><Relationship Id="rId5" Type="http://schemas.openxmlformats.org/officeDocument/2006/relationships/hyperlink" Target="consultantplus://offline/ref=7F18C8A6E5A63D976624B0F0B98BB8959E811ECCFFD13FA7C6B9AB15A94D001DA429A6AB86C56F016FB05Cj5k4F" TargetMode="External"/><Relationship Id="rId6" Type="http://schemas.openxmlformats.org/officeDocument/2006/relationships/hyperlink" Target="consultantplus://offline/ref=7F18C8A6E5A63D976624B0F0B98BB8959E811ECCFFDF34AECDB9AB15A94D001DA429A6AB86C56F016FB45Fj5k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2:00Z</dcterms:created>
  <dc:creator>org1</dc:creator>
  <dc:description/>
  <cp:keywords/>
  <dc:language>en-US</dc:language>
  <cp:lastModifiedBy>Администрация</cp:lastModifiedBy>
  <cp:lastPrinted>2012-05-17T11:50:00Z</cp:lastPrinted>
  <dcterms:modified xsi:type="dcterms:W3CDTF">2012-05-18T0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