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szCs w:val="24"/>
        </w:rPr>
        <w:t xml:space="preserve">Администрация муниципального образования «Городской округ Ногликский» </w:t>
      </w:r>
    </w:p>
    <w:p>
      <w:pPr>
        <w:pStyle w:val="Normal"/>
        <w:ind w:right="635" w:hanging="0"/>
        <w:jc w:val="center"/>
        <w:rPr>
          <w:sz w:val="24"/>
          <w:szCs w:val="24"/>
        </w:rPr>
      </w:pPr>
      <w:r>
        <w:rPr>
          <w:sz w:val="24"/>
          <w:szCs w:val="24"/>
        </w:rPr>
        <w:t>Сахалинской области</w:t>
      </w:r>
    </w:p>
    <w:p>
      <w:pPr>
        <w:pStyle w:val="Normal"/>
        <w:ind w:right="635" w:hanging="0"/>
        <w:jc w:val="center"/>
        <w:rPr>
          <w:sz w:val="24"/>
          <w:szCs w:val="24"/>
        </w:rPr>
      </w:pPr>
      <w:r>
        <w:rPr>
          <w:sz w:val="24"/>
          <w:szCs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3.06.2011</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75</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еречня муниципальных услуг для предоставления в электронном виде</w:t>
      </w:r>
      <w:r/>
      <w:r>
        <w:rPr>
          <w:sz w:val="26"/>
          <w:b/>
          <w:szCs w:val="26"/>
          <w:bCs/>
        </w:rPr>
        <w:fldChar w:fldCharType="end"/>
      </w:r>
      <w:r>
        <w:rPr>
          <w:b/>
          <w:bCs/>
          <w:sz w:val="26"/>
          <w:szCs w:val="26"/>
        </w:rPr>
      </w:r>
    </w:p>
    <w:p>
      <w:pPr>
        <w:pStyle w:val="Normal"/>
        <w:numPr>
          <w:ilvl w:val="0"/>
          <w:numId w:val="0"/>
        </w:numPr>
        <w:autoSpaceDE w:val="false"/>
        <w:ind w:firstLine="708"/>
        <w:jc w:val="both"/>
        <w:outlineLvl w:val="0"/>
        <w:rPr/>
      </w:pPr>
      <w:r>
        <w:rPr>
          <w:sz w:val="26"/>
          <w:szCs w:val="26"/>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09 № 1993-р «Об утверждении сводного перечня первоочередных государственных и муниципальных услуг, предоставляемых в электронном виде»,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numPr>
          <w:ilvl w:val="0"/>
          <w:numId w:val="0"/>
        </w:numPr>
        <w:autoSpaceDE w:val="false"/>
        <w:ind w:firstLine="708"/>
        <w:jc w:val="both"/>
        <w:outlineLvl w:val="0"/>
        <w:rPr/>
      </w:pPr>
      <w:r>
        <w:rPr>
          <w:sz w:val="26"/>
          <w:szCs w:val="26"/>
        </w:rPr>
        <w:t>1. Утвердить Перечень муниципальных услуг для предоставления в электронном виде (прилагается).</w:t>
      </w:r>
    </w:p>
    <w:p>
      <w:pPr>
        <w:pStyle w:val="Normal"/>
        <w:numPr>
          <w:ilvl w:val="0"/>
          <w:numId w:val="0"/>
        </w:numPr>
        <w:autoSpaceDE w:val="false"/>
        <w:ind w:firstLine="708"/>
        <w:jc w:val="both"/>
        <w:outlineLvl w:val="0"/>
        <w:rPr/>
      </w:pPr>
      <w:r>
        <w:rPr>
          <w:sz w:val="26"/>
          <w:szCs w:val="26"/>
        </w:rPr>
        <w:t>2. Структурным подразделениям администрации муниципального образования «Городской округ Ногликский», Управлению социальной политики администрации муниципального образования «Городской округ Ногликский», ответственным за предоставление муниципальных услуг, содержащихся в утвержденном Перечне, разработать и утвердить административные регламенты предоставления муниципальных услуг до 1 июля 2011 года.</w:t>
      </w:r>
    </w:p>
    <w:p>
      <w:pPr>
        <w:pStyle w:val="Normal"/>
        <w:numPr>
          <w:ilvl w:val="0"/>
          <w:numId w:val="0"/>
        </w:numPr>
        <w:autoSpaceDE w:val="false"/>
        <w:ind w:firstLine="708"/>
        <w:jc w:val="both"/>
        <w:outlineLvl w:val="0"/>
        <w:rPr/>
      </w:pPr>
      <w:r>
        <w:rPr>
          <w:sz w:val="26"/>
          <w:szCs w:val="26"/>
        </w:rPr>
        <w:t>3. Разместить настоящее постановление на официальном сайте муниципального образования «Городской округ Ногликский».</w:t>
      </w:r>
    </w:p>
    <w:p>
      <w:pPr>
        <w:pStyle w:val="Normal"/>
        <w:numPr>
          <w:ilvl w:val="0"/>
          <w:numId w:val="0"/>
        </w:numPr>
        <w:autoSpaceDE w:val="false"/>
        <w:ind w:firstLine="708"/>
        <w:jc w:val="both"/>
        <w:outlineLvl w:val="0"/>
        <w:rPr/>
      </w:pPr>
      <w:r>
        <w:rPr>
          <w:sz w:val="26"/>
          <w:szCs w:val="26"/>
        </w:rPr>
        <w:t>4. Контроль за исполнением настоящего постановления возложить на управляющего делами администрации муниципального образования Вручинского С.В.</w: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 xml:space="preserve"> </w:t>
        <w:tab/>
        <w:tab/>
        <w:t>В.А. Середа</w:t>
      </w:r>
    </w:p>
    <w:p>
      <w:pPr>
        <w:sectPr>
          <w:type w:val="nextPage"/>
          <w:pgSz w:w="12240" w:h="15840"/>
          <w:pgMar w:left="2127" w:right="850" w:gutter="0" w:header="0" w:top="1134" w:footer="0" w:bottom="1134"/>
          <w:pgNumType w:fmt="decimal"/>
          <w:formProt w:val="false"/>
          <w:titlePg/>
          <w:textDirection w:val="lrTb"/>
          <w:docGrid w:type="default" w:linePitch="360" w:charSpace="0"/>
        </w:sect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w:t>
      </w:r>
    </w:p>
    <w:p>
      <w:pPr>
        <w:pStyle w:val="Normal"/>
        <w:numPr>
          <w:ilvl w:val="0"/>
          <w:numId w:val="0"/>
        </w:numPr>
        <w:autoSpaceDE w:val="false"/>
        <w:jc w:val="right"/>
        <w:outlineLvl w:val="0"/>
        <w:rPr>
          <w:sz w:val="26"/>
          <w:szCs w:val="26"/>
        </w:rPr>
      </w:pPr>
      <w:r>
        <w:rPr>
          <w:sz w:val="26"/>
          <w:szCs w:val="26"/>
        </w:rPr>
        <w:t xml:space="preserve">постановлением администрации </w:t>
      </w:r>
    </w:p>
    <w:p>
      <w:pPr>
        <w:pStyle w:val="Normal"/>
        <w:numPr>
          <w:ilvl w:val="0"/>
          <w:numId w:val="0"/>
        </w:numPr>
        <w:autoSpaceDE w:val="false"/>
        <w:jc w:val="right"/>
        <w:outlineLvl w:val="0"/>
        <w:rPr>
          <w:sz w:val="26"/>
          <w:szCs w:val="26"/>
        </w:rPr>
      </w:pPr>
      <w:r>
        <w:rPr>
          <w:sz w:val="26"/>
          <w:szCs w:val="26"/>
        </w:rPr>
        <w:t xml:space="preserve">от 03.06.2011 № 275 </w:t>
      </w:r>
    </w:p>
    <w:p>
      <w:pPr>
        <w:pStyle w:val="Normal"/>
        <w:numPr>
          <w:ilvl w:val="0"/>
          <w:numId w:val="0"/>
        </w:numPr>
        <w:autoSpaceDE w:val="false"/>
        <w:jc w:val="center"/>
        <w:outlineLvl w:val="0"/>
        <w:rPr>
          <w:sz w:val="26"/>
          <w:szCs w:val="26"/>
        </w:rPr>
      </w:pPr>
      <w:r>
        <w:rPr>
          <w:sz w:val="26"/>
          <w:szCs w:val="26"/>
        </w:rPr>
      </w:r>
    </w:p>
    <w:p>
      <w:pPr>
        <w:pStyle w:val="ConsPlusTitle"/>
        <w:widowControl/>
        <w:numPr>
          <w:ilvl w:val="0"/>
          <w:numId w:val="0"/>
        </w:numPr>
        <w:jc w:val="center"/>
        <w:outlineLvl w:val="0"/>
        <w:rPr>
          <w:b w:val="false"/>
          <w:b w:val="false"/>
          <w:bCs w:val="false"/>
        </w:rPr>
      </w:pPr>
      <w:r>
        <w:rPr>
          <w:b w:val="false"/>
          <w:bCs w:val="false"/>
        </w:rPr>
        <w:t>ПЕРЕЧЕНЬ</w:t>
      </w:r>
    </w:p>
    <w:p>
      <w:pPr>
        <w:pStyle w:val="ConsPlusTitle"/>
        <w:widowControl/>
        <w:numPr>
          <w:ilvl w:val="0"/>
          <w:numId w:val="0"/>
        </w:numPr>
        <w:jc w:val="center"/>
        <w:outlineLvl w:val="0"/>
        <w:rPr>
          <w:b w:val="false"/>
          <w:b w:val="false"/>
          <w:bCs w:val="false"/>
        </w:rPr>
      </w:pPr>
      <w:r>
        <w:rPr>
          <w:b w:val="false"/>
          <w:bCs w:val="false"/>
        </w:rPr>
        <w:t>МУНИЦИПАЛЬНЫХ УСЛУГ</w:t>
      </w:r>
    </w:p>
    <w:p>
      <w:pPr>
        <w:pStyle w:val="ConsPlusTitle"/>
        <w:widowControl/>
        <w:numPr>
          <w:ilvl w:val="0"/>
          <w:numId w:val="0"/>
        </w:numPr>
        <w:jc w:val="center"/>
        <w:outlineLvl w:val="0"/>
        <w:rPr>
          <w:b w:val="false"/>
          <w:b w:val="false"/>
          <w:bCs w:val="false"/>
        </w:rPr>
      </w:pPr>
      <w:r>
        <w:rPr>
          <w:b w:val="false"/>
          <w:bCs w:val="false"/>
        </w:rPr>
        <w:t>ДЛЯ ПРЕДОСТАВЛЕНИЯ В ЭЛЕКТРОННОМ ВИДЕ</w:t>
      </w:r>
    </w:p>
    <w:p>
      <w:pPr>
        <w:pStyle w:val="Normal"/>
        <w:numPr>
          <w:ilvl w:val="0"/>
          <w:numId w:val="0"/>
        </w:numPr>
        <w:autoSpaceDE w:val="false"/>
        <w:jc w:val="center"/>
        <w:outlineLvl w:val="0"/>
        <w:rPr>
          <w:sz w:val="26"/>
          <w:szCs w:val="26"/>
        </w:rPr>
      </w:pPr>
      <w:r>
        <w:rPr>
          <w:sz w:val="26"/>
          <w:szCs w:val="26"/>
        </w:rPr>
      </w:r>
    </w:p>
    <w:tbl>
      <w:tblPr>
        <w:tblW w:w="14040" w:type="dxa"/>
        <w:jc w:val="left"/>
        <w:tblInd w:w="-7" w:type="dxa"/>
        <w:tblLayout w:type="fixed"/>
        <w:tblCellMar>
          <w:top w:w="0" w:type="dxa"/>
          <w:left w:w="70" w:type="dxa"/>
          <w:bottom w:w="0" w:type="dxa"/>
          <w:right w:w="70" w:type="dxa"/>
        </w:tblCellMar>
      </w:tblPr>
      <w:tblGrid>
        <w:gridCol w:w="540"/>
        <w:gridCol w:w="2430"/>
        <w:gridCol w:w="2565"/>
        <w:gridCol w:w="2687"/>
        <w:gridCol w:w="13"/>
        <w:gridCol w:w="2565"/>
        <w:gridCol w:w="32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ветственный, исполняющий орган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езультат предостав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лучат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еквизиты НПА, утверждающего административный регла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бразование</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Зачисление в муниципальное общеобразовательное учреждение МО «Городской округ Ногликский»</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образования управления социальной политики администрации МО, образовательные учре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иказ о зачислении в муниципальное общеобразовательное учрежд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ти в возрасте от 6 лет 6 месяцев до 18 ле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образования управления социальной политики администрации МО, образовательные учре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инятие решения о постановке на учет и выдача путевки для зачисления ребенка в дошкольное образовательное учрежд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одители, опекуны или иные законные представители ребенка, реализующие в его интересах право   </w:t>
              <w:br/>
              <w:t xml:space="preserve">на образова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власти Сахалинской 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образования управления социальной политики администрации МО, образовательные учре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13.12.2010 № 316</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сведений о результатах сданных экзаменов, тестирования и иных испытаний, а также о зачислении в образовательное учрежд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образования управления социальной политики администрации МО, образовательные учре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токолы о результатах сданных экзаменов, тестирования и иных испытаний, приказы о зачислении в образовательное учрежд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образования управления социальной политики администрации МО, образовательные учре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нформация в форме электронного журнала, электронного дневн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образования управления социальной политики администрации МО, образовательные учре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3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eastAsia="en-US"/>
              </w:rPr>
              <w:t>Организация отдыха детей и подростков в каникулярное время в образовательных учреждениях»</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образования управления социальной политики администрации МО, образовательные учре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15.12.2010 № 323</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рганизация предоставления дополнительного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образования управления социальной политики администрации МО, муниципальные образовательные учреждения дополнительного   </w:t>
              <w:br/>
              <w:t xml:space="preserve">образования детей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остановление администрации от 10.02.2011 № 76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дравоохранение</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ием заявок (запись) на прием к врач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огликская ЦРБ</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Запись на прием к врач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Заполнение и направление в аптеки         </w:t>
              <w:br/>
              <w:t xml:space="preserve">электронных рецеп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огликская ЦРБ</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Электронный рецеп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ультура</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информации о времени и месте проведения культурно- массовых меро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тдел культуры, спорта и молодежной политики управления социальной политики администрации М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01.12.2010 № 286</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доступа к справочно- поисковому аппарату Центральной      </w:t>
              <w:br/>
              <w:t xml:space="preserve">районной библиоте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культуры, спорта и молодежной политики управления социальной политики администрации МО, Центральная районная библиотек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ступ к информаци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Жилищно-коммунальное хозяйство</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ыдача решений о переводе или или об отказе в переводе жилого помещения в нежилое или нежилого помещения в жилое помещ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ЖКХ администрации МО</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ешение о переводе или отказе в переводе жилого помещения в нежилое или нежилого       </w:t>
              <w:br/>
              <w:t xml:space="preserve">помещения в жилое помещение          </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информации о включении жилого дома в Реестр непригодного для проживания и аварийного жиль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ЖКХ администрации МО</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информации о составе управляющих      </w:t>
              <w:br/>
              <w:t xml:space="preserve">организаций, обслуживающих жилой фон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ЖКХ администрации МО</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информации о порядке предоставления жилищно- коммунальных услуг населе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ЖКХ администрации МО</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ыдача решений о согласовании или об отказе в согласовании перепланировки и (или) переустройства жилого (нежилого помещ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ЖКХ администрации МО</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ешение о согласовании или об отказе в согласовании перепланировки и (или) переустройства жилого (нежилого) помещения          </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едоставление информации об очередности предоставления жилых помещений на условиях социального найм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ЖКХ администрации МО</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остановка граждан на учет в качестве нуждающихся в жилых помещени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ЖКХ администрации МО</w:t>
            </w:r>
          </w:p>
        </w:tc>
        <w:tc>
          <w:tcPr>
            <w:tcW w:w="26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остановка гражданина на учет в качестве нуждающегося в жилом помещении  </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троительство</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о порядке проведения экспертизы проектной документации и результатов инженерные изыск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строительства и архитектуры администрации М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ыдача разрешения на установку рекламной констр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строительства и архитектуры администрации М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зрешение на установку рекламной констр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реконструкцию, капитальный ремонт объектов капитального строительства на земельном участке, на который распространяется действие градостроительного регламента или для которого устанавливается градостроительный регламент, либо при размещении которых допускается изъятие, в том числе путем выкупа, земельных участков</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строительства и архитектуры администрации М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зреш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26.10.2010 № 205</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ыдача разрешений на ввод в эксплуатацию объектов капитального строи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строительства и архитектуры администрации М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зреш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1" w:hRule="atLeast"/>
          <w:cantSplit w:val="true"/>
        </w:trPr>
        <w:tc>
          <w:tcPr>
            <w:tcW w:w="14040" w:type="dxa"/>
            <w:gridSpan w:val="7"/>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Управление и распоряжение муниципальным имуществом</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информации о задолженности по арендной плате за муниципальное имущ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Комитет по управлению муниципальным имущество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информации о задолженности по арендной плате за земельный учас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Комитет по управлению муниципальным имущество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ием заявлений и выдача документов     </w:t>
              <w:br/>
              <w:t xml:space="preserve">о согласовании проектов границ земельных участк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Комитет по управлению муниципальным имущество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становле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аспоряжение земельными участками, государственная собственность на которые не разграничена, предоставляемыми для целей, связанных со строительством в муниципальном образовании «Городской округ Ногликский» (за исключением земельных участков, относящихся к землям лесного фон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Комитет по управлению муниципальным имуществом</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станов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06.05.2011 № 144</w:t>
            </w:r>
          </w:p>
        </w:tc>
      </w:tr>
      <w:tr>
        <w:trPr>
          <w:trHeight w:val="4112"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28.</w:t>
            </w:r>
          </w:p>
        </w:tc>
        <w:tc>
          <w:tcPr>
            <w:tcW w:w="243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информации об объектах недвижимого имущества,       </w:t>
              <w:br/>
              <w:t xml:space="preserve">находящихся в муниципальной собственности и предназначенных для сдачи в аренду         </w:t>
            </w:r>
          </w:p>
        </w:tc>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 xml:space="preserve">Комитет по управлению муниципальным имуществом  </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56"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9.</w:t>
            </w:r>
          </w:p>
        </w:tc>
        <w:tc>
          <w:tcPr>
            <w:tcW w:w="243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Предоставление земельных участков в постоянное (бессрочное) пользование на территории муниципального образования «Городской округ Ногликский»</w:t>
            </w:r>
          </w:p>
        </w:tc>
        <w:tc>
          <w:tcPr>
            <w:tcW w:w="256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Комитет по управлению муниципальным имуществом  </w:t>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ановление</w:t>
            </w:r>
          </w:p>
        </w:tc>
        <w:tc>
          <w:tcPr>
            <w:tcW w:w="256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12.05.2011 № 222</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оциальная поддержка</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sz w:val="18"/>
                <w:szCs w:val="18"/>
              </w:rPr>
              <w:t xml:space="preserve"> </w:t>
            </w:r>
            <w:r>
              <w:rPr>
                <w:rFonts w:cs="Times New Roman" w:ascii="Times New Roman" w:hAnsi="Times New Roman"/>
                <w:sz w:val="26"/>
                <w:szCs w:val="26"/>
              </w:rPr>
              <w:t xml:space="preserve">«Социальная поддержка отдельных категорий граждан, проживающих на территории МО «Городской округ Ногликский», на 2011 г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дел по социальным вопросам и КМНС управления социальной политики администрации МО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станов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31.12.2010 № 371</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ием заявлений и</w:t>
            </w:r>
            <w:r>
              <w:rPr>
                <w:rFonts w:cs="Times New Roman" w:ascii="Times New Roman" w:hAnsi="Times New Roman"/>
                <w:b/>
                <w:bCs/>
                <w:sz w:val="26"/>
                <w:szCs w:val="26"/>
              </w:rPr>
              <w:t xml:space="preserve"> </w:t>
            </w:r>
            <w:r>
              <w:rPr>
                <w:rFonts w:cs="Times New Roman" w:ascii="Times New Roman" w:hAnsi="Times New Roman"/>
                <w:sz w:val="26"/>
                <w:szCs w:val="26"/>
              </w:rPr>
              <w:t>организация временного трудоустройства несовершеннолетних граждан в возрасте от 14 до 18 лет в свободное от учебы врем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тдел культуры, спорта и молодежной политики управления социальной политики администрации М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ше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из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01.12.2010 № 287</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бращение граждан</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ассмотрение обращений граждан, поступивших в администрацию МО «Городской округ Ноглик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рганизационно-контрольный отдел администрации М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 на обращ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Физическое или юридическое лицо, обратившееся непосредственно или через своего представителя к поставщику     </w:t>
              <w:br/>
              <w:t xml:space="preserve">муниципальной услуги для реализации прав, предоставленных ему нормативными правовыми акт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Физическая культура, спорт</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едоставление информации о спортивно-оздоровительных услугах, оказываемых муниципальными учреждениям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тдел культуры, спорта и молодежной политики администрации М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форм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Население МО «Городской округ Ногликск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остановление администрации от 01.12.2010 № 285</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рхив</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ыдача архивных справок, архивных выписок и архивных копий докумен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МКУ «Архив Ногликского район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кумен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аселение МО «Городской округ Ногликский»</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firstLine="567"/>
        <w:jc w:val="both"/>
        <w:rPr>
          <w:sz w:val="26"/>
          <w:szCs w:val="26"/>
        </w:rPr>
      </w:pPr>
      <w:r>
        <w:rPr>
          <w:sz w:val="26"/>
          <w:szCs w:val="26"/>
        </w:rPr>
      </w:r>
    </w:p>
    <w:sectPr>
      <w:headerReference w:type="default" r:id="rId3"/>
      <w:headerReference w:type="first" r:id="rId4"/>
      <w:type w:val="nextPage"/>
      <w:pgSz w:orient="landscape" w:w="15840" w:h="12240"/>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both"/>
      <w:outlineLvl w:val="1"/>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55:00Z</dcterms:created>
  <dc:creator>org1</dc:creator>
  <dc:description/>
  <cp:keywords/>
  <dc:language>en-US</dc:language>
  <cp:lastModifiedBy>Администрация</cp:lastModifiedBy>
  <cp:lastPrinted>2011-06-24T15:04:00Z</cp:lastPrinted>
  <dcterms:modified xsi:type="dcterms:W3CDTF">2011-06-27T0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