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.12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64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, </w:t>
      </w:r>
      <w:hyperlink r:id="rId4">
        <w:r>
          <w:rPr>
            <w:rStyle w:val="InternetLink"/>
            <w:sz w:val="26"/>
            <w:szCs w:val="26"/>
          </w:rPr>
          <w:t>ст. 36</w:t>
        </w:r>
      </w:hyperlink>
      <w:r>
        <w:rPr>
          <w:sz w:val="26"/>
          <w:szCs w:val="26"/>
        </w:rPr>
        <w:t xml:space="preserve"> Устава муниципального образования «Городской округ Ногликский», администрация муниципального образования «Городской округ Ногликский»,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слуг и функций муниципального контроля (надзора), предоставляемых и исполняемых органами местного самоуправления муниципального образования «Городской округ Ногликский»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Отделам администрации муниципального образования «Городской округ Ногликский» и органам местного самоуправления специальной компетенции муниципального образования «Городской округ Ногликский», ответственным за предоставление муниципальных услуг и исполнение функций муниципального контроля (надзора), содержащихся в утвержденном </w:t>
      </w:r>
      <w:hyperlink r:id="rId6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>, разработать и утвердить соответствующие административные регламен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управляющего делами администрации муниципального образования «Городской округ Ногликский» Вручинскому С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  В.А. Сере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23.12.2011 № 64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Х УСЛУГ И ФУНКЦ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КОНТРОЛЯ (НАДЗОРА), ПРЕДОСТАВЛЯЕМ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ИСПОЛНЯЕМЫХ ОРГАНАМИ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"/>
        <w:gridCol w:w="960"/>
        <w:gridCol w:w="2688"/>
        <w:gridCol w:w="2918"/>
        <w:gridCol w:w="2007"/>
        <w:gridCol w:w="2347"/>
        <w:gridCol w:w="120"/>
        <w:gridCol w:w="120"/>
        <w:gridCol w:w="1335"/>
        <w:gridCol w:w="105"/>
        <w:gridCol w:w="120"/>
        <w:gridCol w:w="8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еестровый номе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услуги (функции)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равовое ос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езультат предоставлени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ид предостав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 Взаимодействие с общественными объединения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1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ссмотрение обращений граждан и организаций в администрацию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9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онно-контрольный отдел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вет на обращение граждан и организац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 телефону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1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сполнение судебных актов по искам к муниципальному образованию в результате причинения вреда незаконными действиями (бездействием) органов местного самоуправления муниципального образования или их должностных лиц, судебных актов по иным искам о взыскании денежных средств за счет местного бюджета, а также исполнение судебных актов, предусматривающих обращение взыскания на средства местного бюджета по денежным обязательствам казенных учреждений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юджет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инансовое управ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еречисление денежных средств, отказ-возврат документ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 Жилищно –коммунальное хозяй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Выдача решений о переводе или об отказе в переводе жилого помещения в нежилое или нежилого помещения в жилое помещение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. 7 ч.1 ст. 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тдел ЖКХ администр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Решение о переводе или отказе в переводе жилого помещения в нежилое или нежилого       </w:t>
              <w:br/>
              <w:t xml:space="preserve">помещения в жилое помещение      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Выдача решений о признание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.8 ст.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ешение о признании жилого помещения пригодным (непригодным) для проживания и многоквартирного дома аварийным и подлежащим сносу или реконструкции, отказ в признани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информации о порядке предоставления жилищно- коммунальных услуг населению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0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 от 23.05.2006 № 307 «О порядке предоставления коммунальных услуг гражданам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нформация о порядке предоставления жилищно- коммунальных услу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02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вселение нанимателя и иных граждан в муниципальные жилые помещения, в муниципальные жилые помещения специализированного жилищного фон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ч.1 ст. 70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становление администрации муниципального образования о даче согласия на вселение или отка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становка граждан на учет в качестве нуждающихся в жилых помещениях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.3 ч.1 ст. 14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становление администрации муниципального образования о постановке гражданина на учет в качестве нуждающихся в жилых помещениях или отка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.5 ч.1 ст. 14 Жилищного кодекса РФ, Федеральный </w:t>
            </w:r>
            <w:hyperlink r:id="rId11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нформация об очередности предоставления жилых помещений на условиях социального найм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информации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2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Информация о составе управляющих      </w:t>
              <w:br/>
              <w:t>организаций, обслуживающих жилой фон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о согласовании перепланировки и (или) переустройства жилого (нежилого) помещения</w:t>
            </w:r>
            <w:r>
              <w:rPr/>
              <w:t xml:space="preserve">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ст. 23 Жилищ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 о согласовании или об отказе в согласовании</w:t>
            </w:r>
            <w:r>
              <w:rPr/>
              <w:t xml:space="preserve">   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документов (выписки из домовой книги, копии ордеров на жилое помещение, дубликатов приватизированных документов, справок об участии (неучастии) в приватизации жилья, справок с места жительства граждан, проживающих в частном секторе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3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кумент или отка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информации о включении жилого дома в Реестр непригодного для проживания и аварийного жиль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4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нформация о включении жилого дома в Реестр непригодного для проживания и аварийного жиль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2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информации о включении жилого дома в программу по сейсмоусилению и в программу по переселению граждан из ветхого, аварийного и непригодного жилищного фон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5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нформация о включении жилого дома в программ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 Градостроитель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. 5, ч. 3 </w:t>
            </w:r>
            <w:hyperlink r:id="rId16">
              <w:r>
                <w:rPr>
                  <w:rStyle w:val="InternetLink"/>
                  <w:b w:val="false"/>
                </w:rPr>
                <w:t xml:space="preserve">ст. 8 </w:t>
              </w:r>
            </w:hyperlink>
            <w:r>
              <w:rPr>
                <w:b w:val="false"/>
              </w:rPr>
              <w:t xml:space="preserve">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решение на строительство, реконструкцию объектов капитального строительств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ввод объекта в эксплуатаци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. 5, ч. 3 </w:t>
            </w:r>
            <w:hyperlink r:id="rId17">
              <w:r>
                <w:rPr>
                  <w:rStyle w:val="InternetLink"/>
                  <w:b w:val="false"/>
                </w:rPr>
                <w:t xml:space="preserve">ст. 8 </w:t>
              </w:r>
            </w:hyperlink>
            <w:r>
              <w:rPr>
                <w:b w:val="false"/>
              </w:rPr>
              <w:t xml:space="preserve">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решение на ввод объекта в эксплуатаци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установку рекламной конструк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ст. 19 Федерального закона от 13.03.2006 № 38-ФЗ «О реклам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решение на установку рекламной конструкции или отка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дготовка градостроительного плана 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ст. 44 Градостроит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Градостроительный плана земельного участ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сведений информационной системы обеспечения градостроительной деятель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.5 ст. 57 Градостроительного кодекса РФ, п. 13 Положения об информационном обеспечении градостроительной деятельности, утвержденного постановлением Правительства РФ от 09.06.2006 № 3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копировка из ИС ОГ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производство земляных раб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Градостроит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решение на производство земляных рабо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остановление Правительства РФ от 18.08.2011 года № 6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Акт</w:t>
              </w:r>
            </w:hyperlink>
            <w:r>
              <w:rPr>
                <w:sz w:val="24"/>
                <w:szCs w:val="24"/>
              </w:rPr>
              <w:t xml:space="preserve"> освидетельствования проведения основных работ по строительству (реконструкции) объекта индивидуального жилищного строительства, отказ в выдачи акт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3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своение, измение, изъятие адреса объектов и предоставление сведений из адресного ре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ст. 16 Федерального закона от 06.10.2003 131-ФЗ «Об общих принципах организации местного самоуправления в Российской Федерации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строительства и архитектура администраци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 о присвоение, измение, изъятие адреса объектов, информация из адресного реестр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Имущественные и земельные отнош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споряжение земельными участками, государственная собственность на которые не разграничена, предоставляемыми для целей, связанных со строительств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постоянного (бессрочного) пользова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сформированных земельных участков для индивидуального жилищного строи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земельных участков, находящихся в государственной или муниципальной собственности с торгов в собственность/арен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в собственность за плату земельных участ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купли-продаж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информации о задолженности по аренде 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19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 аренде земельного участ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ем заявлений, подготовка, утверждение и выдача схем расположения земельных участ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т. 24 Земель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безвозмездного срочного  пользования земельного участк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ем-передача рекультивированных зем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,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дел 3 Приказа Минприроды РФ № 525, Роскомзема № 67 от 22.12.19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кт прием-передача рекультивированных земель, постановление мэр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редоставление в аренду земельных участков из земель сельскохозяйственного значения, находящихся в государственной и муниципальной собствен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мэра муниципального образования, договор аренд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счет стоимости арендной платы объектов имущества находящегося в собственности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счет стоим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одажа муниципального иму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Федеральный закон 21.12.2001 № 178-ФЗ «О приватизации государственного и муниципального имуще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20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формление с торгов договоров аренды объектов движимого и недвижимого муниципального иму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Граждански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4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выписок из реестра муниципальной собствен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Федеральный </w:t>
            </w:r>
            <w:hyperlink r:id="rId21">
              <w:r>
                <w:rPr>
                  <w:rStyle w:val="InternetLink"/>
                  <w:b w:val="false"/>
                </w:rPr>
                <w:t>закон</w:t>
              </w:r>
            </w:hyperlink>
            <w:r>
              <w:rPr>
                <w:b w:val="false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писка из реестра муниципальной собственност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 Образ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5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предоставления дошкольного образования в муниципальных дошкольных образовательных учреждения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правление для зачисления детей в образовательное учрежд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5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отдыха детей и подростков в каникулярное время в образовательных учреждения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он Российской Федерации от 10.07.1992 № 3266-1 "Об образовани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правление в образовательное учрежд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5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Компенсация части родительской платы на содержание ребенка в муниципальных дошкольных образовательных учреждения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.8 ст.1 Закона Сахалинской области от 29.03.2006 № 20-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латежный докуме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5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Прием заявлений и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приема заявлений и организация временного трудоустройства несовершеннолетних гражд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Опека и попечительст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Выдача разрешения на изменение имени и (или) фамилии ребенк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Выдача разрешения на снижение брачного возрас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.2 ст.13 Семейного кодекс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3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малолетние, несовершеннолетние, лица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недееспособные, ограниченно дееспособные, лиц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я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у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ирот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тавшихся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lgerian;Courier" w:ascii="Algerian;Courier" w:hAnsi="Algerian;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rFonts w:cs="Algerian;Courier" w:ascii="Algerian;Courier" w:hAnsi="Algerian;Courier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lgerian;Courier" w:hAnsi="Algerian;Courier" w:cs="Algerian;Courier"/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lgerian;Courier" w:hAnsi="Algerian;Courier" w:cs="Algerian;Courier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>
                <w:rFonts w:ascii="Algerian;Courier" w:hAnsi="Algerian;Courier" w:cs="Algerian;Courier"/>
                <w:b w:val="false"/>
                <w:b w:val="false"/>
              </w:rPr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lgerian;Courier" w:hAnsi="Algerian;Courier" w:cs="Algerian;Courier"/>
                <w:b w:val="false"/>
                <w:b w:val="false"/>
              </w:rPr>
            </w:pPr>
            <w:r>
              <w:rPr>
                <w:rFonts w:cs="Algerian;Courier" w:ascii="Algerian;Courier" w:hAnsi="Algerian;Courier"/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Выдача разрешений на совершение сделок с имуществом подопеч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60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 имуществом несовершеннолетнего подопеч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м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.04.2008 № 48-ФЗ «Об опеке и попечитель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 Социальная поддерж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7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 в рамках муниципальной целевой Програм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7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.8 ст.4 Закона Сахалинской области от 16.12.2005 № 97-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отка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7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значение ежемесячной денежной выплаты на оплату жилой площади с отоплением и освещением отдельным категориям гражд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.ст. 4, 5, 6 Закона Сахалинской области от 13.08.2010 № 74-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шение о назначение ежемесячной денежной выплаты, отка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 Культу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8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массовых мероприят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времени и месте проведения культурно-массовых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8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б объектах культурного наслед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 Физическая культура, спорт и молодежная политик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9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спортивно-оздоровительных услугах, оказываемых муниципальными учреждени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спортивно-оздоровительных услуг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9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 базах проката и стоимости спортивного инвентаря и обор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о базах проката и стоимости спортивного инвентаря и оборд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09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инятие на учет и включение в состав участников Программы «Обеспечение жильем молодых семей муниципального образования на 2007- 2015 г.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шение Собрания муниципального образования «Городской округ Ногликский» от 29.03.2007 № 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 Предпринимательство и торговл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0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24.07.2007  № 209-ФЗ «О развтии малого и среднего предпринимательства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формация и консульт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телефону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0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.5 Федерального закона от 30.12.2006 № 271-ФЗ «О розничных рынках и о внесении изменений в Трудовой кодекс РФ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розничного рынка, 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аспортов маршру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аспорт маршрута, 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ыдача разрешения на право организации ярмо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становление администрации Сахалинской области от 25.07.2007 № 151-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экономики и развития малого и среднего бизнеса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зрешение на право организации ярморки, постановление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лично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очте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электро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 Контрольно-надзорные функ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существление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. 3 ст. 7 Федерального закона от 30.04.1999 № 82-ФЗ «О гарантиях прав коренных малочисленных народо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правление социальной политики администрации, КУМ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земельного контроля за использованием земель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муниципального лесного контроля и надз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униципального 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.13.1 Федерального закона от 07.11.2007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деятельностью управляющи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Жилищный кодек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тдел ЖКХ админ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3"/>
      <w:headerReference w:type="first" r:id="rId34"/>
      <w:type w:val="nextPage"/>
      <w:pgSz w:orient="landscape" w:w="15840" w:h="12240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825E561AD1A7D2F00349386CC3FE69327CF7749826617E1EE3A3601AzEi7F" TargetMode="External"/><Relationship Id="rId4" Type="http://schemas.openxmlformats.org/officeDocument/2006/relationships/hyperlink" Target="consultantplus://offline/ref=F8825E561AD1A7D2F00357357AAFA2653376AC709E256B2B43BCF83D4DEE76DD9FE6DCC6E75D038F1D6415zAi8F" TargetMode="External"/><Relationship Id="rId5" Type="http://schemas.openxmlformats.org/officeDocument/2006/relationships/hyperlink" Target="consultantplus://offline/ref=F8825E561AD1A7D2F00357357AAFA2653376AC709E266F2841BCF83D4DEE76DD9FE6DCC6E75D038F1D6016zAiCF" TargetMode="External"/><Relationship Id="rId6" Type="http://schemas.openxmlformats.org/officeDocument/2006/relationships/hyperlink" Target="consultantplus://offline/ref=F8825E561AD1A7D2F00357357AAFA2653376AC709E266F2841BCF83D4DEE76DD9FE6DCC6E75D038F1D6016zAi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F8825E561AD1A7D2F00349386CC3FE69327DF17C9924617E1EE3A3601AzEi7F" TargetMode="External"/><Relationship Id="rId10" Type="http://schemas.openxmlformats.org/officeDocument/2006/relationships/hyperlink" Target="consultantplus://offline/ref=F8825E561AD1A7D2F00349386CC3FE69327DF17C9924617E1EE3A3601AzEi7F" TargetMode="External"/><Relationship Id="rId11" Type="http://schemas.openxmlformats.org/officeDocument/2006/relationships/hyperlink" Target="consultantplus://offline/ref=F8825E561AD1A7D2F00349386CC3FE69327DF17C9924617E1EE3A3601AzEi7F" TargetMode="External"/><Relationship Id="rId12" Type="http://schemas.openxmlformats.org/officeDocument/2006/relationships/hyperlink" Target="consultantplus://offline/ref=F8825E561AD1A7D2F00349386CC3FE69327DF17C9924617E1EE3A3601AzEi7F" TargetMode="External"/><Relationship Id="rId13" Type="http://schemas.openxmlformats.org/officeDocument/2006/relationships/hyperlink" Target="consultantplus://offline/ref=F8825E561AD1A7D2F00349386CC3FE69327DF17C9924617E1EE3A3601AzEi7F" TargetMode="External"/><Relationship Id="rId14" Type="http://schemas.openxmlformats.org/officeDocument/2006/relationships/hyperlink" Target="consultantplus://offline/ref=F8825E561AD1A7D2F00349386CC3FE69327DF17C9924617E1EE3A3601AzEi7F" TargetMode="External"/><Relationship Id="rId15" Type="http://schemas.openxmlformats.org/officeDocument/2006/relationships/hyperlink" Target="consultantplus://offline/ref=F8825E561AD1A7D2F00349386CC3FE69327DF17C9924617E1EE3A3601AzEi7F" TargetMode="External"/><Relationship Id="rId16" Type="http://schemas.openxmlformats.org/officeDocument/2006/relationships/hyperlink" Target="consultantplus://offline/ref=F8825E561AD1A7D2F00349386CC3FE69327CF7749828617E1EE3A3601AE77C8AD8A98584A3500287z1iAF" TargetMode="External"/><Relationship Id="rId17" Type="http://schemas.openxmlformats.org/officeDocument/2006/relationships/hyperlink" Target="consultantplus://offline/ref=F8825E561AD1A7D2F00349386CC3FE69327CF7749828617E1EE3A3601AE77C8AD8A98584A3500287z1iAF" TargetMode="External"/><Relationship Id="rId18" Type="http://schemas.openxmlformats.org/officeDocument/2006/relationships/hyperlink" Target="consultantplus://offline/ref=2BD19F466C8D7A00DF2487E2C9078B383665AC5C8235DB2C3A07E8688658E58135E8870D58B0B5F16CtBD" TargetMode="External"/><Relationship Id="rId19" Type="http://schemas.openxmlformats.org/officeDocument/2006/relationships/hyperlink" Target="consultantplus://offline/ref=F8825E561AD1A7D2F00349386CC3FE69327DF17C9924617E1EE3A3601AzEi7F" TargetMode="External"/><Relationship Id="rId20" Type="http://schemas.openxmlformats.org/officeDocument/2006/relationships/hyperlink" Target="consultantplus://offline/ref=F8825E561AD1A7D2F00349386CC3FE69327DF17C9924617E1EE3A3601AzEi7F" TargetMode="External"/><Relationship Id="rId21" Type="http://schemas.openxmlformats.org/officeDocument/2006/relationships/hyperlink" Target="consultantplus://offline/ref=F8825E561AD1A7D2F00349386CC3FE69327DF17C9924617E1EE3A3601AzEi7F" TargetMode="External"/><Relationship Id="rId22" Type="http://schemas.openxmlformats.org/officeDocument/2006/relationships/hyperlink" Target="consultantplus://offline/ref=F8825E561AD1A7D2F00349386CC3FE69327DF17C9924617E1EE3A3601AzEi7F" TargetMode="External"/><Relationship Id="rId23" Type="http://schemas.openxmlformats.org/officeDocument/2006/relationships/hyperlink" Target="consultantplus://offline/ref=C77846733D6C5811B09E57213C63FC402CED335FAEB6D542EEF35B477ClE55X" TargetMode="External"/><Relationship Id="rId24" Type="http://schemas.openxmlformats.org/officeDocument/2006/relationships/hyperlink" Target="consultantplus://offline/ref=C77846733D6C5811B09E57213C63FC402CED335FAEB6D542EEF35B477ClE55X" TargetMode="External"/><Relationship Id="rId25" Type="http://schemas.openxmlformats.org/officeDocument/2006/relationships/hyperlink" Target="consultantplus://offline/ref=C77846733D6C5811B09E57213C63FC402CED335FAEB6D542EEF35B477ClE55X" TargetMode="External"/><Relationship Id="rId26" Type="http://schemas.openxmlformats.org/officeDocument/2006/relationships/hyperlink" Target="consultantplus://offline/ref=C77846733D6C5811B09E57213C63FC402CED335FAEB6D542EEF35B477ClE55X" TargetMode="External"/><Relationship Id="rId27" Type="http://schemas.openxmlformats.org/officeDocument/2006/relationships/hyperlink" Target="consultantplus://offline/ref=C77846733D6C5811B09E57213C63FC402CED335FAEB6D542EEF35B477ClE55X" TargetMode="External"/><Relationship Id="rId28" Type="http://schemas.openxmlformats.org/officeDocument/2006/relationships/hyperlink" Target="consultantplus://offline/ref=F8825E561AD1A7D2F00349386CC3FE69327DF17C9924617E1EE3A3601AzEi7F" TargetMode="External"/><Relationship Id="rId29" Type="http://schemas.openxmlformats.org/officeDocument/2006/relationships/hyperlink" Target="consultantplus://offline/ref=F8825E561AD1A7D2F00349386CC3FE69327DF17C9924617E1EE3A3601AzEi7F" TargetMode="External"/><Relationship Id="rId30" Type="http://schemas.openxmlformats.org/officeDocument/2006/relationships/hyperlink" Target="consultantplus://offline/ref=F8825E561AD1A7D2F00349386CC3FE69327DF17C9924617E1EE3A3601AzEi7F" TargetMode="External"/><Relationship Id="rId31" Type="http://schemas.openxmlformats.org/officeDocument/2006/relationships/hyperlink" Target="consultantplus://offline/ref=F8825E561AD1A7D2F00349386CC3FE69327DF17C9924617E1EE3A3601AzEi7F" TargetMode="External"/><Relationship Id="rId32" Type="http://schemas.openxmlformats.org/officeDocument/2006/relationships/hyperlink" Target="consultantplus://offline/ref=F8825E561AD1A7D2F00349386CC3FE69327DF17C9924617E1EE3A3601AzEi7F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25:00Z</dcterms:created>
  <dc:creator>org1</dc:creator>
  <dc:description/>
  <cp:keywords/>
  <dc:language>en-US</dc:language>
  <cp:lastModifiedBy>Администрация</cp:lastModifiedBy>
  <cp:lastPrinted>2012-01-13T09:52:00Z</cp:lastPrinted>
  <dcterms:modified xsi:type="dcterms:W3CDTF">2012-01-17T0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