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 для  участников единого государственного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диный государственный экзамен (ЕГЭ) представляет  собой форму объективной оценки качества подготовки лиц, освоивших образовательные программы  среднего (полного) общего образования, с использованием контрольно-измерительных  материалов (КИМ), представляющих собой комплексы заданий для  стандартизированной  формы, выполнение которых позволяет установить  уровень освоения  федерального  государственного  образовательного стандар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осударственная (итоговая) аттестация (ГИА) в форме и  по материалам  ЕГЭ на территории муниципального округа    будет проводится в  пункте проведения экзамена № 0901 по адресу п.Ноглики, ул. Советская, 16. ЕГЭ проводится  по следующим общеобразовательным  предметам:  математике,  русскому языку (обязательные предметы),  литературе, физике, химии, биологии,  географии, истории, обществознанию,   иностранным языкам, информатике и информационно-коммуникационным технологиям (предметы по выбору).  КИМ ЕГЭ 2012 года усовершенствованы  в сравнении с КИМ 2011 года по всем предметам (наиболее существенно по  информатике и ИКТ, истории, литературе).   Основные  направления  совершенствования следующие:</w:t>
      </w:r>
    </w:p>
    <w:p>
      <w:pPr>
        <w:pStyle w:val="Normal"/>
        <w:jc w:val="both"/>
        <w:rPr/>
      </w:pPr>
      <w:r>
        <w:rPr/>
        <w:t>- сокращено  число заданий с выбором  ответа в КИМ  по истории,  обществознанию, химии, географии;</w:t>
      </w:r>
    </w:p>
    <w:p>
      <w:pPr>
        <w:pStyle w:val="Normal"/>
        <w:jc w:val="both"/>
        <w:rPr/>
      </w:pPr>
      <w:r>
        <w:rPr/>
        <w:t>- добавлены новые задания в КИМ по истории (историческое сочинение, предполагающее анализ деятельности   исторической личности), математике (добавлены задания по  геометрии (стереометрия) и практическое задание на   использование вероятностных моделей, информатике и ИКТ (увеличилось количество заданий  по разделу « Элементы теории алгоритмов»,  «Моделирование  и компьютерный эксперимент», вместо задания  на обработку графической  информации  вошло задание на обработку звука), биологии (задания повышенного уровня, контролирующие знания общебиологических и экологических  закономерностей и  знания об эволюции   органического  мира), географии(задание базового уровня сложности, проверяющее умение читать  географические карты различного  содержания), обществознанию (задания на выбор обобщающих понятий), литературе(задания базового уровня сложности на установление соответствия и множественный  выбор из перечня  с целью  усиления дифференцирующей способности  частей 1 и 2 работы);</w:t>
      </w:r>
    </w:p>
    <w:p>
      <w:pPr>
        <w:pStyle w:val="Normal"/>
        <w:jc w:val="both"/>
        <w:rPr/>
      </w:pPr>
      <w:r>
        <w:rPr/>
        <w:t>- усовершенствованы критерии оценивания знаний с развернутым ответом по истории, литературе,  обществознанию,  физике, химии, русскому, иностранному язык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КИМ 2012 года  характерно уменьшение числа заданий репродуктивного характера при увеличении  числа заданий на выявление степени понимания выпускником  основных  элементов содержания   учебных программ, оценку сформированности   умений применять  полученные знания  в различных ситуациях, анализ и обобщение информации, высказывание и аргументацию оценочных суж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 науки   РФ от 11.10.2011 № 2451   утвержден порядок проведения единого  государственного экзамена   согласно которому, на территории Российской Федерации и за ее пределами предусматривается единое расписание экзаменов. По каждому общеобразовательному предмету устанавливается продолжительность проведения экзамена.  В продолжительность экзамена не включается время, выделенное на подготовительные мероприятия (инструктаж участников ЕГЭ, вскрытие специальных доставочных пакетов с экзаменационными материалами, заполнение регистрационных полей бланков ЕГЭ, настройка средств воспроизведения аудиозаписи при проведении ЕГЭ по иностранным языкам). Для участников ЕГЭ с ограниченными возможностями здоровья продолжительность экзамена увеличивается на 1,5 часа.  По решению Государственной  экзаменационной комиссии (ГЭК) повторно допускаются к сдаче ЕГЭ в текущем году по соответствующему общеобразовательному предмету следующие участники ЕГЭ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ускники текущего года, получившие на государственной (итоговой) аттестации в форме ЕГЭ неудовлетворительный результат по русскому языку или математи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сдававшие ЕГЭ по уважительным причинам (болезнь или иные обстоятельства, подтвержденные документально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результаты ЕГЭ которых были отменены ГЭК  при удовлетворении конфликтной комиссией апелляции участника ЕГЭ о нарушении установленного порядка проведения ЕГЭ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Если  участник ЕГЭ был удален с экзамена, то решение о возможности допуска его к повторной сдаче ЕГЭ по соответствующему общеобразовательному предмету принимается ГЭК по результатам проверки факта удаления его с экзаме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>Во время экзамена участники ЕГЭ должны соблюдать установленный порядок проведения ЕГЭ и следовать указаниям организаторов. Участники ЕГЭ не вправе общаться друг с другом, свободно перемещаться по аудитории и ППЭ, пользоваться справочными материа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ПЭ во время проведения экзаменов, участникам ЕГЭ и лицам, привлекаемым к его проведению, запрещается  иметь при себе и использовать средства связи и электронно-вычислительной техники (в том числе программируемые  калькуляторы). При установлении факта наличия и (или) использования указанными лицами средств связи и электронно-вычислительной техники во время проведения ЕГЭ или иного нарушения установленного порядка проведения ЕГЭ уполномоченные представители ГЭК  удаляют указанных лиц из ППЭ и составляют акт об удалении с экзамена. Кроме этого,   должностные лица региональных органов, осуществляющие надзор за соблюдением законодательства  в области образования и присутствующие в ППЭ,   наделены правом составлять протоколы об административных правонарушениях и  привлекать лиц, нарушивших порядок проведения ЕГЭ к административной ответственности, предусмотренной ст. 19.30 КоАП (штраф для граждан до пяти тысячи рублей; для должностных лиц – до  сорока  тысяч рублей; для  юридических лиц- до двухсот тысяч рублей).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/>
        <w:t xml:space="preserve">Лица, привлекаемые к проведению ЕГЭ, а в период  проведения ЕГЭ также лица,  сдавшие ЕГЭ, несут в соответствии с законодательством  Российской Федерации ответственность за разглашение  содержащихся в КИМ сведен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Уточнены сроки  проведения централизованной проверки экзаменационных работ участников ЕГЭ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обработка  на региональном уровне занимает для русского языка и математики – 6 календарных дней; для предметов по выбору – 4 календарных дня;, для дополнительных сроков- 3 календарных дн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работка на федеральном уровне составляет не более  5 рабочих дней с момента получения результатов обработки  из всех регио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утверждение результатов ЕГЭ происходит в течение 1 рабочего дня  после получения  результатов  обработки с федерального уровн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Установлены сроки рассмотрения  конфликтными  комиссиями  апелляц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 процедуре проведения экзамена – не более  2-х рабочих дней (подается  в день  экзамена до выхода участника ЕГЭ из  ППЭ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 результатам   выполненных работ - не более 4-х  рабочих дней  (подается  в течение 2-х рабочих дней со дня объявления  результатов ЕГЭ по соответствующему предмет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Участникам ЕГЭ, выпускникам текущего года,    свидетельства о результатах ЕГЭ  выдаются  общеобразовательными учреждениями, в которых они  были допущены к ГИ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ые участники ЕГЭ получают  свидетельства   о результатах ЕГЭ, в том учреждении в списках    которого  они проходили, согласно  федеральной базы данных. Срок действия  свидетельства о результатах  истекает  31 декабря  года,  следующего за годом его получения.  Лицам, проходившим службу по призыву и уволенным с военной службы, предоставляется право  использовать результаты ЕГЭ, сданного ими в течение года до призыва на военную  службу, в течение года после увольнения с военной службы при поступлении  в ссузы и вузы.  В  случае утраты  участником ЕГЭ действующего свидетельства о его  результатах  на основании  заявления   участника  выдается дубликат  свиде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 всем вопросам  о сроках,  порядке проведения  ЕГЭ,  системе общественного наблюдения  при   проведении  государственной (итоговой) аттестации   обучающихся  обращаться в отдел образования  Муниципального казенного учреждения  «Управление социальной политики»  администрации  муниципального образования  «Городской округ Ногликский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по адресу:  п.Ноглики, ул.Советская, 15 , каб. № 309, 31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 телефонам  8(42444) 9-67-78, 9-63-6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по адресу электронной почты </w:t>
      </w:r>
      <w:hyperlink r:id="rId2">
        <w:r>
          <w:rPr>
            <w:rStyle w:val="InternetLink"/>
            <w:b/>
            <w:color w:val="000000"/>
            <w:lang w:val="en-US"/>
          </w:rPr>
          <w:t>obrazovanie</w:t>
        </w:r>
        <w:r>
          <w:rPr>
            <w:rStyle w:val="InternetLink"/>
            <w:b/>
            <w:color w:val="000000"/>
          </w:rPr>
          <w:t>.07@</w:t>
        </w:r>
        <w:r>
          <w:rPr>
            <w:rStyle w:val="InternetLink"/>
            <w:b/>
            <w:color w:val="000000"/>
            <w:lang w:val="en-US"/>
          </w:rPr>
          <w:t>b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color w:val="333333"/>
        </w:rPr>
        <w:t xml:space="preserve">                                             </w:t>
      </w:r>
      <w:r>
        <w:rPr>
          <w:color w:val="333333"/>
        </w:rPr>
        <w:t xml:space="preserve">С.  Саматова, заместитель  начальника отдел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333333"/>
        </w:rPr>
        <w:t xml:space="preserve">                                              </w:t>
      </w:r>
      <w:r>
        <w:rPr>
          <w:color w:val="333333"/>
        </w:rPr>
        <w:t>образования, руководитель ППЭ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35C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.07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0:42:00Z</dcterms:created>
  <dc:creator>Samatova</dc:creator>
  <dc:description/>
  <dc:language>en-US</dc:language>
  <cp:lastModifiedBy>Samatova</cp:lastModifiedBy>
  <cp:lastPrinted>2012-05-10T09:50:00Z</cp:lastPrinted>
  <dcterms:modified xsi:type="dcterms:W3CDTF">2012-05-09T22:57:00Z</dcterms:modified>
  <cp:revision>10</cp:revision>
  <dc:subject/>
  <dc:title>Единый государственный экзамен в 2012 году</dc:title>
</cp:coreProperties>
</file>