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6.04.2013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3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системе оплаты труда работников муниципальных общеобразовательных учреждений и муниципального бюджетного образовательного учреждения дополнительного образования детей Центр детского творчества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муниципального образования «Городской округ Ногликский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каза Президента Российской Федерации от 07.05.2012 № 597 «О мероприятиях по реализации государственной социальной политики», в соответствии со ст. 144 Трудового кодекса Российской Федерации,</w:t>
        <w:br/>
      </w:r>
      <w:r>
        <w:rPr>
          <w:sz w:val="26"/>
        </w:rPr>
        <w:t>ПОСТАНОВЛЯЮ:</w:t>
      </w:r>
    </w:p>
    <w:p>
      <w:pPr>
        <w:pStyle w:val="Normal"/>
        <w:shd w:fill="FFFFFF" w:val="clear"/>
        <w:ind w:left="5" w:right="29" w:firstLine="567"/>
        <w:jc w:val="both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>Утвердить Положение о системе оплаты труда работников муниципальных общеобразовательных учреждений и муниципального бюджетного образовательного учреждения дополнительного образования детей Центр детского творчества муниципального образования «Городской округ Ногликский» (прилагается).</w:t>
      </w:r>
    </w:p>
    <w:p>
      <w:pPr>
        <w:pStyle w:val="Normal"/>
        <w:shd w:fill="FFFFFF" w:val="clear"/>
        <w:ind w:left="5" w:right="29" w:firstLine="567"/>
        <w:jc w:val="both"/>
        <w:rPr/>
      </w:pPr>
      <w:r>
        <w:rPr>
          <w:sz w:val="26"/>
          <w:szCs w:val="26"/>
        </w:rPr>
        <w:t>2. Финансирование расходов, связанных с реализацией настоящего постановления, осуществлять в пределах средств, предусмотренных на оплату труда в планах финансово-хозяйственной деятельности муниципальных общеобразовательных учреждений и муниципального бюджетного образовательного учреждения дополнительного образования детей Центр детского творчества  на соответствующий финансовый год.</w:t>
      </w:r>
    </w:p>
    <w:p>
      <w:pPr>
        <w:pStyle w:val="Normal"/>
        <w:shd w:fill="FFFFFF" w:val="clear"/>
        <w:ind w:left="5" w:right="29" w:firstLine="567"/>
        <w:jc w:val="both"/>
        <w:rPr/>
      </w:pPr>
      <w:r>
        <w:rPr>
          <w:sz w:val="26"/>
          <w:szCs w:val="26"/>
        </w:rPr>
        <w:t>3. Признать утратившими силу постановления мэра муниципального образования «Городской округ Ногликский»:</w:t>
      </w:r>
    </w:p>
    <w:p>
      <w:pPr>
        <w:pStyle w:val="Normal"/>
        <w:shd w:fill="FFFFFF" w:val="clear"/>
        <w:ind w:left="5" w:right="29" w:firstLine="567"/>
        <w:jc w:val="both"/>
        <w:rPr/>
      </w:pPr>
      <w:r>
        <w:rPr>
          <w:sz w:val="26"/>
          <w:szCs w:val="26"/>
        </w:rPr>
        <w:t>- от 28.08.2009 № 657 «О системе оплаты труда работников учреждений образования на территории муниципального образования «Городской округ Ногликский»;</w:t>
      </w:r>
    </w:p>
    <w:p>
      <w:pPr>
        <w:pStyle w:val="Normal"/>
        <w:shd w:fill="FFFFFF" w:val="clear"/>
        <w:ind w:left="5" w:right="29" w:firstLine="567"/>
        <w:jc w:val="both"/>
        <w:rPr/>
      </w:pPr>
      <w:r>
        <w:rPr>
          <w:sz w:val="26"/>
          <w:szCs w:val="26"/>
        </w:rPr>
        <w:t>- от 01.06.2011 № 193 « О внесении изменений в Положение «О системе оплаты труда работников образования на территории муниципального образования «Городской округ Ногликский»;</w:t>
      </w:r>
    </w:p>
    <w:p>
      <w:pPr>
        <w:pStyle w:val="Normal"/>
        <w:shd w:fill="FFFFFF" w:val="clear"/>
        <w:ind w:left="5" w:right="29" w:firstLine="567"/>
        <w:jc w:val="both"/>
        <w:rPr/>
      </w:pPr>
      <w:r>
        <w:rPr>
          <w:sz w:val="26"/>
          <w:szCs w:val="26"/>
        </w:rPr>
        <w:t>- от 17.03.2010 № 164 «О внесении изменений в постановление мэра муниципального образования «Городской округ Ногликский» от 28.08.2009 № 657».</w:t>
      </w:r>
    </w:p>
    <w:p>
      <w:pPr>
        <w:pStyle w:val="Normal"/>
        <w:shd w:fill="FFFFFF" w:val="clear"/>
        <w:ind w:left="5" w:right="29" w:firstLine="567"/>
        <w:jc w:val="both"/>
        <w:rPr/>
      </w:pPr>
      <w:r>
        <w:rPr>
          <w:sz w:val="26"/>
          <w:szCs w:val="26"/>
        </w:rPr>
        <w:t xml:space="preserve">4. Действие настоящего постановления распространяется на правоотношения, возникающие с 01.03.2013 год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</w:rPr>
      </w:pPr>
      <w:r>
        <w:rPr>
          <w:sz w:val="26"/>
        </w:rPr>
        <w:t>5. Опубликовать настоящее  постановление в газете «Знамя труда»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Городской округ Ногликский»</w:t>
        <w:tab/>
        <w:tab/>
        <w:tab/>
        <w:tab/>
        <w:tab/>
        <w:tab/>
        <w:t xml:space="preserve">         В.А. Середа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мэ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.04.2013 № 13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системе оплаты труда работников муниципальных общеобразовательных учреждений и муниципального бюджетного образовательного учреждения дополнительного образования детей Центр детского творчеств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Городской округ Ногликский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Общие положе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устанавливает систему оплаты труда  работников муниципальных общеобразовательных учреждений и муниципального бюджетного образовательного учреждения дополнительного образования детей Центр детского творчества муниципального образования «Городской округ Ногликский», которые применяются при определении условий оплаты при разработке коллективных договоров, соглашений, локальных нормативных ак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нятия и термины, применяемые в настоящем Положении,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Заработная плата работников муниципальных общеобразовательных учреждений и муниципального бюджетного образовательного учреждения дополнительного образования детей Центр детского творчества муниципального образования «Городской округ Ногликский» (далее – Учреждений) за исполнение трудовых (должностных) обязанностей включа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лады (должностные оклады), ставки заработной платы по соответствующим профессиональным квалификационным группам и квалификационным уровням профессиональных квалификационных групп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ающие коэффициен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ы, учитывающие особенности труда педагогических работник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ы стимулирующего и компенсационного характе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служащих, Единого тарифно-квалификационного справочника работ и профессий рабочих, а такж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ритерие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несения профессий рабочих и должностей служащих к профессиональным квалификационным группам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Лица, не имеющие специальной подготовки и (или) стажа работы, установленных квалификационными требованиям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Учреждения (далее – Комиссия) в порядке исключения могут быть назначены на соответствующие должности так же, как и лица, имеющие соответствующее профессиональное образование и стаж рабо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ая Комиссия создается в Учреждении в целях коллегиального рассмотрения возможности приема на работу лиц, квалификация которых не соответствует квалификационным требованиям, и вынесения соответствующих рекомендаций для работода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Наименования должностей (профессий) работников Учреждений и их квалификация должны соответствовать наименованиям должностей руководителей, специалистов и служащих, профессий рабочих и квалификационным требованиям к ним, предусмотренным Единым квалификацион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очни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руководителей, специалистов и служащих и Единым тарифно-квалификацион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очни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бот и профессий рабочи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Условия оплаты труда работников Учреждений, в том числе установленные им оклад (должностной оклад), ставка заработной платы, повышающие коэффициенты, размеры компенсационных и стимулирующих выплат, являются обязательными для включения в трудовые договоры с работниками Учрежде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Оплата труда работников, работающи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Определение размеров заработной платы по основной должности (профессии) и по должности (профессии), занимаемой в порядке совместительства, производится раздельно по каждой из должностей (профессий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Штатные расписания Учреждений формируются в пределах фонда оплаты труда и включают в себя все должности специалистов, служащих, профессии рабочих конкрет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Cs/>
          <w:sz w:val="26"/>
          <w:szCs w:val="26"/>
        </w:rPr>
        <w:t>2. Установление окладов (должностных окладов)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вок заработной платы, повышающих коэффициен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азмеры окладов (должностных окладов), ставок заработной платы устанавливаются работникам руководителем Учреждения на основании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олжностные оклады работникам Учреждений, за исключением руководителей Учреждений, их заместителей, главных бухгалтеров и рабочих, устанавливаются согласно приложениям к настоящему Положению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ложение 1 «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лжностные оклад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ботников образования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ложение 2 «Должностные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клад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уководителей, специалистов и служащих общеотраслевых должностей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ложение 3 «Должностные оклады работников культуры, искусства и кинематографии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ложение 4 «Должностные оклады медицинских и фармацевтических работников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клады профессий рабочих Учреждений устанавливаются в размерах, определяемых органом местного самоуправления, в соответствии с присвоенными квалификационными разряд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разряды профессий рабочих устанавливаются в соответствии с Единым тарифно-квалификацион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очни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бот и профессий рабочи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Размер оклада (должностного оклада), ставки заработной платы, установленный работнику за исполнение трудовых (должностных) обязанностей определенной сложности (квалификации) за календарный месяц, либо за установленную норму труда (норму часов педагогической работы в неделю (в год) за ставку заработной платы), предусматривается в трудовом договоре с работником (в дополнительном соглашении к трудовому договору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Руководителям, педагогическим работникам и специалистам учреждений, работающим на селе, должностные оклады, ставки заработной платы повышаются на 25%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Работникам Учреждений устанавливаются следующие повышающие коэффици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специфики рабо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квалификационной категор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должностного наимен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уровня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педагогической рабо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ы выплат по повышающим коэффициентам к окладам (должностным окладам) определяются путем умножения размера оклада (должностного оклада) работника, исчисленного пропорционально отработанному времени, на повышающий коэффициен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выплат по повышающему коэффициенту к ставке заработной платы определяется путем умножения ставки заработной платы с учетом объема фактической педагогической нагрузки на повышающий коэффициен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овышающий коэффициент специфики работы учитывает особенности функционирования Учреждения, работы отдельных работников Учреждения и устанавливается в сумме значений по основаниям, предусмотренным приложением  5 к настоящему Полож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ждом Учреждении с учетом мнения представительного органа работников утверждается конкретный перечень должностей (профессий) работников, которым устанавливается повышающий коэффициент специфики рабо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овышающий коэффициент квалификации к должностному окладу, ставке заработной платы работника устанавливается за квалификационную категорию в сле</w:t>
      </w:r>
      <w:r>
        <w:rPr/>
        <w:t>дующих размерах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>
          <w:trHeight w:val="51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его коэффициента</w:t>
            </w:r>
          </w:p>
        </w:tc>
      </w:tr>
      <w:tr>
        <w:trPr>
          <w:trHeight w:val="51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51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51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категор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ающий коэффициент квалификации устанавливается работникам, занимающим должности, по которой им присвоена квалификационная категория в установленном законодательством порядке, со дня издания приказа о присвоении квалификационной категор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ающий коэффициент квалификации не устанавливается работникам, занимающим должности, в квалификационных характеристиках которых предусмотрено внутридолжностное категорирова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Повышающий коэффициент должностного наименования к должностному окладу устанавливается работникам, относящимся к профессиональным квалификационным группам должностей работников культуры, искусства и кинематографии (приложение 3 к настоящему Положению), при наличии в должностном наименовании слов «ведущий», «первой категории», «второй категории» в сле</w:t>
      </w:r>
      <w:r>
        <w:rPr/>
        <w:t>дующих размерах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829"/>
      </w:tblGrid>
      <w:tr>
        <w:trPr>
          <w:tblHeader w:val="true"/>
          <w:trHeight w:val="51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онально-квалификационной групп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его коэффициента</w:t>
            </w:r>
          </w:p>
        </w:tc>
      </w:tr>
      <w:tr>
        <w:trPr>
          <w:trHeight w:val="92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Должности работников культуры, искусства и кинематографии среднего звена»</w:t>
            </w:r>
          </w:p>
        </w:tc>
      </w:tr>
      <w:tr>
        <w:trPr>
          <w:trHeight w:val="51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торой категор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51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вой категор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95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51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торой категор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51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вой категор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51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дущий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100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51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вой категор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Повышающий коэффициент уровня управления устанавливается к должностному окладу работника в зависимости от должности, занимаемой в сис</w:t>
      </w:r>
      <w:r>
        <w:rPr/>
        <w:t>теме управления Учреждением, в следующих размерах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687"/>
      </w:tblGrid>
      <w:tr>
        <w:trPr>
          <w:trHeight w:val="51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вышающего коэффициента</w:t>
            </w:r>
          </w:p>
        </w:tc>
      </w:tr>
      <w:tr>
        <w:trPr>
          <w:trHeight w:val="51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роизводством (шеф-повар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>
          <w:trHeight w:val="51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хозяйственного отде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Повышающий коэффициент образования устанавливается за наличие среднего или высшего профессионального образования по должностям, квалификационные характеристики которых содержат требования о наличии среднего или высшего профессионального образования, в следующих раз</w:t>
      </w:r>
      <w:r>
        <w:rPr/>
        <w:t>мерах: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3237"/>
      </w:tblGrid>
      <w:tr>
        <w:trPr>
          <w:trHeight w:val="779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а</w:t>
            </w:r>
          </w:p>
        </w:tc>
      </w:tr>
      <w:tr>
        <w:trPr>
          <w:trHeight w:val="573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361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Повышающий коэффициент педагогической работы устанавливается педагогическим работникам, относящимся к профессиональной квалификационной группе должностей педагогических работников, в зависимости от типа учреждения (за исключением педагогических работников дошкольных групп при муни</w:t>
      </w:r>
      <w:r>
        <w:rPr/>
        <w:t>ципальных образовательных учреждениях, общеобразовательных школах-интернатах), в следующих размерах: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3227"/>
      </w:tblGrid>
      <w:tr>
        <w:trPr>
          <w:trHeight w:val="428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бразовательного учрежд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коэффициента</w:t>
            </w:r>
          </w:p>
        </w:tc>
      </w:tr>
      <w:tr>
        <w:trPr>
          <w:trHeight w:val="516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общеобразовательные учреждения (начального общего; основного общего; среднего (полного) общего образования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516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специальные (коррекционные) учреждения для обучающихся, воспитанников с ограниченными возможностями здоровь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516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дополнительного образования детей Центр детского творчества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ическим работникам дошкольных групп при муниципальных образовательных учреждениях, общеобразовательных школах-интернатах, относящимся к профессиональной квалификационной группе должностей педагогических работников, устанавливается повышающий коэффициент педагогической работы в размере 0,18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Применение повышающих коэффициентов к окладу (должностному окладу), ставке заработной платы, предусмотренных пунктами 2.7 – 2.12 настоящего раздела Положения, не образует новый оклад (должностной оклад), ставку заработной пл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Особенности условий оплаты труд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дагогических работн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олжностные оклады, ставки заработной платы педагогических работников являются фиксированным размером оплаты труда за исполнение должностных обязанностей за календарный месяц (за норму часов педагогической работы в неделю (в год)) и не включают в себя выплаты, связанные с дополнительными трудозатратами по обеспечению образовательного процес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ы по дополнительным трудозатратам по обеспечению образовательного процесса (далее – дополнительные выплаты) включают в себя выплаты, связанные с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ассным руководств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ой тетрадей, письменных рабо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едованием отделениями, филиалами, учебно-консультационными пунктами, кабинетами, отделами, учебными мастерскими, лабораториями, учебно-опытными участк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ководством предметными, цикловыми и методическими комиссия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ми видами дополнительной рабо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ы дополнительных выплат устанавливаются в соответствии с приложением 6 «Размеры выплат по дополнительным трудозатратам по обеспечению образовательного процесс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становлении дополнительных выплат учитываются уровень реализуемой общеобразовательной программы (начального общего, основного общего или среднего (полного) общего образования), преподаваемого предмета, наполняемости класса и других аналогичных показате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выплаты исчисляются исходя из установленного должностного оклада, ставки заработной платы, а работникам, которым в соответствии с пунктом 2.7 настоящего Положения установлен коэффициент специфики работы, – исходя из суммы установленного должностного оклада, ставки заработной платы и выплаты по указанному повышающему коэффициенту специфики рабо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часовая оплата труда педагогических работников Учреждений применяется при оплат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асов, выполненных в порядке замещения отсутствующих по болезни или другим причинам учителей, преподавателей и других педагогических работников, продолжавшегося не свыше двух месяце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асов педагогической работы, выполненных учителями при работе с детьми, находящимися на длительном лечении в больнице, сверх объема, установленного им при тарифик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асов педагогической работы специалистов предприятий, учреждений и организаций (в том числе из числа работников органов, осуществляющих управление в сфере образования, методических и учебно-методических кабинетов), привлекаемых для педагогической работы в Учре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ов преподавательской работы в объеме не более 300 часов в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числение заработной платы на основе почасовой оплаты труда производится исходя из часовой ставки заработной платы с применением повышающих коэффициентов, выплат компенсационного и стимулирующего характера, предусмотренных настоящим Полож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лата труда за замещение отсутствующего преподава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3.3. Руководители Учреждений в пределах имеющихся средств могут привлекать для проведения учебных занятий с обучающимися высококвалифицированных специалистов с оплатой на основе ставок почасовой оплаты труда, которые определяются исходя из месячной ставки заработной платы преподавателя (приложение 1 к настоящему Положению) и следующих коэффициен</w:t>
      </w:r>
      <w:r>
        <w:rPr/>
        <w:t>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3365"/>
      </w:tblGrid>
      <w:tr>
        <w:trPr>
          <w:trHeight w:val="79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Наименование должности, ученого звания, ученой степен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коэффициента</w:t>
            </w:r>
          </w:p>
        </w:tc>
      </w:tr>
      <w:tr>
        <w:trPr>
          <w:trHeight w:val="516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, доктор нау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25</w:t>
            </w:r>
          </w:p>
        </w:tc>
      </w:tr>
      <w:tr>
        <w:trPr>
          <w:trHeight w:val="501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, кандидат нау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75</w:t>
            </w:r>
          </w:p>
        </w:tc>
      </w:tr>
      <w:tr>
        <w:trPr>
          <w:trHeight w:val="516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Лица, не имеющие ученой степен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 Выплаты компенсационного характ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1. Работникам Учреждений устанавливаются следующие выплаты компенсационного характер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1.1. выплаты работникам, занятым на тяжелых работах, работах с вредными и (или) опасными и иными особыми условиями труда, - доплата к окладу (должностному окладу), ставке заработной платы работникам, занятым на тяжелых работах, работах с вредными и (или) опасными условиями труд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2. выплаты за работу в условиях, отклоняющихся от нормальных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плата за совмещение профессий (должносте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доплата за расширение зон обслуживания или увеличение объема выполняемых работ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ная оплата за работу в выходные и нерабочие праздничные дн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ная оплата за работу в ночное врем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ная оплата за сверхурочную рабо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1.3. выплаты за работу в местностях с особыми климатическими условиями - районный коэффициент, процентная надба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2. Доплата к окладу (должностному окладу), ставке заработной платы работникам, занятым на тяжелых работах, работах с вредными и (или) опасными условиями труда, устанавливается в соответствии со </w:t>
      </w:r>
      <w:hyperlink r:id="rId13">
        <w:r>
          <w:rPr>
            <w:rStyle w:val="InternetLink"/>
            <w:sz w:val="26"/>
            <w:szCs w:val="26"/>
          </w:rPr>
          <w:t>статьей 147</w:t>
        </w:r>
      </w:hyperlink>
      <w:r>
        <w:rPr>
          <w:sz w:val="26"/>
          <w:szCs w:val="26"/>
        </w:rPr>
        <w:t xml:space="preserve"> Трудового кодекса Российской Федерации (далее - ТК РФ) за фактически отработанное врем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Установленные работнику размеры и (или) условия повышенной оплаты труда на тяжелых работах, работах с вредными и (или) опасными и иными особыми условиями труда не могут быть снижены и (или) ухудшены без проведения аттестации рабочего мес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3. Размеры доплат при совмещении профессий (должностей), расширении зон обслуживания или увеличении объема выполняемых работ, при исполнении обязанностей временно отсутствующего работника без освобождения от работы, определенной трудовым договором, и сроки, на которые доплата устанавливается, определяются по соглашению сторон трудового договора с учетом содержания и (или) объема дополнительной работы в соответствии со </w:t>
      </w:r>
      <w:hyperlink r:id="rId14">
        <w:r>
          <w:rPr>
            <w:rStyle w:val="InternetLink"/>
            <w:sz w:val="26"/>
            <w:szCs w:val="26"/>
          </w:rPr>
          <w:t>статьей 151</w:t>
        </w:r>
      </w:hyperlink>
      <w:r>
        <w:rPr>
          <w:sz w:val="26"/>
          <w:szCs w:val="26"/>
        </w:rPr>
        <w:t xml:space="preserve"> ТК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Повышенная оплата за работу в ночное время производится работникам за каждый час работы в ночное время (с 22 часов до 6 часов утра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овышенной оплаты составляет 35% оклада (должностного оклада), ставки заработной платы, рассчитанных за час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5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5">
        <w:r>
          <w:rPr>
            <w:rStyle w:val="InternetLink"/>
            <w:sz w:val="26"/>
            <w:szCs w:val="26"/>
          </w:rPr>
          <w:t>статьей 153</w:t>
        </w:r>
      </w:hyperlink>
      <w:r>
        <w:rPr>
          <w:sz w:val="26"/>
          <w:szCs w:val="26"/>
        </w:rPr>
        <w:t xml:space="preserve"> ТК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6. Сверхурочная работа оплачивается за первые два часа работы не менее чем в полуторном размере, за последующие часы - не менее чем в двойном размере. Конкретные размеры оплаты за сверхурочную работу могут определяться коллективным договором, локальным нормативным актом или трудовым договор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Выплаты компенсационного характера, предусмотренные пунктами 4.2, 4.4, 4.5, 4.6 настоящего Положения, исчисляются исходя из установленного должностного оклада (оклада), ставки заработной платы, а работникам, которым в соответствии с пунктом 2.7 настоящего Положения установлен коэффициент специфики работы, – исходя из суммы установленного оклада (должностного оклада), ставки заработной платы и выплаты по указанному повышающему коэффициенту специфики рабо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К заработной плате работников Учреждений применяются районный коэффициент и процентная надбавка, устанавливаемые федеральным законодательством и законодательством Сахалинской области и начисляемые на всю сумму заработной пла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5. Выплаты стимулирующего характ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Работникам Учреждений устанавливаются следующие виды выплат стимулирующе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.1. выплаты за качество выполняемых работ в виде надбавок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профессиональное мастерство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классность водителям автомоби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олодым специалиста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.2. надбавка за выслугу лет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3. надбавка за стаж непрерывный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5.1.4. премиальные выплаты по итогам работы (месяц, квартал и т.д.), премии за выполнение особо важных и сроч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2. Надбавка за профессиональное мастерство устанавливается работникам, осуществляющим профессиональную деятельность по профессиям рабочих, тарифицированным в соответствии с Единым тарифно-квалификационным справочником работ и профессий рабочих не ниже 2 разряда, в размере до 50% окла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онкретные размеры и порядок выплаты надбавки за профессиональное мастерство устанавливаются локальными нормативными актами Учреждения с учетом мнения представительного органа работник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одителям автомобилей за присвоенный класс квалификации (классность) устанавливается ежемесячная надбавка за классность в следующих разме</w:t>
      </w:r>
      <w:r>
        <w:rPr/>
        <w:t>рах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>
          <w:tblHeader w:val="true"/>
          <w:trHeight w:val="67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сво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 квалифик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надбавки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% от оклада</w:t>
            </w:r>
          </w:p>
        </w:tc>
      </w:tr>
      <w:tr>
        <w:trPr>
          <w:trHeight w:val="56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дитель автомобиля 2-го класс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дитель автомобиля 1-го класс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своение классов квалификации осуществляется в порядке, устанавливаемом в Учреждении локальным нормативным актом, с учетом мнения представительного органа работников в соответствии с примерным положением (приложение  7 к настоящему Положению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лассы квалификации «водитель автомобиля 2-го класса», «водитель автомобиля 1-го класса» могут быть присвоены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 («B», «C», «D», «E»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ласс квалификации «водитель автомобиля 1-го класса» может быть присвоен водителю автомобиля, имеющему квалификационную категорию «водитель автомобиля 2-го класса» не менее двух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ласс квалификации «водитель автомобиля 2-го класса» может быть присвоен водителю автомобиля, имеющему водительский стаж не менее трех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4. Молодым специалистам из числа педагогических работников, относящихся к профессиональной квалификационной группе должностей педагогических работников (далее – педагогические работники), в целях привлечения и укрепления кадрового педагогического состава устанавливается надбавка к должностному окладу, ставке заработной платы с учетом объема фактической педагогической нагрузки в размере 40%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Указанная надбавка устанавливается педагогическим работникам в возрасте до 30 лет в течение 3 первых лет работы, если они отвечают одновременно следующим требовани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лучили впервые высшее или среднее профессиональное образование, соответствующее должности, независимо от формы получения образования, и приступили к работе по специальности не позднее 6 месяцев после получения соответствующего диплома государственного образц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стоят в трудовых отношениях с Учрежд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5. Работникам образования, отнесенным к профессиональной квалификационной группе должностей педагогических работников (приложение 1 к настоящему Положению), за исключением педагогических работников дошкольных групп и групп кратковременного пребывания при муниципальных образовательных учреждениях, общеобразовательных школах-интернатах, устанавливается надбавка за выслугу лет в порядке и на условиях согласно приложению  8 к настоящему Положению в следую</w:t>
      </w:r>
      <w:r>
        <w:rPr/>
        <w:t>щих размерах: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671"/>
      </w:tblGrid>
      <w:tr>
        <w:trPr>
          <w:tblHeader w:val="true"/>
          <w:trHeight w:val="58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выплат, %</w:t>
            </w:r>
          </w:p>
        </w:tc>
      </w:tr>
      <w:tr>
        <w:trPr>
          <w:trHeight w:val="5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5 ле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5 ле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Педагогическим работникам дошкольных групп и групп кратковременного пребывания при муниципальных образовательных учреждениях, общеобразовательных школах-интернатах, относящимся к профессиональной квалификационной группе должностей педагогических работников, надбавка за выслугу лет устанавливается в порядке и на условиях согласно приложению 8 к настоящему Положению в размерах, предусмотренных нормативными правовыми актами муниципального образования для педагогических работников, дошкольных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bCs/>
          <w:sz w:val="26"/>
          <w:szCs w:val="26"/>
        </w:rPr>
        <w:t>5.6. Руководителям, специалистам и служащим общеотраслевых должностей (приложение 2 к настоящему Положению), работникам образования, отнесенным к профессиональным квалификационным группам должностей учебно-вспомогательного персонала первого и второго уровней, руководителей структурных подразделений (приложение 1 к настоящему Положению), работникам культуры, искусства и кинематографии (приложение 3 к настоящему Положению), медицинскому и фармацевтическому персоналу (приложение 4 к настоящему Положению) устанавливается надбавка за стаж непрерывной работы непосредственно в конкретном Учреждении в следующих раз</w:t>
      </w:r>
      <w:r>
        <w:rPr/>
        <w:t>мера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515"/>
      </w:tblGrid>
      <w:tr>
        <w:trPr>
          <w:tblHeader w:val="true"/>
          <w:trHeight w:val="58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выплат, %</w:t>
            </w:r>
          </w:p>
        </w:tc>
      </w:tr>
      <w:tr>
        <w:trPr>
          <w:trHeight w:val="52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5 ле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5 ле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дбавка за стаж непрерывной работы в конкретном Учреждении устанавливается как по основному месту работы, так и по внутреннему и внешнему совместительству и учитывается во всех случаях исчисления среднего заработка и выплачивается ежемесяч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дбавка за стаж непрерывной работы в конкретном Учреждении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 увеличении стажа работы право на изменение размера указанной надбавки возникает со дня достижения соответствующего стажа непрерывной работы в конкретном Учрежден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 наступлении у работника права на назначение или изменение размера надбавки за стаж непрерывной работы в конкретном Учреждении в период его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данной надбавки производится по окончании указанных перио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увольнении работника надбавка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счисление стажа непрерывной работы производится кадровыми службами Учреждений. После определения стажа непрерывной работы в Учреждении издается приказ руководителя о выплате надбавки. Выписка из приказа передается в бухгалтерию, приобщается к личному делу соответствующего работника. Исчисление и выплата последующих надбавок производится на основании приказа руководителя по мере достижения стажа, дающего право на увеличение надбав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Исчисление стажа непрерывной  работы в конкретном Учреждении производится в календар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5.7. Выплата премии по итогам работы (за месяц, квартал и т.д.) осуществляется в пределах фонда оплаты труда на основании приказа руководителя по оценке результативности и качества работы работников на основании показателей премирования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казатели премирования работников утверждаются локальным нормативным актом Учреждения с учетом мнения представительного органа работников. Показатели премирования работников должны отражать зависимость результатов и качества работы непосредственно от работника, быть конкретными, измеримыми и достижимыми в определенный период времен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онкретные размеры, порядок и условия выплаты премии по итогам работы устанавливаются локальными нормативными актами Учреждения с учетом мнения представительного органа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8. 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 в пределах фонда оплаты труда, в порядке, размерах и на условиях, установленных локальными нормативными актами Учреждения с учетом мнения представительного органа работник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Выплаты стимулирующего характера, предусмотренные пунктами 5.2 - 5.7 настоящего Положения, исчисляются исходя из установленного оклада (должностного оклада), ставки заработной платы с учетом объема фактической педагогической нагрузки, а работникам, которым в соответствии с пунктом 2.7 установлен коэффициент специфики работы, – исходя из суммы установленного оклада (должностного оклада), ставки заработной платы с учетом объема фактической педагогической нагрузки и выплаты по указанному повышающему коэффициенту специфики рабо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 Конкретные размеры выплат стимулирующего характера либо условия для их установления со ссылкой на локальный нормативный акт, регулирующий порядок осуществления выплат стимулирующего характера, предусматриваются в трудовом договоре с работником (дополнительном соглашении к трудовому договору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Условия оплаты труда руководителя Учреждения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го заместителей, главного бухгалте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Заработная плата руководителя Учреждения, его заместителей, главного бухгалтера состоит из должностных окладов, повышающих коэффициентов, выплат компенсационного и стимулирующего характер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Должностной оклад руководителя Учреждения устанавливается с учетом требований к квалификации в соответствии с приложением 9 «Должностные оклады руководителей Учреждений»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Размеры должностных окладов заместителей руководителя Учреждения и главного бухгалтера устанавливаются на 15 и 20-30% ниже должностного оклада руководителя Учреждения соответственно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Руководителю Учреждения, его заместителям, главному бухгалтеру устанавливаются следующие повышающие коэффициенты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специфики работы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масштаба управления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сложности управлени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ы выплат по повышающим коэффициентам к должностным окладам определяются путем умножения размера должностного оклада работника на повышающий коэффициент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1. Повышающий коэффициент специфики работы учитывает особенности функционирования Учреждения и устанавливается в сумме значений по основаниям, предусмотренным приложением  5 к настоящему Положению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2. Повышающий коэффициент масштаба управления, который зависит от числа потребителей муниципальной услуги (количества воспитанников, обучающихся), ус</w:t>
      </w:r>
      <w:r>
        <w:rPr/>
        <w:t>танавливается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85"/>
        <w:gridCol w:w="1076"/>
      </w:tblGrid>
      <w:tr>
        <w:trPr>
          <w:tblHeader w:val="true"/>
          <w:trHeight w:val="15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образовательного учрежд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требителей  муниципальной  услуги (обучающихся, воспитанников), дающих право на установление повышающего коэффициента масштаба управ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коэффициента </w:t>
            </w:r>
          </w:p>
        </w:tc>
      </w:tr>
      <w:tr>
        <w:trPr>
          <w:trHeight w:val="48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sz w:val="26"/>
                <w:szCs w:val="26"/>
              </w:rPr>
              <w:t>общеобразовательные учреждения (начального общего; основного общего; среднего (полного) общего образован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специальные (коррекционные) учреждения для обучающихся, воспитанников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Центр детского творчества*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 до 3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</w:tr>
      <w:tr>
        <w:trPr>
          <w:trHeight w:val="55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 до 5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</w:tr>
      <w:tr>
        <w:trPr>
          <w:trHeight w:val="55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 до 7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</w:tr>
      <w:tr>
        <w:trPr>
          <w:trHeight w:val="55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 до 9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</w:tr>
      <w:tr>
        <w:trPr>
          <w:trHeight w:val="54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9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*Число потребителей муниципальной услуги и размеры повышающего коэффициента масштаба управления для муниципального бюджетного образовательного учреждения дополнительного образования детей Центр детского творчества определяется  органами местного самоуправления  самостоятельно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оличество потребителей государственной услуги, контингент обучающихся (воспитанников) Учреждений опреде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по общеобразовательным учреждениям и специальным (коррекционным) учреждениям для обучающихся, воспитанников с ограниченными возможностями здоровья по списочному составу на 1 сентября соответствующего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по муниципальному бюджетному образовательному учреждению дополнительного образования детей Центр детского творчества по списочному составу постоянно обучающихся на 1 января соответствующего года. В списочном составе обучающиеся, занимающиеся в нескольких кружках, секциях, группах, учитываются 1 раз.</w:t>
      </w:r>
    </w:p>
    <w:p>
      <w:pPr>
        <w:pStyle w:val="ConsPlusNormal"/>
        <w:widowControl/>
        <w:ind w:firstLine="567"/>
        <w:jc w:val="both"/>
        <w:rPr/>
      </w:pPr>
      <w:r>
        <w:rPr/>
        <w:t>6.5. Повышающий коэффициент сложности управления устанавливается в сумме значений по следующим основания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45"/>
        <w:gridCol w:w="2410"/>
      </w:tblGrid>
      <w:tr>
        <w:trPr>
          <w:tblHeader w:val="true"/>
          <w:trHeight w:val="6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снование для установления повышающего коэффициента сложност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начение соответствующего основания</w:t>
            </w:r>
          </w:p>
        </w:tc>
      </w:tr>
      <w:tr>
        <w:trPr>
          <w:trHeight w:val="5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рганизация перевозок обучающихся школьным автобусо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5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наличие в общеобразовательных учреждениях, не относящихся к категории специальных (коррекционных), детей с ограниченными возможностями здоровья, обучающихся в специальных (коррекционных) класса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5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наличие дошкольных групп при муниципальных образовательных учреждениях, общеобразовательных школах-интерна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С учетом условий труда руководителю Учреждения, его заместителям, главному бухгалтеру к должностному окладу могут устанавливаться выплаты компенсационного характера, предусмотренные разделом 4 настоящего Полож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 Премирование 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и индивидуальных показателей руководителя, характеризующих исполнение его должностных обязанност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ы премирования руководителя Учреждения, порядок и критерии премирования устанавливаются органом местного самоуправления, осуществляющим функции и полномочия учредителя Учрежд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. Заместителям руководителя Учреждения, главному бухгалтеру устанавливаются стимулирующие выплаты, предусмотренные подпунктом 5.1.4 настоящего Полож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 Выплаты компенсационного и стимулирующего характера, предусмотренные руководителю Учреждения, его заместителям, главному бухгалтеру, исчисляются исходя из установленного должностного окла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0. Должностной оклад, а также выплаты компенсационного характера руководителю Учреждения устанавливаются органом местного самоуправления, осуществляющим функции и полномочия учредителя Учреж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Формирование фонда оплаты тру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 другие вопросы оплаты труд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1. Фонд оплаты труда в Учреждениях формируется на календарный год исходя из размеров субсидий, предоставленных муниципальным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 и средств, поступающих от приносящей доход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7.2. По результатам выполнения муниципального задания на оказание муниципальных услуг по решению соответствующего органа местного самоуправления муниципальному бюджетному Учреждению могут предоставляться субсидии из местного бюджета в соответствии с </w:t>
      </w:r>
      <w:hyperlink r:id="rId16">
        <w:r>
          <w:rPr>
            <w:rStyle w:val="InternetLink"/>
            <w:sz w:val="26"/>
            <w:szCs w:val="26"/>
          </w:rPr>
          <w:t>абзацем вторым пункта 1 статьи 78.1</w:t>
        </w:r>
      </w:hyperlink>
      <w:r>
        <w:rPr>
          <w:sz w:val="26"/>
          <w:szCs w:val="26"/>
        </w:rPr>
        <w:t xml:space="preserve"> Бюджетного кодекса Российской Федерации на осуществление выплат стимулирующего характера из расчета до 5% нормативных затрат на оплату труда персонала, участвующего непосредственно в оказа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3. При планировании объемов средств, необходимых на оплату работы в ночное время, выходные, нерабочие праздничные дни, а также на оплату работы лиц, исполняющих обязанности работников, находящихся в отпуске, расчет производится только по должностям (профессиям), обеспечивающим непрерывный (круглосуточный) процесс деятельности Учрежд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еречень должностей работников, обеспечивающих непрерывный (круглосуточный) процесс деятельности Учреждения, устанавливается органом местного самоуправления, осуществляющим функции и полномочия учредителя Учрежд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4. Средства на оплату труда направляются также на выплаты стимулирующего характера всем работникам Учрежд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 объем средств на выплату премий, предусмотренных подпунктом 5.1.4 настоящего Положения, должен составлять в расчете на год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для педагогических работников Учреждений, в том числе педагогических работников дошкольных групп и групп кратковременного пребывания при муниципальных образовательных учреждениях, общеобразовательных школах-интернатах, не менее 5% от суммы двенадцатикратного размера должностных окладов, ставок заработной пла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eastAsia="en-US"/>
        </w:rPr>
        <w:t xml:space="preserve"> для рабочих Учреждений не менее 40% от суммы двенадцатикратного размера окладов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17"/>
      <w:headerReference w:type="first" r:id="rId18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FF9D88C013C64F156B2D9C99CE1FC1A6F2375A80A68CCF80ECAC4B56648E29011F17651098C820AAB20163FBZ2B" TargetMode="External"/><Relationship Id="rId8" Type="http://schemas.openxmlformats.org/officeDocument/2006/relationships/hyperlink" Target="consultantplus://offline/ref=103996EE1402A21C9395349CBB194066E861EC02C9C9269115E1C998DDm9B" TargetMode="External"/><Relationship Id="rId9" Type="http://schemas.openxmlformats.org/officeDocument/2006/relationships/hyperlink" Target="consultantplus://offline/ref=103996EE1402A21C9395349CBB194066E864E605C6C9269115E1C998DDm9B" TargetMode="External"/><Relationship Id="rId10" Type="http://schemas.openxmlformats.org/officeDocument/2006/relationships/hyperlink" Target="consultantplus://offline/ref=9C6C2D2B1FA1EA3C4FCEEE3BC94C0940660593E3831211543BA627334DB9CF299C495779AE6A8AD04FEADC0A74B" TargetMode="External"/><Relationship Id="rId11" Type="http://schemas.openxmlformats.org/officeDocument/2006/relationships/hyperlink" Target="consultantplus://offline/ref=9C6C2D2B1FA1EA3C4FCEEE3BC94C0940660593E3831211543BA627334DB9CF299C495779AE6A8AD04FEADF0A77B" TargetMode="External"/><Relationship Id="rId12" Type="http://schemas.openxmlformats.org/officeDocument/2006/relationships/hyperlink" Target="consultantplus://offline/ref=1ED01C587E9B4D3ABD8230068FE5CE9904A2C414ED832FB095CA6C5Dy317W" TargetMode="External"/><Relationship Id="rId13" Type="http://schemas.openxmlformats.org/officeDocument/2006/relationships/hyperlink" Target="consultantplus://offline/ref=4238496C876AC9DA00C459C7D5287E91246441B7D509019B42264588A685FB0B83868FAA0163665E2070E" TargetMode="External"/><Relationship Id="rId14" Type="http://schemas.openxmlformats.org/officeDocument/2006/relationships/hyperlink" Target="consultantplus://offline/ref=4238496C876AC9DA00C459C7D5287E91246441B7D509019B42264588A685FB0B83868FAC01267AE" TargetMode="External"/><Relationship Id="rId15" Type="http://schemas.openxmlformats.org/officeDocument/2006/relationships/hyperlink" Target="consultantplus://offline/ref=4238496C876AC9DA00C459C7D5287E91246441B7D509019B42264588A685FB0B83868FAC002676E" TargetMode="External"/><Relationship Id="rId16" Type="http://schemas.openxmlformats.org/officeDocument/2006/relationships/hyperlink" Target="consultantplus://offline/ref=E298DCC7B0BE35B868924DA48A80C1137127CA378D3BBC863DD7E213F6416D737380BE6FE32DPB79G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3:00Z</dcterms:created>
  <dc:creator>org1</dc:creator>
  <dc:description/>
  <dc:language>en-US</dc:language>
  <cp:lastModifiedBy>Сергей Н. Васильев</cp:lastModifiedBy>
  <cp:lastPrinted>2007-01-10T16:18:00Z</cp:lastPrinted>
  <dcterms:modified xsi:type="dcterms:W3CDTF">2013-09-12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